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т 3 июня 2009 г. № 139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 ПРЕДОСТАВЛЕНИИ МЕР СОЦИАЛЬНОЙ ПОДДЕРЖКИ</w:t>
        <w:br/>
        <w:t>ПО ОПЛАТЕ ЖИЛОГО ПОМЕЩЕНИЯ И КОММУНАЛЬНЫХ УСЛУГ ОТДЕЛЬНЫМ КАТЕГОРИЯМ ГРАЖДАН, ПРОЖИВАЮЩИМ</w:t>
        <w:br/>
        <w:t>В УДМУРТСКОЙ РЕСПУБЛИКЕ, В ДЕНЕЖНОЙ ФОРМЕ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оказания мер социальной поддержки отдельным категориям граждан Правительство Удмуртской Республик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 1 января 2010 года на территории Удмуртской Республики денежную форму предоставления мер социальной поддержки по оплате жилого помещения и коммунальных услуг в виде предоставления ежемесячной денежной компенсации расходов на оплату жилого помещения и коммунальных услуг отдельным категориям граждан, имеющим право на указанные меры социальной поддержк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, Федеральными законами от 12 января 1995 года № 5-ФЗ "О ветеранах", от 24 ноября 1995 года № 181-ФЗ "О социальной защите инвалидов в Российской Федерации",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 за счет и в пределах субвенций, передаваемых в бюджет Удмуртской Республики из федерального бюджета, на предоставление мер социальной поддержки по оплате жилого помещения и коммунальных услуг отдельным категориям граждан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Законами Удмуртской Республики от 23 декабря 2004 года № 89-РЗ "Об адресной социальной защите населения в Удмуртской Республике", от 17 сентября 2007 года № 52-РЗ "О звании "Ветеран труда Удмуртской Республики" за счет и в пределах средств, предусмотренных законом о бюджете Удмуртской Республики на соответствующий финансовы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инистерству социальной защиты населения Удмуртской Республики в срок до 1 августа 2009 года разработать и внести в Правительство Удмуртской Республики проект нормативного правового акта о порядке предоставления ежемесячной денежной компенсации расходов на оплату жилого помещения и коммунальных услуг отдельным категориям граждан, проживающим в Удмуртской Республи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Председателя Правительства Удмуртской Республики Л.А. Чунаев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ительст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Ю.С.ПИТКЕВИ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31:00Z</dcterms:created>
  <dc:creator>User</dc:creator>
  <dc:description/>
  <dc:language>en-US</dc:language>
  <cp:lastModifiedBy>User</cp:lastModifiedBy>
  <cp:lastPrinted>2014-04-30T09:33:00Z</cp:lastPrinted>
  <dcterms:modified xsi:type="dcterms:W3CDTF">2014-04-30T05:33:00Z</dcterms:modified>
  <cp:revision>3</cp:revision>
  <dc:subject/>
  <dc:title/>
</cp:coreProperties>
</file>