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b/>
                <w:sz w:val="28"/>
                <w:szCs w:val="28"/>
                <w:lang w:val="ru-RU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b/>
                <w:sz w:val="28"/>
                <w:szCs w:val="28"/>
                <w:lang w:val="ru-RU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 ужъя министер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9» марта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9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Calibri"/>
                <w:kern w:val="2"/>
                <w:sz w:val="28"/>
                <w:szCs w:val="28"/>
                <w:lang w:val="ru-RU" w:eastAsia="en-US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val="ru-RU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Heading3"/>
        <w:tabs>
          <w:tab w:val="clear" w:pos="720"/>
          <w:tab w:val="left" w:pos="4678" w:leader="none"/>
          <w:tab w:val="left" w:pos="4820" w:leader="none"/>
        </w:tabs>
        <w:ind w:left="0" w:right="-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4678" w:leader="none"/>
          <w:tab w:val="left" w:pos="4820" w:leader="none"/>
        </w:tabs>
        <w:ind w:left="0" w:right="-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4678" w:leader="none"/>
          <w:tab w:val="left" w:pos="4820" w:leader="none"/>
        </w:tabs>
        <w:ind w:left="0" w:right="-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работы по формированию государственного задания на оказание государственных услуг (выполнение работ) подведомственными Министерству социальной политики и труда Удмуртской Республики государственными учреждениями и осуществлению контроля за его выполнени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2835" w:leader="none"/>
        </w:tabs>
        <w:ind w:left="142" w:right="0" w:firstLine="142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целях реализации постановления Правительства Удмуртской Республики от 30 ноября 2015 года № 532 «О Порядке формирования и финансового обеспечения выполнения государственного задания на оказание государственных услуг (выполнение работ) в отношении государственных учреждений Удмуртской Республики» п р и к а з ы в а ю:</w:t>
      </w:r>
    </w:p>
    <w:p>
      <w:pPr>
        <w:pStyle w:val="TextBodyIndent"/>
        <w:tabs>
          <w:tab w:val="clear" w:pos="720"/>
          <w:tab w:val="left" w:pos="1418" w:leader="none"/>
          <w:tab w:val="left" w:pos="4678" w:leader="none"/>
          <w:tab w:val="left" w:pos="4820" w:leader="none"/>
        </w:tabs>
        <w:ind w:left="0" w:right="-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, что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4820" w:leader="none"/>
        </w:tabs>
        <w:ind w:left="142" w:right="-3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задание на оказание государственных услуг (выполнение работ) подведомственными Министерству социальной политики и труда Удмуртской Республики государственными автономными и бюджетными учреждениями (далее соответственно государственное задание, Министерство, учреждение) формируется структурными подразделениями Министерства, курирующими деятельность этих учреждени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4820" w:leader="none"/>
        </w:tabs>
        <w:ind w:left="142" w:right="-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задание формируется в форме бумажного документа в двух экземплярах и утверждается министром социальной политики и труда Удмуртской Республики;</w:t>
      </w:r>
    </w:p>
    <w:p>
      <w:pPr>
        <w:pStyle w:val="TextBodyIndent"/>
        <w:tabs>
          <w:tab w:val="clear" w:pos="720"/>
          <w:tab w:val="left" w:pos="851" w:leader="none"/>
          <w:tab w:val="left" w:pos="4678" w:leader="none"/>
          <w:tab w:val="left" w:pos="4820" w:leader="none"/>
        </w:tabs>
        <w:ind w:left="142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о</w:t>
      </w:r>
      <w:r>
        <w:rPr>
          <w:bCs/>
          <w:sz w:val="28"/>
          <w:szCs w:val="28"/>
          <w:lang w:val="ru-RU"/>
        </w:rPr>
        <w:t>дин экземпляр государственного задания хранится в структурном подразделении Министерства, курирующем деятельность учреждения</w:t>
      </w:r>
      <w:r>
        <w:rPr>
          <w:sz w:val="28"/>
          <w:szCs w:val="28"/>
          <w:lang w:val="ru-RU"/>
        </w:rPr>
        <w:t>, второй направляется в соответствующее учреждение.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4678" w:leader="none"/>
          <w:tab w:val="left" w:pos="4820" w:leader="none"/>
        </w:tabs>
        <w:ind w:left="142" w:right="-3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 xml:space="preserve">  2.</w:t>
        <w:tab/>
        <w:t xml:space="preserve"> Установить, что контроль за выполнением учреждениями  государственного задания осуществляется структурными подразделениями, курирующими деятельность этих учреждений, путем: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4678" w:leader="none"/>
          <w:tab w:val="left" w:pos="4820" w:leader="none"/>
        </w:tabs>
        <w:ind w:left="142" w:right="-3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>1) проведения анализа отчетов о выполнении государственных заданий, представленных учреждениями в соответствии с подпунктом 3 пункта 6 настоящего приказа;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  <w:tab w:val="left" w:pos="4678" w:leader="none"/>
          <w:tab w:val="left" w:pos="4820" w:leader="none"/>
        </w:tabs>
        <w:ind w:left="142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ab/>
        <w:t xml:space="preserve">2) проведения плановых и внеплановых проверок в соответствии с постановлением Правительства Удмуртской Республики </w:t>
        <w:tab/>
        <w:t>от 8 августа 2011 года № 274 «О порядке осуществления контроля за деятельностью бюджетных, автономных и казенных учреждений Удмуртской Республики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276" w:leader="none"/>
          <w:tab w:val="left" w:pos="4678" w:leader="none"/>
          <w:tab w:val="left" w:pos="4820" w:leader="none"/>
        </w:tabs>
        <w:ind w:left="142" w:right="-3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илагаемый Порядок внесения изменений в государственные задания на оказание государственных услуг (выполнение работ) подведомственными Министерству социальной политики и труда Удмуртской Республики государственными учреждениями. </w:t>
      </w:r>
      <w:r>
        <w:rPr>
          <w:bCs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14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труктурным подразделениям, курирующим деятельность учреждений, обеспечить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uppressAutoHyphens w:val="false"/>
        <w:ind w:left="142" w:firstLine="709"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ежегодно в срок до 15 января формирование проекта государственного задания в отношении курируемых учреждений на текущий финансовый год и плановы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142" w:firstLine="709"/>
        <w:jc w:val="both"/>
        <w:rPr/>
      </w:pPr>
      <w:r>
        <w:rPr>
          <w:bCs/>
          <w:sz w:val="28"/>
          <w:szCs w:val="28"/>
          <w:lang w:val="ru-RU"/>
        </w:rPr>
        <w:t>в течение 10 дней со дня утверждения государственного задания направление одного экземпляра государственного задания в учрежд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142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существление контроля за своевременным размещением учреждениями государственного задания и отчетов о выполнении государственного задания в информационно-телекоммуникационной сети «Интернет» на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bus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ru</w:t>
        </w:r>
      </w:hyperlink>
      <w:r>
        <w:rPr>
          <w:bCs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uppressAutoHyphens w:val="false"/>
        <w:ind w:left="142" w:firstLine="709"/>
        <w:jc w:val="both"/>
        <w:rPr/>
      </w:pPr>
      <w:r>
        <w:rPr>
          <w:bCs/>
          <w:sz w:val="28"/>
          <w:szCs w:val="28"/>
          <w:lang w:val="ru-RU"/>
        </w:rPr>
        <w:t xml:space="preserve">внесение изменений в утвержденные государственные задания в соответствии с </w:t>
      </w:r>
      <w:r>
        <w:rPr>
          <w:sz w:val="28"/>
          <w:szCs w:val="28"/>
          <w:lang w:val="ru-RU"/>
        </w:rPr>
        <w:t>Порядком внесения изменений в государственные задания на оказание государственных услуг (выполнение работ) подведомственными Министерству социальной политики и труда Удмуртской Республики государственными учреждениями, утвержденным настоящим приказом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uppressAutoHyphens w:val="false"/>
        <w:ind w:left="142" w:hanging="2844"/>
        <w:jc w:val="both"/>
        <w:rPr/>
      </w:pPr>
      <w:r>
        <w:rPr>
          <w:bCs/>
          <w:sz w:val="28"/>
          <w:szCs w:val="28"/>
          <w:lang w:val="ru-RU"/>
        </w:rPr>
        <w:t>5. Управлению по экономике и финансам (Рубцов Д.Н.)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uppressAutoHyphens w:val="false"/>
        <w:ind w:left="142" w:firstLine="709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на основании утвержденного государственного задания расчет объема финансового обеспечения выполнения государственного задания в соответствии с Порядком </w:t>
      </w:r>
      <w:r>
        <w:rPr>
          <w:sz w:val="28"/>
          <w:szCs w:val="28"/>
          <w:lang w:val="ru-RU"/>
        </w:rPr>
        <w:t>формирования и финансового обеспечения выполнения государственного задания на оказание государственных услуг (выполнение работ) в отношении государственных учреждений Удмуртской Республики,</w:t>
      </w:r>
      <w:r>
        <w:rPr>
          <w:bCs/>
          <w:sz w:val="28"/>
          <w:szCs w:val="28"/>
          <w:lang w:val="ru-RU"/>
        </w:rPr>
        <w:t xml:space="preserve"> утвержденным постановлением Правительства Удмуртской Республики от 30 ноября 2015 года № 532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ind w:left="142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2) в течение одного месяца со дня официального опубликования закона Удмуртской Республики о бюджете Удмуртской Республики на соответствующий  финансовый год и плановый период заключение с учреждениями соглашений о предоставлении субсидии на финансовое обеспечение выполнения государственного зада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76" w:leader="none"/>
        </w:tabs>
        <w:suppressAutoHyphens w:val="false"/>
        <w:ind w:left="142" w:hanging="0"/>
        <w:jc w:val="both"/>
        <w:rPr/>
      </w:pPr>
      <w:r>
        <w:rPr>
          <w:bCs/>
          <w:sz w:val="28"/>
          <w:szCs w:val="28"/>
          <w:lang w:val="ru-RU"/>
        </w:rPr>
        <w:tab/>
        <w:t>3) в срок до 20 числа месяца, следующего за отчетным кварталом,  представление в Министерство финансов Удмуртской Республики в программном комплексе «Проект СМАРТ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>Про» ежеквартальных сводных отчетов о выполнении учреждениями государственных заданий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6. Руководителям учреждений обеспечить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ind w:left="142" w:hanging="0"/>
        <w:jc w:val="both"/>
        <w:rPr/>
      </w:pPr>
      <w:r>
        <w:rPr>
          <w:bCs/>
          <w:sz w:val="28"/>
          <w:szCs w:val="28"/>
          <w:lang w:val="ru-RU"/>
        </w:rPr>
        <w:tab/>
        <w:t>1) выполнение государственного задания на оказание государственных услуг (выполнение работ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ind w:left="14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) ежеквартально в срок до 10 числа месяца, следующего за отчетным кварталом, представление  в управление по экономике и финансам (Рубцов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Д.Н.) отчета о выполнении государственного задания в электронном виде в программном комплексе Министерства финансов Удмуртской Республики «Проект СМАРТ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Про»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uppressAutoHyphens w:val="false"/>
        <w:ind w:left="142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  3) ежеквартально в срок до 15 числа месяца, следующего за отчетным кварталом, представление в курирующее структурное подразделение Министерства отчета о выполнении государственного задания по форме согласно приложению 2 к Порядку </w:t>
      </w:r>
      <w:r>
        <w:rPr>
          <w:sz w:val="28"/>
          <w:szCs w:val="28"/>
          <w:lang w:val="ru-RU"/>
        </w:rPr>
        <w:t>формирования и финансового обеспечения выполнения государственного задания на оказание государственных услуг (выполнение работ) в отношении государственных учреждений Удмуртской Республики,</w:t>
      </w:r>
      <w:r>
        <w:rPr>
          <w:bCs/>
          <w:sz w:val="28"/>
          <w:szCs w:val="28"/>
          <w:lang w:val="ru-RU"/>
        </w:rPr>
        <w:t xml:space="preserve"> утвержденному постановлением Правительства Удмуртской Республики от 30 ноября 2015 года № 532;</w:t>
      </w:r>
    </w:p>
    <w:p>
      <w:pPr>
        <w:pStyle w:val="ConsPlusNormal1"/>
        <w:widowControl/>
        <w:shd w:fill="FFFFFF" w:val="clear"/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14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4) размещение государственного задания и отчета о выполнении государственного задания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</w:rPr>
        <w:t>по размещению информации о государственных и муниципальных учреждениях (www.bus.gov.ru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установленном приказом Министерства финансов Российской Федерации от 21 июля 2011 года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ConsPlusNormal1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</w:t>
      </w:r>
    </w:p>
    <w:p>
      <w:pPr>
        <w:pStyle w:val="ConsPlusNormal1"/>
        <w:widowControl/>
        <w:shd w:fill="FFFFFF" w:val="clear"/>
        <w:tabs>
          <w:tab w:val="clear" w:pos="720"/>
          <w:tab w:val="left" w:pos="851" w:leader="none"/>
          <w:tab w:val="left" w:pos="993" w:leader="none"/>
        </w:tabs>
        <w:ind w:left="142" w:firstLine="57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26 марта 2015 года № 101 «Об утверждении Порядка осуществления контроля за выполнением государственных заданий в подведомственных Министерству социальной, семейной и демографической политики Удмурт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»; </w:t>
      </w:r>
    </w:p>
    <w:p>
      <w:pPr>
        <w:pStyle w:val="ConsPlusNormal1"/>
        <w:widowControl/>
        <w:shd w:fill="FFFFFF" w:val="clear"/>
        <w:tabs>
          <w:tab w:val="clear" w:pos="720"/>
          <w:tab w:val="left" w:pos="851" w:leader="none"/>
          <w:tab w:val="left" w:pos="993" w:leader="none"/>
        </w:tabs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миграционной политики Удмуртской Республики от 18 ноября 2015 года № 01-06/185 «Об утверждении Порядка осуществления контроля за выполнением государственных заданий, формируемых Министерством труда и миграционной политики Удмуртской Республики в отношении подведомственных автоном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1"/>
        <w:widowControl/>
        <w:shd w:fill="FFFFFF" w:val="clear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11 января 2016 года № 02 «Об </w:t>
      </w:r>
      <w:r>
        <w:rPr>
          <w:rFonts w:cs="Times New Roman" w:ascii="Times New Roman" w:hAnsi="Times New Roman"/>
          <w:sz w:val="28"/>
          <w:szCs w:val="28"/>
        </w:rPr>
        <w:t>организации работы по формированию государственного задания на оказание государственных услуг (выполнение работ) государственными учреждениями, подведомственными Министерству социальной, семейной и демографической политики Удмуртской Республики»;</w:t>
      </w:r>
    </w:p>
    <w:p>
      <w:pPr>
        <w:pStyle w:val="ConsPlusNormal1"/>
        <w:widowControl/>
        <w:shd w:fill="FFFFFF" w:val="clear"/>
        <w:tabs>
          <w:tab w:val="clear" w:pos="720"/>
          <w:tab w:val="left" w:pos="851" w:leader="none"/>
          <w:tab w:val="left" w:pos="993" w:leader="none"/>
        </w:tabs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миграционной политики Удмуртской Республики от 29 апреля 2016 года № 01-05/046 «Об утверждении Порядка и условий внесения изменений в государственное задание, формируемое Министерством труда и миграционной политики Удмуртской Республики в отношении государственного автономного учреждения Удмуртской Республики «Республиканский учебно-методический центр службы занятости населения»;</w:t>
      </w:r>
    </w:p>
    <w:p>
      <w:pPr>
        <w:pStyle w:val="ConsPlusNormal1"/>
        <w:widowControl/>
        <w:shd w:fill="FFFFFF" w:val="clear"/>
        <w:ind w:left="142" w:firstLine="57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6 мая 2016 года  № 106 «О внесении изменения в приказ Министерства социальной, семейной и демографической политики Удмуртской Республики от 11 января 2016 года № 2  «Об </w:t>
      </w:r>
      <w:r>
        <w:rPr>
          <w:rFonts w:cs="Times New Roman" w:ascii="Times New Roman" w:hAnsi="Times New Roman"/>
          <w:sz w:val="28"/>
          <w:szCs w:val="28"/>
        </w:rPr>
        <w:t>организации работы по формированию государственного задания на оказание государственных услуг (выполнение работ) государственными учреждениями, подведомственными Министерству социальной, семейной и демографической политики Удмуртской Республики»;</w:t>
      </w:r>
    </w:p>
    <w:p>
      <w:pPr>
        <w:pStyle w:val="ConsPlusNormal1"/>
        <w:widowControl/>
        <w:shd w:fill="FFFFFF" w:val="clear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23 марта 2017 года  № 229 «О внесении изменения в приказ Министерства социальной, семейной и демографической политики Удмуртской Республики от 11 января 2016 года № 02  «Об </w:t>
      </w:r>
      <w:r>
        <w:rPr>
          <w:rFonts w:cs="Times New Roman" w:ascii="Times New Roman" w:hAnsi="Times New Roman"/>
          <w:sz w:val="28"/>
          <w:szCs w:val="28"/>
        </w:rPr>
        <w:t>организации работы по формированию государственного задания на оказание государственных услуг (выполнение работ) государственными учреждениями, подведомственными Министерству социальной, семейной и демографической политики Удмуртской Республики».</w:t>
      </w:r>
    </w:p>
    <w:p>
      <w:pPr>
        <w:pStyle w:val="ConsPlusNormal1"/>
        <w:widowControl/>
        <w:shd w:fill="FFFFFF" w:val="clear"/>
        <w:ind w:left="142" w:firstLine="5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Настоящий приказ вступает в силу с 1 января 2019 года.</w:t>
      </w:r>
    </w:p>
    <w:p>
      <w:pPr>
        <w:pStyle w:val="ConsPlusNormal1"/>
        <w:widowControl/>
        <w:numPr>
          <w:ilvl w:val="0"/>
          <w:numId w:val="5"/>
        </w:numPr>
        <w:shd w:fill="FFFFFF" w:val="clear"/>
        <w:tabs>
          <w:tab w:val="clear" w:pos="720"/>
          <w:tab w:val="left" w:pos="2835" w:leader="none"/>
        </w:tabs>
        <w:ind w:left="142" w:hanging="2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142" w:hanging="2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ind w:left="142" w:hanging="284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                                                             Т.Ю. Чура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5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605"/>
      </w:tblGrid>
      <w:tr>
        <w:trPr>
          <w:trHeight w:val="1842" w:hRule="atLeast"/>
        </w:trPr>
        <w:tc>
          <w:tcPr>
            <w:tcW w:w="4001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05" w:type="dxa"/>
            <w:tcBorders/>
          </w:tcPr>
          <w:p>
            <w:pPr>
              <w:pStyle w:val="Heading2"/>
              <w:snapToGrid w:val="false"/>
              <w:spacing w:lineRule="auto" w:line="240"/>
              <w:ind w:left="14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Heading2"/>
              <w:snapToGrid w:val="false"/>
              <w:spacing w:lineRule="auto" w:line="240"/>
              <w:ind w:left="145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Министерства</w:t>
            </w:r>
          </w:p>
          <w:p>
            <w:pPr>
              <w:pStyle w:val="TextBody"/>
              <w:ind w:left="145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й политики и труда Удмуртской Республики</w:t>
            </w:r>
          </w:p>
          <w:p>
            <w:pPr>
              <w:pStyle w:val="Heading2"/>
              <w:snapToGrid w:val="false"/>
              <w:spacing w:lineRule="auto" w:line="240"/>
              <w:ind w:left="145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29» декабря 2018 года № 498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несения изменений в государственные задания на оказание государственных услуг (выполнение работ) подведомственными Министерству социальной политики и труда Удмуртской Республики государственными учреждениями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>1. Основаниями для внесения изменений в государственные задания на оказание государственных услуг (выполнение работ) подведомственными Министерству социальной политики и труда Удмуртской Республики государственными учреждениями (далее соответственно государственное задание, Министерство, учреждение) являются: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1) изменение нормативных правовых актов, на основании которых было сформировано государственное задание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2) изменение общероссийских базовых (отраслевых) перечней (классификаторов) государственных и муниципальных услуг, оказываемых физическим лицам, утвержденных в порядке, установленном Правительством Российской Федерации, и регионального перечня (классификатора) государственных (муниципальных) услуг и работ, утвержденного в порядке, установленном Правительством Удмуртской Республик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) изменение информации, необходимой для определения значения показателей, характеризирующих объем (содержание) и (или) качество государственной услуги (работы), включая технические ошибки при расчетах данных показателей;</w:t>
      </w:r>
    </w:p>
    <w:p>
      <w:pPr>
        <w:pStyle w:val="Formattext"/>
        <w:spacing w:before="0" w:after="0"/>
        <w:ind w:left="-142" w:firstLine="851"/>
        <w:jc w:val="both"/>
        <w:rPr/>
      </w:pPr>
      <w:r>
        <w:rPr>
          <w:sz w:val="28"/>
          <w:szCs w:val="28"/>
        </w:rPr>
        <w:t>4) изменение объема субсидии на финансовое обеспечение выполнения государственного задания в течение срока выполнения государственного задания в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усмотренных нормативными правовыми актами Российской Федерации, нормативными правовыми актами Удмуртской Республики (включая внесение изменений в указанные нормативные правовые акты), приводящих к изменению нормативных затра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изменения законодательства Российской Федерации, законодательства Удмуртской Республики о налогах и сборах, в том числе в случае отмены ранее установленных налоговых льгот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(сокращения) потребности в государственных услугах (работах);</w:t>
      </w:r>
    </w:p>
    <w:p>
      <w:pPr>
        <w:pStyle w:val="Formattex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ежима функционирования учрежден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оимости (расценок, тарифов) на материально-технические и трудовые ресурсы, используемые для выполнения государственного зад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я бюджетных ассигнований, предусмотренных в бюджете Удмуртской Республики на финансовое обеспечение выполнения государственного задания;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5) принятие Министерством решения о сокращении объема субсидии на финансовое обеспечение выполнения государственного задания в связи с нарушением учреждением условий выполнения государственного зад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6) исполнение показателей, характеризующих объем (содержание) и (или) качество государственных услуг (работ), предусмотренных государственным заданием, менее чем на 95 процентов к годовому плану;</w:t>
      </w:r>
    </w:p>
    <w:p>
      <w:pPr>
        <w:pStyle w:val="Format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) реорганизация учрежд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8) иные случаи, когда имеются основания предполагать, что в течение срока выполнения государственного задания изменятся численность потребителей государственных услуг (работ), спрос на них или иные условия их оказания, влияющие на объем государственных услуг (работ), их стоимость и качество (в том числе на основании заявки учреждения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я в государственные задания вносятся структурными подразделениями Министерства, курирующими деятельность учреждений,  с учетом предложений иных структурных  подразделений Министерства и (или) учреждени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Учреждение и (или) структурное подразделение Министерства направляет предложение о внесении изменений в государственное задание                  в письменной форме с приложением документов, подтверждающих необходимость внесения изменений в государственное задание, в структурное подразделение Министерства, курирующее деятельность учрежд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ое подразделение Министерства, курирующее деятельность учреждения, не позднее 10 рабочих дней, рассматривает представленные документы и, в случае принятия решения о внесении изменений в государственное задание, готовит пояснительную записку на имя министра социальной политики и труда Удмуртской Республики с обоснованием причин внесения изменений и проект уточненного государственного задания в двух экземплярах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 Проект уточненного государственного задания  с пояснительной запиской, согласовывается с начальником управления по экономике и финансам и заместителем министра, курирующим соответствующее направление деятельности, и утверждается министром социальной политики и труда Удмуртской Республики.</w:t>
      </w:r>
    </w:p>
    <w:p>
      <w:pPr>
        <w:pStyle w:val="Formattext"/>
        <w:spacing w:before="0" w:after="0"/>
        <w:ind w:firstLine="720"/>
        <w:jc w:val="both"/>
        <w:rPr/>
      </w:pPr>
      <w:r>
        <w:rPr>
          <w:sz w:val="28"/>
          <w:szCs w:val="28"/>
        </w:rPr>
        <w:t>6. Структурное подразделение Министерства, курирующее деятельность учреждения, в течение 5 рабочих дней со дня утверждения министром социальной политики и труда Удмуртской Республики государственного задания, направляет один экземпляр государственного задания в учреждени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В случае принятия решения об отказе во внесении изменений в государственное задание, структурное подразделение Министерства, курирующее деятельность учреждения, в течение 10 рабочих дней направляет в учреждение письменное уведомление о принятом решении с разъяснением причин отказа. 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ыполнения учреждением государственного задания в полном объеме до окончания финансового года при отсутствии оснований для увеличения показателей государственного задания внесение изменений в государственное задание и увеличение субсидии не производи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евыполнении показателей, характеризующих объем (содержание) и (или) качество государственной услуги (работы), предусмотренных государственным заданием, сумма субсидии на финансовое обеспечение выполнения государственного задания на соответствующий финансовый год сокращается пропорционально невыполнению показателей, характеризующих объем (содержание) и (или) качество государственной услуги (работы), предусмотренных государственным заданием, при этом учитываются следующие услов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невыполнения показателей, характеризующих объем (содержание) и (или) качество государственной услуги (работы) в пределах допустимых (возможных) отклонений от установленных показателей объема (содержания) и (или) качества  государственной услуги, предусмотренных государственным заданием, государственное задание считается выполненным, размер суммы субсидии не уменьшаетс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показателей, характеризующих объем (содержание) и (или) качество государственной услуги (работы), предусмотренных государственным заданием в размере до 20 процентов (включительно), размер сокращения суммы субсидии рассчитывается от нормативных затрат на оказание государственной услуги (выполнение работы) пропорционально проценту невыполнения показателей, характеризующих объем (содержание)  и (или) качество государственной услуги (работы) или от суммы стимулирующих выплат, предусмотренных системой оплаты труда учреждения и входящих в нормативные затраты на оказание государственной услуги (выполнение работы), в объеме не менее двукратного размера невыполнения показателей, характеризующих объем (содержание) и (или) качество государственной услуги (работ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показателей, характеризующих объем (содержание) и (или) качество государственной услуги (работы) и предусмотренных государственным заданием в размере более 20 процентов, размер сокращения суммы субсидии должен быть пропорционален нормативным затратам на оказание государственной услуги (выполнение рабо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6" w:gutter="0" w:header="567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67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33" w:leader="none"/>
      </w:tabs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24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38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11">
    <w:name w:val="Заголовок 1 Знак"/>
    <w:qFormat/>
    <w:rPr>
      <w:sz w:val="24"/>
      <w:lang w:val="en-US"/>
    </w:rPr>
  </w:style>
  <w:style w:type="character" w:styleId="Style14">
    <w:name w:val="Текст концевой сноски Знак"/>
    <w:qFormat/>
    <w:rPr>
      <w:rFonts w:eastAsia="SimSun;宋体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31">
    <w:name w:val="Основной текст 31"/>
    <w:basedOn w:val="Normal"/>
    <w:qFormat/>
    <w:pPr>
      <w:ind w:left="0" w:right="5385" w:hanging="0"/>
      <w:jc w:val="both"/>
    </w:pPr>
    <w:rPr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6:00Z</dcterms:created>
  <dc:creator>Закирова</dc:creator>
  <dc:description/>
  <dc:language>en-US</dc:language>
  <cp:lastModifiedBy>ktv</cp:lastModifiedBy>
  <cp:lastPrinted>2019-03-06T10:57:00Z</cp:lastPrinted>
  <dcterms:modified xsi:type="dcterms:W3CDTF">2019-03-20T07:06:00Z</dcterms:modified>
  <cp:revision>2</cp:revision>
  <dc:subject/>
  <dc:title>Приказ</dc:title>
</cp:coreProperties>
</file>