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ab/>
        <w:tab/>
        <w:tab/>
        <w:tab/>
        <w:tab/>
        <w:tab/>
        <w:tab/>
        <w:tab/>
        <w:t xml:space="preserve">Прое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политик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и труда Удмуртской Республики от 25 мая 2020 года № 15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едоставление ежемесячной денежной выплаты на ребенка в возрасте от трех до семи лет включительн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В соответствии с Федеральным законом от 27 июля 2010 года </w:t>
        <w:br/>
        <w:t>№ 210-ФЗ «Об организации предоставления государственных и муниципальных услуг» п р и к а з ы в а 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1.</w:t>
        <w:tab/>
      </w:r>
      <w:r>
        <w:rPr>
          <w:rFonts w:cs="Times New Roman" w:ascii="Times New Roman" w:hAnsi="Times New Roman"/>
          <w:bCs/>
          <w:sz w:val="28"/>
          <w:szCs w:val="28"/>
          <w:lang w:eastAsia="ru-RU"/>
        </w:rPr>
        <w:t xml:space="preserve">Внести в приказ Министерства социальной политики и труда Удмуртской Республики от 25 мая 2020 года № 153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w:t>
      </w:r>
      <w:r>
        <w:rPr>
          <w:rFonts w:cs="Times New Roman" w:ascii="Times New Roman" w:hAnsi="Times New Roman"/>
          <w:sz w:val="28"/>
          <w:szCs w:val="28"/>
          <w:lang w:eastAsia="ru-RU"/>
        </w:rPr>
        <w:t>«Предоставление ежемесячной денежной выплаты на ребенка в возрасте от трех до семи лет включительно»</w:t>
      </w:r>
      <w:r>
        <w:rPr>
          <w:rFonts w:cs="Times New Roman" w:ascii="Times New Roman" w:hAnsi="Times New Roman"/>
          <w:bCs/>
          <w:sz w:val="28"/>
          <w:szCs w:val="28"/>
          <w:lang w:eastAsia="ru-RU"/>
        </w:rPr>
        <w:t xml:space="preserve"> следующие измен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нкт 29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9. </w:t>
      </w:r>
      <w:r>
        <w:rPr>
          <w:rFonts w:cs="Times New Roman" w:ascii="Times New Roman" w:hAnsi="Times New Roman"/>
          <w:sz w:val="28"/>
          <w:szCs w:val="28"/>
          <w:lang w:eastAsia="ru-RU"/>
        </w:rPr>
        <w:t>Решение о назначении либо об отказе в назначении денежной выплаты принимается территориальным органом в течение 10 рабочих дней со дня приема заявления. Срок принятия решения о назначении либо об отказе в назначении денеж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ункт 3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4. </w:t>
      </w:r>
      <w:r>
        <w:rPr>
          <w:rFonts w:cs="Times New Roman" w:ascii="Times New Roman" w:hAnsi="Times New Roman"/>
          <w:sz w:val="28"/>
          <w:szCs w:val="28"/>
          <w:lang w:eastAsia="ru-RU"/>
        </w:rPr>
        <w:t>Для назначения денежной заявитель представляет в уполномоченный орган заявление по форме, утвержденной постановлением Правительства Российской Федерации от 31 марта 2020 года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 заявлением заявитель представляет в зависимости от сложившейся у него жизненной ситуации документы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 наличии в собственности у заявителя и членов его семьи жилого помещения (части жилого дома; части квартиры; комнаты),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становленным в соответствии с пунктом 4 части 1 статьи 51 Жилищного кодекса Российской Федерации уполномоченным Правительством Российской Федерации федеральным органом исполнительной власти, жилого помещения, признанного в установленном порядке непригодным для про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факте обучения заявителя или членов его семьи младше двадцати трех лет в общеобразовательной организации либо образовательной организации среднего профессионального или высшего образования по очной форме об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7"/>
      <w:bookmarkEnd w:id="0"/>
      <w:r>
        <w:rPr>
          <w:rFonts w:cs="Times New Roman" w:ascii="Times New Roman" w:hAnsi="Times New Roman"/>
          <w:sz w:val="28"/>
          <w:szCs w:val="28"/>
          <w:lang w:eastAsia="ru-RU"/>
        </w:rPr>
        <w:t>6) о факте неполучения стипендии в случае обучения заявителя или членов его семьи младше двадцати трех лет в общеобразовательной организации либо образовательной организации среднего профессионального или высшего образования по очной форме об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8"/>
      <w:bookmarkEnd w:id="1"/>
      <w:r>
        <w:rPr>
          <w:rFonts w:cs="Times New Roman" w:ascii="Times New Roman" w:hAnsi="Times New Roman"/>
          <w:sz w:val="28"/>
          <w:szCs w:val="28"/>
          <w:lang w:eastAsia="ru-RU"/>
        </w:rPr>
        <w:t>7) о факте прохождения заявителем или членами его семьи лечения длительностью свыше трех месяцев, вследствие чего временно они не могут осуществлять трудовую дея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 нахождении заявителя или членов его семьи на полном государственном обеспечении (за исключением детей, находящихся под опек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 прохождении заявителем или членами его семьи военной службы по призыву, а также о статусе военнослужащего, обучающегося в военной профессиона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2" w:name="Par11"/>
      <w:bookmarkEnd w:id="2"/>
      <w:r>
        <w:rPr>
          <w:rFonts w:cs="Times New Roman" w:ascii="Times New Roman" w:hAnsi="Times New Roman"/>
          <w:sz w:val="28"/>
          <w:szCs w:val="28"/>
          <w:lang w:eastAsia="ru-RU"/>
        </w:rPr>
        <w:t>10) о прохождении заявителем или членами его семьи военной службы по призыв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 нахождении заявителя или членов его семьи на принудительном лечении по решению су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 применении в отношении заявителя и (или) членов его семьи меры пресечения в виде заключения под страж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 размере стипендии, выплачиваемой лицам,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 размере ежемесячного пожизненного содержания судей, вышедших в отставк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о размере доходов, предусмотренных подпунктами 1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6 пункта 28 Положения о порядке и условиях предоставления ежемесячной денежной выплаты на ребенка в возрасте от трех до семи лет включительно, утвержденного постановлением Правительства Удмуртской Республики от 30 апреля 2020 года № 163 «Об утверждении Положения о порядке и условиях предоставления ежемесячной денежной выплаты на ребенка в возрасте от трех до семи лет включи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20"/>
      <w:bookmarkEnd w:id="3"/>
      <w:r>
        <w:rPr>
          <w:rFonts w:cs="Times New Roman" w:ascii="Times New Roman" w:hAnsi="Times New Roman"/>
          <w:sz w:val="28"/>
          <w:szCs w:val="28"/>
          <w:lang w:eastAsia="ru-RU"/>
        </w:rPr>
        <w:t>19) о размере доходов, полученных заявителем или членами его семьи за предел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о размере доходов, полученных в рамках применения специального налогового режима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о наличии в собственности у заявителя и членов его семьи зданий с назначением «жилое» и «жилое строение», помещений с назначением «жилое» и «жилое помещение», зданий с назначением «жилой дом», приобретенных с учетом полученной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в рамках социальной поддержки многодетной семьи, предусмотренной Законом Удмуртской Республики от 5 мая 2006 года № 13-РЗ «О мерах по социальной поддержке многодетных сем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о наличии в собственности у заявителя и членов его семьи земельных участков, предоставленных органами местного самоуправления в Удмуртской Республике в рамках социальной поддержки многодетной семьи, предусмотренной Законом Удмуртской Республики от 5 мая 2006 года № 13-РЗ «О мерах по социальной поддержке многодетных сем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о наличии в собственности земельных участков, предоставленных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сведения), предусмотренные подпунктами 6, 7 и 10 настоящего пункта, представляются заявителем за расчетный период, за который рассчитывается среднедушевой доход семь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ы (сведения) компетентного органа иностранного государства, подтверждающие размер доходов, предусмотренных подпунктом 19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с заявлением лично в уполномоченный орган или через многофункциональный центр предоставления государственных и муниципальных услуг заявитель предъявляет паспорт или иной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копии документов не заверены нотариусом или органом (учреждением), выдавшим оригинал документа, они представляются с предъявлением оригиналов и заверяются специалистом уполномоченного органа или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по почте прилагаемые к нему копии документов должны быть заверены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несет ответственность за достоверность представленных сведений, а также за подлинность документов, в которых они содержа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пунктом 3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В случае если заявление подано с использованием Единого портала государственных услуг, заявитель в течение 10 рабочих дней со дня регистрации территориальным органом заявления представляет в территориальный орган документы (сведения), предусмотренные пунктом 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полнить пунктом 34.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В случае если при личном обращении заявителя за назначением денежной выплаты им представлен неполный комплект документов (сведений), указанных в пункте 34 настоящего Административного регламента и необходимых для назначения денежной выплаты, заявитель представляет недостающие документы (сведения) в течение 10 рабочих дней со дня регистрации заявления территориаль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олнить пунктом 34.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3. Территориальный орган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Единой государственной информационной системы социального обеспечения, следующие документы (сведения), необходимые для принятия решения о назначении денеж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рож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смерти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смерти члена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едения о заключении (расторж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содержащиеся в решении органа опеки и попечительства об установлении опеки над ребен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родителях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б опекуне ребенка (детей), в отношении которого подано заявление о назначении ежемесяч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ведения об ограничении дееспособности или признании родителя либо иного законного представителя ребенка недееспособ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ведения об осуществлении ухода за нетрудоспособными лицами в период расчета среднедушевого дох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ведения о наличии статуса безработного или ищущего работу в период, за который рассчитывается среднедушевой доход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ведения о 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ведения о процентах, полученных по вкладам в кредитных учрежд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сведения о доходах от реализации недвижимого имущества в части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ведения о недвижимом имуществе, содержащие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ведения о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ведения о получаемых али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ведения об автотранспортных или мототранспортных средств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ведения о маломерных водных судах, год выпуска которых не превышает 5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ведения о пребывании в местах лишения свободы членов семьи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сведения о наличии инвалидности и ее группе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сведения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ода № 1507 «Об утверждении Правил государственной регистрации самоходных машин и других видов тех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в пункте 35 слова «подпунктом 1 пункта 34» заменить словами «пунктом 3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пункте 39 «подпунктом 1 пункта 34» заменить словами «пунктом 34»;</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ункт 7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7. Специалист по назначению оформляет и направляет запросы, в том числе в электронной форме с использованием государственной информационной системы Удмуртской Республики, обеспечивающей межведомственное электронное взаимодействие в Удмуртской Республике (далее - информационная система), и (или) Единой государственной информационной системы социального обеспечения (далее - ЕГИССО):</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ую налоговую службу России о предоставлении сведений о:</w:t>
      </w:r>
    </w:p>
    <w:p>
      <w:pPr>
        <w:pStyle w:val="Normal"/>
        <w:autoSpaceDE w:val="false"/>
        <w:spacing w:lineRule="auto" w:line="240" w:before="0" w:after="0"/>
        <w:ind w:firstLine="682"/>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рти члена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и (расторжении) бра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ях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идендах, процентах и иных доходах, полученных по операциям с ценными бумагами, а также в связи с участием в управлении собственностью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ах, полученных по вкладам в кредитных учрежд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ходах по договорам авторского заказа, об отчуждении исключительного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ах от реализации недвижимого имущества в части имущества, находящегося в собственности менее срока владения, указанного в статье 217.1 Налогового кодекса Российской Федерации, а также сдачи в аренду (наем, поднаем) имущества;</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нсионный фонд Российской Федерации и (или) в ЕГИССО о предоставлении све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мерти реб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шении органа опеки и попечительства об установлении опеки над ребен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пекуне ребенка (детей), в отношении которого подано заявление о назначении ежемесяч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граничении дееспособности или признании родителя либо иного законного представителя ребенка недееспособ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уществлении ухода за нетрудоспособными лицами в период расчета среднедушевого дох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личии инвалидности и ее группе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Федеральную службу государственной регистрации, кадастра и картографи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о предоставлении сведений о недвижимом имуществе, содержащие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 Министерство внутренних дел Российской Федерации о предоставлении све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регистрации по месту жительства и месту пребывания гражданина Российской Федерации в пределах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автотранспортных или мототранспортных средств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в Федеральную службу судебных приставов России о предоставлении сведений о сведения о получаемых али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Федеральную службу исполнения наказаний России о предоставлении сведен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бывании в местах лишения свободы членов семьи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Министерство </w:t>
      </w:r>
      <w:r>
        <w:rPr>
          <w:rFonts w:eastAsia="Times New Roman" w:cs="Times New Roman" w:ascii="Times New Roman" w:hAnsi="Times New Roman"/>
          <w:color w:val="3B4256"/>
          <w:spacing w:val="-4"/>
          <w:kern w:val="2"/>
          <w:sz w:val="28"/>
          <w:szCs w:val="28"/>
          <w:lang w:eastAsia="ru-RU"/>
        </w:rPr>
        <w:t>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lang w:eastAsia="ru-RU"/>
        </w:rPr>
        <w:t xml:space="preserve"> о предоставлении сведений о маломерных водных судах, год выпуска которых не превышает 5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Министерство сельского хозяйства Российской Федерации о предоставлении сведений о самоходных машинах и других видах техники, зарегистрированных в соответствии с правилами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ода № 1507 «Об утверждении Правил государственной регистрации самоходных машин и других видов техн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орган исполнительной власти субъекта Российской Федерации (до 31.12.2021, с 01.01.2022 в Федеральную службу по труду и занятости) о предоставлении сведений о наличии статуса безработного или ищущего работу в период, за который рассчитывается среднедушевой доход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многофункциональные центры и (или) в ЕГИССО в части предоставления сведений о предоставленных заявителю и совершеннолетним членам его семьи выплатах по государственным услугам «Предоставление гражданам субсидий на оплату жилого помещения и коммунальных услуг» и «Предоставление компенсации многодетным семьям произведенных расходов на оплату коммунальных услуг в размере 30 процент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sectPr>
      <w:headerReference w:type="default" r:id="rId2"/>
      <w:headerReference w:type="first" r:id="rId3"/>
      <w:footerReference w:type="default" r:id="rId4"/>
      <w:footerReference w:type="first" r:id="rId5"/>
      <w:type w:val="nextPage"/>
      <w:pgSz w:w="11906" w:h="16838"/>
      <w:pgMar w:left="1701"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2:00Z</dcterms:created>
  <dc:creator>User</dc:creator>
  <dc:description/>
  <cp:keywords/>
  <dc:language>en-US</dc:language>
  <cp:lastModifiedBy>User</cp:lastModifiedBy>
  <cp:lastPrinted>2019-12-11T16:35:00Z</cp:lastPrinted>
  <dcterms:modified xsi:type="dcterms:W3CDTF">2021-09-22T05:02:00Z</dcterms:modified>
  <cp:revision>110</cp:revision>
  <dc:subject/>
  <dc:title/>
</cp:coreProperties>
</file>