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8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риказ Министерства социальн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а Удмуртской Республики от 15 апреля 2020 года № 117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 распределении бюджетных средств в 2020 году на реализацию мероприятий по </w:t>
      </w:r>
      <w:r>
        <w:rPr>
          <w:b/>
          <w:bCs/>
          <w:sz w:val="28"/>
          <w:szCs w:val="28"/>
        </w:rPr>
        <w:t>обеспечению пожарной безопасности Министерства социальной политики и труда Удмуртской Республик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территориальных органов и подведомственных ему организаци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оциальной политики и труда Удмуртской Республики от 15 апреля 2020 года № 117 «О распределении бюджетных средств в 2020 году на реализацию мероприятий по обеспечению пожарной безопасности Министерства социальной политики и труда Удмуртской Республики, его территориальных органов и подведомственных ему организаций» изменение, изложив распределение бюджетных средств в 2020 году на реализацию мероприятий по обеспечению пожарной безопасности Министерства социальной политики и труда Удмуртской Республики, его территориальных органов и подведомственных ему организаций в редакции согласно приложению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истерств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spacing w:lineRule="auto" w:line="36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8» декабря 2020 года № 350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ЖДЕНО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литики и труд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муртской Республики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апреля 2020 года № 1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ых средств в 2020 году на реализацию мероприятий по обеспечению пожарной безопасности Министерства социальной политики и труда Удмуртской Республики, его территориальных органов и подведомственных ему организаций </w:t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30"/>
        <w:gridCol w:w="1665"/>
      </w:tblGrid>
      <w:tr>
        <w:trPr>
          <w:tblHeader w:val="true"/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ерриториального органа, организации/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30"/>
        <w:gridCol w:w="1665"/>
      </w:tblGrid>
      <w:tr>
        <w:trPr>
          <w:tblHeader w:val="true"/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57 087,84</w:t>
            </w:r>
          </w:p>
        </w:tc>
      </w:tr>
      <w:tr>
        <w:trPr>
          <w:trHeight w:val="9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Балезин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 224,00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гнетушителей, приобретение пожарных рукавов, монтаж системы оповещения и управления эвакуацией людей, приобретение оборудования для модернизации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224,00</w:t>
            </w:r>
          </w:p>
        </w:tc>
      </w:tr>
      <w:tr>
        <w:trPr>
          <w:trHeight w:val="6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Воткин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 200,00</w:t>
            </w:r>
          </w:p>
        </w:tc>
      </w:tr>
      <w:tr>
        <w:trPr>
          <w:trHeight w:val="109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, разработка проектно-сметной документации на проведение ремонта и модернизации пожарно-охранной сигнализации, ремонт и модернизация пожарно-охранной сигнализации, приобретение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00,00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Глазов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800,0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,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Красногор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 430,00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, обеспечение наружного противопожарного водоснабжения, проверка внутреннего противопожарного водопровода, поверка и 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430,00</w:t>
            </w:r>
          </w:p>
        </w:tc>
      </w:tr>
      <w:tr>
        <w:trPr>
          <w:trHeight w:val="6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Можгин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 164,88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, замена проводки пожарной сигнализации, выполнение работ по установке противопожарных дверей, переустановка пожарных извещ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64,88</w:t>
            </w:r>
          </w:p>
        </w:tc>
      </w:tr>
      <w:tr>
        <w:trPr>
          <w:trHeight w:val="6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Нылгин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6 064,00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, приобретение огнетушителей, монтаж пожарной сигнализации, ремонт электрооборудования и замена электропровод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64,00</w:t>
            </w:r>
          </w:p>
        </w:tc>
      </w:tr>
      <w:tr>
        <w:trPr>
          <w:trHeight w:val="6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Орлов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путей эвакуации в соответствие с требованиями пожарной безопасности, приобретение средств индивидуальной защи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Понин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 150,00</w:t>
            </w:r>
          </w:p>
        </w:tc>
      </w:tr>
      <w:tr>
        <w:trPr>
          <w:trHeight w:val="6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50,00</w:t>
            </w:r>
          </w:p>
        </w:tc>
      </w:tr>
      <w:tr>
        <w:trPr>
          <w:trHeight w:val="6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Ижев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 000,00</w:t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000,00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е казенное учреждение для детей-сирот и детей, оставшихся без попечения родителей Удмуртской Республики «Республиканский детски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7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7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Балез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 865,00</w:t>
            </w:r>
          </w:p>
        </w:tc>
      </w:tr>
      <w:tr>
        <w:trPr>
          <w:trHeight w:val="7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отивопожарного резервуара, замеры сопротивления электропровод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865,00</w:t>
            </w:r>
          </w:p>
        </w:tc>
      </w:tr>
      <w:tr>
        <w:trPr>
          <w:trHeight w:val="8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Киясо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6 000,00</w:t>
            </w:r>
          </w:p>
        </w:tc>
      </w:tr>
      <w:tr>
        <w:trPr>
          <w:trHeight w:val="5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000,00</w:t>
            </w:r>
          </w:p>
        </w:tc>
      </w:tr>
      <w:tr>
        <w:trPr>
          <w:trHeight w:val="11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245,96</w:t>
            </w:r>
          </w:p>
        </w:tc>
      </w:tr>
      <w:tr>
        <w:trPr>
          <w:trHeight w:val="3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5,96</w:t>
            </w:r>
          </w:p>
        </w:tc>
      </w:tr>
      <w:tr>
        <w:trPr>
          <w:trHeight w:val="9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9 133,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пожарной сигнализации, ремонт эвакуационной лестни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133,00</w:t>
            </w:r>
          </w:p>
        </w:tc>
      </w:tr>
      <w:tr>
        <w:trPr>
          <w:trHeight w:val="9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Воткинс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 272,00</w:t>
            </w:r>
          </w:p>
        </w:tc>
      </w:tr>
      <w:tr>
        <w:trPr>
          <w:trHeight w:val="10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рка пожарного водопровода, проверка и очистка вентиляционных систем, приобретение средств индивидуальной защиты, перезарядка огнетушителей, приобретение огнетушителей, ремонт пожарной сигнализации,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проведение модернизации системы автоматической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72,00</w:t>
            </w:r>
          </w:p>
        </w:tc>
      </w:tr>
      <w:tr>
        <w:trPr>
          <w:trHeight w:val="10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Можг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 735,00</w:t>
            </w:r>
          </w:p>
        </w:tc>
      </w:tr>
      <w:tr>
        <w:trPr>
          <w:trHeight w:val="3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пожарных извещателей, измерение сопротивления контура заземления, измерение сопротивления изоляции, измерение сопротивления петли «фаза-нуль», проверка металлосвязи заземления оборудования, испытания пожарных кранов и рука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35,00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Глазова «Семь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804,00</w:t>
            </w:r>
          </w:p>
        </w:tc>
      </w:tr>
      <w:tr>
        <w:trPr>
          <w:trHeight w:val="9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путей эвакуации в соответствие с требованиями пожарной безопасности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риобретение и установка противопожарных две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04,00</w:t>
            </w:r>
          </w:p>
        </w:tc>
      </w:tr>
      <w:tr>
        <w:trPr>
          <w:trHeight w:val="5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9 160,00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социальной защиты населения в Малопурги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800,00</w:t>
            </w:r>
          </w:p>
        </w:tc>
      </w:tr>
      <w:tr>
        <w:trPr>
          <w:trHeight w:val="2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противопожарных дверей, приобретение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00,00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социальной защиты населения в Вавожском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в Игри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социальной защиты населения в Кезском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430,00</w:t>
            </w:r>
          </w:p>
        </w:tc>
      </w:tr>
      <w:tr>
        <w:trPr>
          <w:trHeight w:val="5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 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30,00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социальной защиты населения в Красногорском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 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9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социальной защиты населения в Юкаме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социальной защиты населения в Ярском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630,00</w:t>
            </w:r>
          </w:p>
        </w:tc>
      </w:tr>
      <w:tr>
        <w:trPr>
          <w:trHeight w:val="4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гнетушителя, техническое обслуживание огнетушителей, перезарядка огнетушителей, приобретение средств индивидуальной защи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0,00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в городе Сарапу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в городе Воткинс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ожарного водопровода, проведение испытаний системы внутреннего противопожарного водопров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в городе Мож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4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зарядка огнетушителей, разделение линий питания и установка группы учета электроэнер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втоном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 206 078,00</w:t>
            </w:r>
          </w:p>
        </w:tc>
      </w:tr>
      <w:tr>
        <w:trPr>
          <w:trHeight w:val="69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 652,00</w:t>
            </w:r>
          </w:p>
        </w:tc>
      </w:tr>
      <w:tr>
        <w:trPr>
          <w:trHeight w:val="123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противопожарной двери, проверка пожарного водопровода, перекатка пожарных рукавов, проверка работоспособности элетрозадвижки холодного водоснабжения, приобретение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52,00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Алнаш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Воткинс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46 572,35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автоматической пожарной сигнализации и системы оповещения и управления эвакуацией, монтаж системы аварийного эвакуационного освещения, установка противопожарных две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6 572,35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рахо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033,00</w:t>
            </w:r>
          </w:p>
        </w:tc>
      </w:tr>
      <w:tr>
        <w:trPr>
          <w:trHeight w:val="5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33,00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 920,65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ажные работы по замене электропровод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20,65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ез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 576,00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, приобретение стендов по пожа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76,00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 128,00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ческой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128,00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елт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пожарной сигнализации, установка охранно-пожарных световых оповещателе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юмс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в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 526,00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илового электрооборудования, </w:t>
            </w:r>
            <w:r>
              <w:rPr>
                <w:bCs/>
                <w:color w:val="000000"/>
                <w:sz w:val="24"/>
                <w:szCs w:val="24"/>
              </w:rPr>
              <w:t>замена пожарных извещателей, приобретение противопожарного оборудования, приобретение дверных доводчиков, модернизация электропроводки, приобретение знаков пожа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26,00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и монтаж эвакуационной лестницы, расчет категории по взрывопожарной и пожарной опасности складских помещений, установка фотолюминесцентных эвакуационных систем на путях эвакуации, установка эвакуационного освещения, испытания эвакуационной лестницы, замена пожарной сигнализации, приобретение средств индивидуальной защи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Якшур-Бодь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 687,00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противопожарных дверей, ремонт системы электроснаб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687,00</w:t>
            </w:r>
          </w:p>
        </w:tc>
      </w:tr>
      <w:tr>
        <w:trPr>
          <w:trHeight w:val="9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 270,00</w:t>
            </w:r>
          </w:p>
        </w:tc>
      </w:tr>
      <w:tr>
        <w:trPr>
          <w:trHeight w:val="7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ытание по контролю состояния огнезащитной обработки деревянных конструкций, подключение системы управления вентиляцией при пожаре к пожарной сигнализаци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проведение испытаний наружной пожарной лестницы и огра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70,00</w:t>
            </w:r>
          </w:p>
        </w:tc>
      </w:tr>
      <w:tr>
        <w:trPr>
          <w:trHeight w:val="9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центр социальной реабилитации и адаптац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499,00</w:t>
            </w:r>
          </w:p>
        </w:tc>
      </w:tr>
      <w:tr>
        <w:trPr>
          <w:trHeight w:val="10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планов эвакуации, </w:t>
            </w:r>
            <w:r>
              <w:rPr>
                <w:bCs/>
                <w:color w:val="000000"/>
                <w:sz w:val="24"/>
                <w:szCs w:val="24"/>
              </w:rPr>
              <w:t>испытание пожарного водопровода, перекатка пожарных рукавов, приобретение знаков пожа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99,00</w:t>
            </w:r>
          </w:p>
        </w:tc>
      </w:tr>
      <w:tr>
        <w:trPr>
          <w:trHeight w:val="14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 900,00</w:t>
            </w:r>
          </w:p>
        </w:tc>
      </w:tr>
      <w:tr>
        <w:trPr>
          <w:trHeight w:val="11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зарядка огнетушителей, замена приводов противопожарных клапанов, проведение работ по установке пожарных дымовых извещ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900,00</w:t>
            </w:r>
          </w:p>
        </w:tc>
      </w:tr>
      <w:tr>
        <w:trPr>
          <w:trHeight w:val="9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стационарное учреждение социального обслуживания Удмуртской Республики «Глазовский детский дом-интернат для умственно отсталых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 114,00</w:t>
            </w:r>
          </w:p>
        </w:tc>
      </w:tr>
      <w:tr>
        <w:trPr>
          <w:trHeight w:val="1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бочей документации и ремонт системы автоматической пожарной сигнализации, оповещения и управления эвакуацией, установка противопожарных дверей, приобретение пожарных рука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114,00</w:t>
            </w:r>
          </w:p>
        </w:tc>
      </w:tr>
      <w:tr>
        <w:trPr>
          <w:trHeight w:val="9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200,00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зарядка огнетушителей, замена пожарных датч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00,00</w:t>
            </w:r>
          </w:p>
        </w:tc>
      </w:tr>
      <w:tr>
        <w:trPr>
          <w:trHeight w:val="5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юджет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9 515,00</w:t>
            </w:r>
          </w:p>
        </w:tc>
      </w:tr>
      <w:tr>
        <w:trPr>
          <w:trHeight w:val="80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 456,00</w:t>
            </w:r>
          </w:p>
        </w:tc>
      </w:tr>
      <w:tr>
        <w:trPr>
          <w:trHeight w:val="1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гнезащитная обработка деревянных конструкций, </w:t>
            </w: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установка аварийного освещения, монтаж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456,00</w:t>
            </w:r>
          </w:p>
        </w:tc>
      </w:tr>
      <w:tr>
        <w:trPr>
          <w:trHeight w:val="69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Республиканский комплексный центр социального обслуживания на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 059,00</w:t>
            </w:r>
          </w:p>
        </w:tc>
      </w:tr>
      <w:tr>
        <w:trPr>
          <w:trHeight w:val="50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системы автоматической пожарной сигнализации, ремонт наружных эвакуационных лестн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59,00</w:t>
            </w:r>
          </w:p>
        </w:tc>
      </w:tr>
      <w:tr>
        <w:trPr>
          <w:trHeight w:val="69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Республиканский центр психолого-педагогической помощи населению «СоДейств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противопожарной две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 451 840,8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»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0:00Z</dcterms:created>
  <dc:creator>SIG</dc:creator>
  <dc:description/>
  <cp:keywords/>
  <dc:language>en-US</dc:language>
  <cp:lastModifiedBy>3647</cp:lastModifiedBy>
  <cp:lastPrinted>2020-09-23T16:14:00Z</cp:lastPrinted>
  <dcterms:modified xsi:type="dcterms:W3CDTF">2020-12-08T11:30:00Z</dcterms:modified>
  <cp:revision>3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