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сполнению ПЛАНА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а социальной политики и труда 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май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5214"/>
        <w:gridCol w:w="1736"/>
        <w:gridCol w:w="8"/>
        <w:gridCol w:w="2412"/>
        <w:gridCol w:w="44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я об исполнении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III. Межведомственные комиссии и советы при Главе Удмуртской Республики и при Правительстве Удмуртской Республики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97" w:hanging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Межведомственной комиссии при Правительстве Удмуртской Республики по делам несовершеннолетни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9 мая 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Заседание</w:t>
            </w:r>
            <w:r>
              <w:rPr>
                <w:sz w:val="24"/>
                <w:szCs w:val="24"/>
                <w:lang w:val="ru-RU"/>
              </w:rPr>
              <w:t xml:space="preserve"> Республиканского</w:t>
            </w:r>
            <w:r>
              <w:rPr>
                <w:sz w:val="24"/>
                <w:szCs w:val="24"/>
              </w:rPr>
              <w:t xml:space="preserve"> координационного совета по подготовке кадров </w:t>
            </w:r>
            <w:r>
              <w:rPr>
                <w:sz w:val="24"/>
                <w:szCs w:val="24"/>
                <w:lang w:val="ru-RU"/>
              </w:rPr>
              <w:t>при Главе</w:t>
            </w:r>
            <w:r>
              <w:rPr>
                <w:sz w:val="24"/>
                <w:szCs w:val="24"/>
              </w:rPr>
              <w:t xml:space="preserve"> Удмуртской Республ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 мая 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еспубликанского координационного совета по вопросам соблюдения трудовых прав и легализации доходов участников рынка труда в Удмуртской Республик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 мая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ведомственная Комиссия Удмуртской Республики по вопросам привлечения и использования иностранных работни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мая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ая Межведомственная комиссия по распределению квоты на выдачу иностранным гражданам и лицам без гражданства разрешений на временное проживание в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мая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совещание по охране труда и Республиканская выставка средств индивидуальной защит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месяц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мая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IV. Конференции, совещания, форумы, выставки, конкурсы, ярмарки, фестивали:</w:t>
              <w:br/>
              <w:t xml:space="preserve"> международные, всероссийские, межрегиональные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center" w:pos="5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еспубликанские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7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Региональный этап Всероссийского конкурса профессионального мастерства «Лучший по профессии» по номинации «Лучший ветеринарный фельдшер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 м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 мая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V. Общие мероприятия</w:t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дготовить и провести мероприятия, посвященные:</w:t>
            </w:r>
          </w:p>
        </w:tc>
      </w:tr>
      <w:tr>
        <w:trPr>
          <w:trHeight w:val="37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2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Победы в Великой Отечественной войн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аз Главы Удмуртской Республики от 14 мая 2021 года № 95 «О единовременной выплате отдельным категориям граждан в связи с 76-й годовщиной Победы в Великой Отечественной войне 1941-1945 годов»</w:t>
            </w:r>
          </w:p>
        </w:tc>
      </w:tr>
      <w:tr>
        <w:trPr>
          <w:trHeight w:val="37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27"/>
              <w:contextualSpacing/>
              <w:jc w:val="center"/>
              <w:rPr>
                <w:rFonts w:ascii="Times New Roman" w:hAnsi="Times New Roman" w:cs="Times New Roman"/>
                <w:color w:val="92D05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92D05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 семьи, вручение знака отличия «Родительская слава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знака отличия «Родительская слава» удостоены 9 семейных пар и 2 одиноких отца из Удмур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рекомендациями Управления Роспотребнадзора по Удмуртской Республике знаки отличия «Родительская слава» вручались главами муниципальных образований в районах республики. Глава Удмуртской Республики Бречалов А.В. лично вручил знак отличия «Родительская слава» Олегу Петровичу и Ольге Ильиничне Скобкаревым.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дготовить и провести: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Лучший проект по охране труда среди студентов в Удмуртской Республике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ый момент конкурс не закончился. Итоги будут подведены в июне 2021 года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«Лучшая организация работы по обеспечению работников средствами индивидуальной защиты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ротокола заседания организационного комитета ежегодного республиканского конкурса «Лучшая организация работы по обеспечению работников средствами индивидуальной защиты» от 27 мая 2021 года № 2 были подведены ито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первой групп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Открытое акционерное общество «Удмуртнефть», г. Ижев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Закрытое акционерное общество «Удмуртнефть-Бурение»,            г. Ижевс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Акционерное общество «Чепецкий механический завод», г. Гла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о второй групп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Удмуртское районное нефтепроводное управление акционерного общества «Транснефть-Прикамье», г. Ижев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есто – Филиал общества с ограниченной ответственностью «Газпром ПХГ» «Карашурское управление подземного хранения газа», Можгин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место – Общество с ограниченной ответственностью «Удмуртские коммунальные системы», г. Ижев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 третьей групп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Открытое акционерное общество «МИЛКОМ», г. Ижев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Общество с ограниченной ответственностью «Лада Ижевский автомобильный завод», г. Ижев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Общество с ограниченной ответственностью «Электротехнический завод «Вектор», г. Воткин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 четвертой групп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Общество с ограниченной ответственностью «Восточный», Завьялов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Акционерное общество работников «Можгинское деревообрабатывающее народное предприятие «Красная звезда», г. Мож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в пятой групп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Бюджетное учреждение здравоохранения Удмуртской Республики «Можгинская районная больница Министерства здравоохранения Удмуртской Республики», г. Мож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– Бюджетное учреждение Удмуртской Республики «Можгинская межрайонная станция по борьбе с болезнями животных», г. Мож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Бюджетное учреждение здравоохранения Удмуртской Республики «Республиканский госпиталь для ветеранов войн Министерства здравоохранения Удмуртской Республики», г. Ижев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в шестой групп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– Филиал в Удмуртской Республике публичного акционерного общества «Ростелеком», г. Ижевс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– Общество с ограниченной ответственностью «ИРЗ ТЕСТ», г. Ижевс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– Муниципальное бюджетное дошкольное образовательное учреждение «Детский сад № 6», г. Камбарка.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детского рисунка «Охрана труда в сельском хозяйстве глазами детей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ый момент конкурс не закончился. Итоги будут подведены в июне 2021 года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 «Семья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ый момент конкурс не закончился. Итоги будут подведены в июне 2021 года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акция охраны прав детств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 – 15 июн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нный момент акция продолжается. Итоги будут подведены в июне 2021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ahoma" w:hAnsi="Tahoma" w:cs="Tahoma"/>
      <w:b/>
      <w:i/>
      <w:sz w:val="20"/>
      <w:szCs w:val="20"/>
      <w:u w:val="single"/>
      <w:lang w:val="en-U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ahoma" w:hAnsi="Tahoma" w:eastAsia="Times New Roman" w:cs="Times New Roman"/>
      <w:b/>
      <w:i/>
      <w:sz w:val="20"/>
      <w:szCs w:val="20"/>
      <w:u w:val="single"/>
      <w:lang w:val="en-US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MS Sans Serif" w:hAnsi="MS Sans Serif" w:eastAsia="Times New Roman" w:cs="Times New Roman"/>
      <w:sz w:val="20"/>
      <w:szCs w:val="20"/>
      <w:lang w:val="en-US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4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basedOn w:val="Style12"/>
    <w:qFormat/>
    <w:rPr/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27:00Z</dcterms:created>
  <dc:creator>maltseva</dc:creator>
  <dc:description/>
  <cp:keywords/>
  <dc:language>en-US</dc:language>
  <cp:lastModifiedBy>User</cp:lastModifiedBy>
  <cp:lastPrinted>2020-03-12T13:12:00Z</cp:lastPrinted>
  <dcterms:modified xsi:type="dcterms:W3CDTF">2021-06-02T10:36:00Z</dcterms:modified>
  <cp:revision>5</cp:revision>
  <dc:subject/>
  <dc:title/>
</cp:coreProperties>
</file>