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9» окт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и и труда Удмуртской Республики от 3 мая 2018 года № 202            «О реализации отдельных мероприятий государственной программы Удмуртской Республики «Доступная сред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в распределение бюджетных средств на 2018 год в соответствии с Планом реализации государственной программы Удмуртской Республики «Доступная среда», утвержденно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казом Министерства социальной политики и труда Удмурт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3 мая 2018 года</w:t>
        <w:br/>
        <w:t xml:space="preserve"> № 202</w:t>
      </w:r>
      <w:r>
        <w:rPr>
          <w:rFonts w:cs="Times New Roman" w:ascii="Times New Roman" w:hAnsi="Times New Roman"/>
          <w:sz w:val="28"/>
          <w:szCs w:val="28"/>
        </w:rPr>
        <w:t xml:space="preserve"> «О реализации отдельных мероприятий государственной программы Удмуртской Республики «Доступная среда»,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року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1276"/>
        <w:gridCol w:w="1701"/>
        <w:gridCol w:w="1559"/>
      </w:tblGrid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социального обслуживания Удмуртской Республики «Глазовский реабилитационный центр для детей и подростков с ограниченными возможност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6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1276"/>
        <w:gridCol w:w="1701"/>
        <w:gridCol w:w="1559"/>
      </w:tblGrid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социального обслуживания Удмуртской Республики «Глазовский реабилитационный центр для детей и подростков с ограниченными возможност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1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 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434,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ле строки 2.8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строками 2.9, 2.10 следующего содержания:</w:t>
      </w:r>
    </w:p>
    <w:p>
      <w:pPr>
        <w:pStyle w:val="Style21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1276"/>
        <w:gridCol w:w="1701"/>
        <w:gridCol w:w="1559"/>
      </w:tblGrid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Кизнер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 000,00</w:t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Первомайского района города Ижев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5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566,00</w:t>
            </w:r>
          </w:p>
        </w:tc>
      </w:tr>
    </w:tbl>
    <w:p>
      <w:pPr>
        <w:pStyle w:val="Style21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right="-61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риказа возложить на заместителя министра Белоусову М.Е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Т.Ю. Чура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2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0:00Z</dcterms:created>
  <dc:creator>6617</dc:creator>
  <dc:description/>
  <cp:keywords/>
  <dc:language>en-US</dc:language>
  <cp:lastModifiedBy>ktv</cp:lastModifiedBy>
  <cp:lastPrinted>2018-10-04T09:36:00Z</cp:lastPrinted>
  <dcterms:modified xsi:type="dcterms:W3CDTF">2018-10-11T06:33:00Z</dcterms:modified>
  <cp:revision>12</cp:revision>
  <dc:subject/>
  <dc:title>О порядке оказания материальной помощи пенсионерам на зубопротезирование, проведение дорогостоящих операций, проведение ремонт</dc:title>
</cp:coreProperties>
</file>