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024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Октябрьского района города Ижевс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Октябрьского района города Ижевск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21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Октябрьского района города Ижевск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5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Октябрьского района города Ижевс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1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учателей социальных услуг (измерение температуры тела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териального давления, контроль за приемом лекар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поддержание и сохранение здоровья получателя соци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мощи на территории Удмуртской Республики в медицинских организац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1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1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u w:val="single"/>
              </w:rPr>
              <w:t>Услуги в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обучении навыка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мпьютер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деление реабили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ей и подростков с ограниченны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изически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умственным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можностя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циально-педагогиче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екция, включая диагностику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квалификации инвалидами (детьми-инвалидами) 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х способ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ой реабилитации 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u w:val="single"/>
              </w:rPr>
              <w:t xml:space="preserve">имеющ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ителям детей-инвалидов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оспитываемых дома, в обучении та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тей навыкам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амообслужива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за тяжелобольным получателем социальных услуг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х услуг, имеющим ограни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бщени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я, направленным на развити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Услуги в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ов (детей-инвалидов)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отности.</w:t>
            </w:r>
          </w:p>
        </w:tc>
      </w:tr>
      <w:tr>
        <w:trPr>
          <w:trHeight w:val="3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средств 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дом продуктов пит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ыш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 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полов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мытьё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правк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а счет средств получа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н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ис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мощи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муртской Республик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обретение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доставка за счет средств получателя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обеспечении по заключению вр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м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стематическое наблюдение з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поддержание и сохранение здоровья получателя социаль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оведение лечебно-оздоровительных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пользованию средствами ухода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ми средствами реабилитации.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семье и детям и профилактики безнадзорнос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ая корре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2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бесплатной юридической помощи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циальных услуг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и законных интерес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учебное время с неполным учебным дн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одействие в получении юридических услуг, в том числе бесплатной юридической помощи, в целях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защи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экстренн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8:00Z</dcterms:created>
  <dc:creator>mgv</dc:creator>
  <dc:description/>
  <dc:language>en-US</dc:language>
  <cp:lastModifiedBy>ktv</cp:lastModifiedBy>
  <cp:lastPrinted>2018-01-09T10:22:00Z</cp:lastPrinted>
  <dcterms:modified xsi:type="dcterms:W3CDTF">2018-01-16T13:48:00Z</dcterms:modified>
  <cp:revision>2</cp:revision>
  <dc:subject/>
  <dc:title/>
</cp:coreProperties>
</file>