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5 сентября 2016 года № 191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Установление и прекращение опеки и попечительства над совершеннолетними недееспособными или не полностью дееспособными граждана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 xml:space="preserve">от 5 сентября 2016 года </w:t>
        <w:br/>
        <w:t>№ 191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Установление и прекращение опеки и попечительства над совершеннолетними недееспособными или не полностью дееспособными гражданами»</w:t>
      </w:r>
      <w:r>
        <w:rPr>
          <w:rFonts w:cs="Times New Roman" w:ascii="Times New Roman" w:hAnsi="Times New Roman"/>
          <w:sz w:val="28"/>
          <w:szCs w:val="28"/>
        </w:rPr>
        <w:t xml:space="preserve"> 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Установление и прекращение опеки и попечительства над совершеннолетними недееспособными или не полностью дееспособными гражда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бщие полож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Управление социальной защиты населения Удмуртской Республики при Министерстве (далее – Управление)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а также его должностных лиц,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а также его должностных лиц,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 На информационных стендах в местах предоставления государственной услуги, официальном сайте Министерства, порталах государственных и муниципальных услуг (функций) размещается информация о месте нахождения, графиках работы, справочных телефонах, адресах электронной почты и официальных сайтов Министерства, Упра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Информирование при личном обращении или по телефону осуществляется в соответствии с графиком работы Упра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 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равления,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равление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 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 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8.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9. 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равление,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 тексту слова «территориальный орган» в соответствующих числе и падеже заменить словом «Управление» в соответствующих числе и падеж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андарт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4 дополнить абзацем следующего содержания»:</w:t>
      </w:r>
    </w:p>
    <w:p>
      <w:pPr>
        <w:pStyle w:val="Normal"/>
        <w:autoSpaceDE w:val="false"/>
        <w:spacing w:lineRule="auto" w:line="240" w:before="0" w:after="0"/>
        <w:jc w:val="both"/>
        <w:rPr/>
      </w:pPr>
      <w:r>
        <w:rPr>
          <w:rFonts w:cs="Times New Roman" w:ascii="Times New Roman" w:hAnsi="Times New Roman"/>
          <w:bCs/>
          <w:sz w:val="28"/>
          <w:szCs w:val="28"/>
          <w:lang w:eastAsia="ru-RU"/>
        </w:rPr>
        <w:tab/>
        <w:t>«Министерством здравоохранения Удмуртской Республики в части представления медицинского заключения</w:t>
      </w:r>
      <w:r>
        <w:rPr>
          <w:rFonts w:cs="Times New Roman" w:ascii="Times New Roman" w:hAnsi="Times New Roman"/>
          <w:sz w:val="28"/>
          <w:szCs w:val="28"/>
          <w:lang w:eastAsia="ru-RU"/>
        </w:rPr>
        <w:t xml:space="preserve"> о состоянии здоровья по результатам медицинского освидетельствования гражданина, выразившего желание стать опекун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ункт 30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Уведомление о принятом решении по выбору заявителя (его представителя) может быть направлено в форме документа на бумажном носителе либо в форме электронного документа, подписанного руководителем Управления, другого уполномоченного лица с использованием усиленной квалифицированной электронной подписи.</w:t>
      </w:r>
    </w:p>
    <w:p>
      <w:pPr>
        <w:pStyle w:val="Normal"/>
        <w:autoSpaceDE w:val="false"/>
        <w:spacing w:lineRule="auto" w:line="240" w:before="0" w:after="0"/>
        <w:jc w:val="both"/>
        <w:rPr/>
      </w:pPr>
      <w:r>
        <w:rPr>
          <w:rFonts w:cs="Times New Roman" w:ascii="Times New Roman" w:hAnsi="Times New Roman"/>
          <w:sz w:val="28"/>
          <w:szCs w:val="28"/>
          <w:lang w:eastAsia="ru-RU"/>
        </w:rPr>
        <w:tab/>
        <w:t>Срок хранения не востребованных заявителем документов в Управлении составляет 1 год.»;</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37:</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бзац пятнадцатый признать утратившим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7.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7.1. </w:t>
      </w:r>
      <w:r>
        <w:rPr>
          <w:rFonts w:cs="Times New Roman" w:ascii="Times New Roman" w:hAnsi="Times New Roman"/>
          <w:sz w:val="28"/>
          <w:szCs w:val="28"/>
        </w:rPr>
        <w:t>Перечень нормативных правовых актов, указанных в пункте 37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38:</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sz w:val="28"/>
          <w:szCs w:val="28"/>
        </w:rPr>
        <w:t xml:space="preserve">в подпункте 1 </w:t>
      </w:r>
      <w:r>
        <w:rPr>
          <w:rFonts w:cs="Times New Roman" w:ascii="Times New Roman" w:hAnsi="Times New Roman"/>
          <w:bCs/>
          <w:sz w:val="28"/>
          <w:szCs w:val="28"/>
          <w:lang w:eastAsia="ru-RU"/>
        </w:rPr>
        <w:t>абзац пятый признать утратившим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пункт 2 дополнить абзаце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едицинское заключение</w:t>
      </w:r>
      <w:r>
        <w:rPr>
          <w:rFonts w:cs="Times New Roman" w:ascii="Times New Roman" w:hAnsi="Times New Roman"/>
          <w:sz w:val="28"/>
          <w:szCs w:val="28"/>
          <w:lang w:eastAsia="ru-RU"/>
        </w:rPr>
        <w:t xml:space="preserve"> о состоянии здоровья по результатам медицинского освидетельствования гражданина, выразившего желание стать опекун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пункте 38.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1 абзац четвертый признать утратившим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пункт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запрашиваемые Управлением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подтверждающие право пользования жилым помещением либо право собственности на жилое поме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финансового лицевого счета с места жительства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тсутствии у заявителя судимости за умышленное преступление против жизни и здоровь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оответствии жилых помещений санитарным и техническим правилам и норм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подтверждающая получение пенсии с указанием ее размера (для пенсионе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9 подпункт 2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 пункте 44 слова «, документ, предусмотренный </w:t>
      </w:r>
      <w:hyperlink r:id="rId2">
        <w:r>
          <w:rPr>
            <w:rStyle w:val="InternetLink"/>
            <w:rFonts w:cs="Times New Roman" w:ascii="Times New Roman" w:hAnsi="Times New Roman"/>
            <w:sz w:val="28"/>
            <w:szCs w:val="28"/>
            <w:lang w:eastAsia="ru-RU"/>
          </w:rPr>
          <w:t>абзацем пятым подпункта 1 пункта 38</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четвертым подпункта 1 пункта 38.1</w:t>
        </w:r>
      </w:hyperlink>
      <w:r>
        <w:rPr>
          <w:rFonts w:cs="Times New Roman" w:ascii="Times New Roman" w:hAnsi="Times New Roman"/>
          <w:sz w:val="28"/>
          <w:szCs w:val="28"/>
          <w:lang w:eastAsia="ru-RU"/>
        </w:rPr>
        <w:t>, - в течение 3 месяцев со дня его выдачи»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ункте 45 слова «, </w:t>
      </w:r>
      <w:hyperlink r:id="rId4">
        <w:r>
          <w:rPr>
            <w:rStyle w:val="InternetLink"/>
            <w:rFonts w:cs="Times New Roman" w:ascii="Times New Roman" w:hAnsi="Times New Roman"/>
            <w:sz w:val="28"/>
            <w:szCs w:val="28"/>
            <w:lang w:eastAsia="ru-RU"/>
          </w:rPr>
          <w:t>подпунктом 2 пункта 39</w:t>
        </w:r>
      </w:hyperlink>
      <w:r>
        <w:rPr>
          <w:rFonts w:cs="Times New Roman" w:ascii="Times New Roman" w:hAnsi="Times New Roman"/>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7 признать утратившим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5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58.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территориального органа и (или) должностного лиц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61 признать утратившим сил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79 слова «, указанному в приложении 1 к настоящему Административному регламенту»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1.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4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7 дополнить абзацем седьм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89:</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0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ab/>
        <w:t xml:space="preserve">«92. </w:t>
      </w:r>
      <w:r>
        <w:rPr>
          <w:rFonts w:cs="Times New Roman" w:ascii="Times New Roman" w:hAnsi="Times New Roman"/>
          <w:sz w:val="28"/>
          <w:szCs w:val="28"/>
          <w:lang w:eastAsia="ru-RU"/>
        </w:rPr>
        <w:t>Результатом административной процедуры является прием документов, необходимых для предоставления государственной услуги, либо отказ в прием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либо оформление уведомления об отказе в приеме документов (по требованию заявителя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максимальный срок осуществления административной процедуры не может превышать 1 рабочего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6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6. В случае если заявителем самостоятельно не представлены документы, предусмотренные </w:t>
      </w:r>
      <w:hyperlink r:id="rId5">
        <w:r>
          <w:rPr>
            <w:rStyle w:val="InternetLink"/>
            <w:rFonts w:cs="Times New Roman" w:ascii="Times New Roman" w:hAnsi="Times New Roman"/>
            <w:sz w:val="28"/>
            <w:szCs w:val="28"/>
            <w:lang w:eastAsia="ru-RU"/>
          </w:rPr>
          <w:t>подпунктом 2 пункта 38</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одпунктом 2 пункта 38.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Административного регламента, специалист по опеке оформляет и направляет межведомственные запросы в органы и организации, указанные в пункте 24 настоящего Административного регламента, в том числе в электронной форме.</w:t>
      </w:r>
    </w:p>
    <w:p>
      <w:pPr>
        <w:pStyle w:val="Normal"/>
        <w:autoSpaceDE w:val="false"/>
        <w:spacing w:lineRule="auto" w:line="240" w:before="0" w:after="0"/>
        <w:jc w:val="both"/>
        <w:rPr/>
      </w:pPr>
      <w:r>
        <w:rPr>
          <w:rFonts w:cs="Times New Roman" w:ascii="Times New Roman" w:hAnsi="Times New Roman"/>
          <w:sz w:val="28"/>
          <w:szCs w:val="28"/>
        </w:rPr>
        <w:tab/>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9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ab/>
        <w:t xml:space="preserve">«99. </w:t>
      </w:r>
      <w:r>
        <w:rPr>
          <w:rFonts w:cs="Times New Roman" w:ascii="Times New Roman" w:hAnsi="Times New Roman"/>
          <w:sz w:val="28"/>
          <w:szCs w:val="28"/>
          <w:lang w:eastAsia="ru-RU"/>
        </w:rPr>
        <w:t>Результатом административной процедуры является получение ответов на межведомственные запросы.</w:t>
      </w:r>
    </w:p>
    <w:p>
      <w:pPr>
        <w:pStyle w:val="Normal"/>
        <w:autoSpaceDE w:val="false"/>
        <w:spacing w:lineRule="auto" w:line="240" w:before="0" w:after="0"/>
        <w:jc w:val="both"/>
        <w:rPr/>
      </w:pPr>
      <w:r>
        <w:rPr>
          <w:rFonts w:cs="Times New Roman" w:ascii="Times New Roman" w:hAnsi="Times New Roman"/>
          <w:sz w:val="28"/>
          <w:szCs w:val="28"/>
          <w:lang w:eastAsia="ru-RU"/>
        </w:rPr>
        <w:tab/>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ий максимальный срок осуществления административной процедуры не может превышать 8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10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7. Результатом административной процедуры является оформление акта обсле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утверждение акта обследования руководителем Управления либо другим уполномоченным лицом и заверение оттиском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максимальный срок административной процедуры не может превышать 13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118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lang w:eastAsia="ru-RU"/>
        </w:rPr>
        <w:tab/>
        <w:t>«118. Результатом административной процедуры является подготовка проекта заключения о возможности заявителя быть опекуном (попечителем) или акта органа опеки и попечительства о назначении опекуном (попечителем) либо проекта заключения о невозможности заявителя быть опекуном (попечителем) либо об отказе о назначении опекуном (попечителем) с указанием причины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виза на проекте заключения или акта органа опеки и попеч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ий максимальный срок административной процедуры не может превыш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подуслуг «Выдача заключения о возможности заявителя быть опекуном (попечителем)», «Выдача акта о назначении опекуна (попечителя)», «Выдача акта о временном назначении опекуна (попечителя)» - 12 дней с момента представления заявления и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подуслуги «Выдача акта об освобождении опекуна (попечителя) от исполнения своих обязанностей» - 27 дней с момента представления заявления и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1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Результатом административной процедуры является принятие решения органа опеки и попечительства о предоставлении услуги либо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акта органа опеки и попечительства специалистом по опе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ий максимальный срок административной процедуры не может превышать 2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2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 Результатом административной процедуры является выдача решения органа опеки и попечительства о предоставлении услуги либо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оспись заявителя о получении акта органа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максимальный срок административной процедуры не может превышать 3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8.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поступление в территориальный орган 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8.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8.3. В случае отсутствия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8.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autoSpaceDE w:val="false"/>
        <w:spacing w:lineRule="auto" w:line="240" w:before="0" w:after="0"/>
        <w:jc w:val="both"/>
        <w:rPr/>
      </w:pPr>
      <w:r>
        <w:rPr>
          <w:rFonts w:cs="Times New Roman" w:ascii="Times New Roman" w:hAnsi="Times New Roman"/>
          <w:sz w:val="28"/>
          <w:szCs w:val="28"/>
          <w:lang w:eastAsia="ru-RU"/>
        </w:rPr>
        <w:tab/>
        <w:t>Способом фиксации результата административной процедуры является переоформление выданных в результате предоставления государственной услуги документов либо оформление уведомления об отсутствии в выданных в результате предоставления государственной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37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я, принятые в ходе предоставления государственной услуги на основании настоящего Административного регламента, действия (бездействие) Управления, Министерства, их должностных лиц могут быть обжалованы заявителем в досудебном (внесудебном) порядке (далее – жалоба).</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предоставляется заявителю:</w:t>
      </w:r>
    </w:p>
    <w:p>
      <w:pPr>
        <w:pStyle w:val="Style22"/>
        <w:numPr>
          <w:ilvl w:val="1"/>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3"/>
        </w:numPr>
        <w:tabs>
          <w:tab w:val="clear" w:pos="708"/>
          <w:tab w:val="left" w:pos="0" w:leader="none"/>
          <w:tab w:val="left" w:pos="1062"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Управления, должностного лица Управления,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3"/>
        </w:numPr>
        <w:tabs>
          <w:tab w:val="clear" w:pos="708"/>
          <w:tab w:val="left" w:pos="1062"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3"/>
        </w:numPr>
        <w:tabs>
          <w:tab w:val="clear" w:pos="708"/>
          <w:tab w:val="left" w:pos="0" w:leader="none"/>
          <w:tab w:val="left" w:pos="1062"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w:t>
        <w:br/>
        <w:t xml:space="preserve">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widowControl w:val="false"/>
        <w:tabs>
          <w:tab w:val="clear" w:pos="708"/>
          <w:tab w:val="left" w:pos="1276" w:leader="none"/>
        </w:tabs>
        <w:spacing w:lineRule="auto" w:line="240" w:before="0" w:after="0"/>
        <w:ind w:firstLine="709"/>
        <w:jc w:val="both"/>
        <w:rPr/>
      </w:pPr>
      <w:bookmarkStart w:id="1" w:name="Par25"/>
      <w:bookmarkEnd w:id="1"/>
      <w:r>
        <w:rPr>
          <w:rFonts w:eastAsia="Times New Roman" w:cs="Times New Roman" w:ascii="Times New Roman" w:hAnsi="Times New Roman"/>
          <w:sz w:val="28"/>
          <w:szCs w:val="28"/>
        </w:rPr>
        <w:t>1) в Управлен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Жалоба </w:t>
      </w:r>
      <w:r>
        <w:rPr>
          <w:rFonts w:eastAsia="Times New Roman" w:cs="Times New Roman" w:ascii="Times New Roman" w:hAnsi="Times New Roman"/>
          <w:sz w:val="28"/>
          <w:szCs w:val="28"/>
        </w:rPr>
        <w:t>на решения и действия (бездействие) должностного лица Управления подается в Управлени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Жалоба на решения и действия (бездействие) Управления, руководителя Управления, должностного лица Министерства подается в Министерство.</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Жалоба на решения и действия (бездействие) Управления,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Заявитель вправе обратиться с устной жалобой в Управление или Министерст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я к электронной подписи установлены Федеральным законом от 6 апреля 2011 года № 63-ФЗ «Об электронной подписи» и статьями 21.1 и 21.2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наименование Управления, Министерства, фамилию, имя, отчество (при наличии) руководителя и (или) должностного лица Управления, Министерств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Управления, его руководителя, Министерства, министра, их должностных лиц;</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Жалоба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bookmarkStart w:id="2" w:name="Par64"/>
      <w:bookmarkEnd w:id="2"/>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bookmarkStart w:id="3" w:name="Par67"/>
      <w:bookmarkEnd w:id="3"/>
      <w:r>
        <w:rPr>
          <w:rFonts w:cs="Times New Roman" w:ascii="Times New Roman" w:hAnsi="Times New Roman"/>
          <w:sz w:val="28"/>
          <w:szCs w:val="28"/>
          <w:lang w:eastAsia="ru-RU"/>
        </w:rPr>
        <w:t>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заявителю указываютс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наименование Управления, Министерства, должность, фамилия, имя, отчество (при наличии) руководителя или должностного лица, принявшего решение по жалобе;</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рассмотрения жалобы;</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ведения об Управлении, его руководителе, Министерстве, министре, их должностном лице, решение или действие (бездействие) которого обжалуется;</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заявителя;</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Управления,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должностного лица Управления подписывается руководителем Управления.</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едующих случаях:</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отношении того же заявителя и по тому же предмету жалобы.</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остается без ответа в следующих случаях:</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Управления,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е 1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7"/>
      <w:headerReference w:type="first" r:id="rId8"/>
      <w:footerReference w:type="default" r:id="rId9"/>
      <w:footerReference w:type="first" r:id="rId10"/>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44"/>
      <w:numFmt w:val="decimal"/>
      <w:lvlText w:val="%1."/>
      <w:lvlJc w:val="left"/>
      <w:pPr>
        <w:tabs>
          <w:tab w:val="num" w:pos="0"/>
        </w:tabs>
        <w:ind w:left="1234" w:hanging="525"/>
      </w:pPr>
      <w:rPr>
        <w:rFonts w:eastAsia="Calibri"/>
      </w:rPr>
    </w:lvl>
  </w:abstractNum>
  <w:abstractNum w:abstractNumId="6">
    <w:lvl w:ilvl="0">
      <w:start w:val="110"/>
      <w:numFmt w:val="decimal"/>
      <w:lvlText w:val="%1."/>
      <w:lvlJc w:val="left"/>
      <w:pPr>
        <w:tabs>
          <w:tab w:val="num" w:pos="0"/>
        </w:tabs>
        <w:ind w:left="1069"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eastAsia="Calibri"/>
    </w:rPr>
  </w:style>
  <w:style w:type="character" w:styleId="WW8Num13z0">
    <w:name w:val="WW8Num1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CC831BA04ABE22493D59DA509A7F35EE6489C9966863C4544B773BBA8330C0CF0B24A4B8D560AFAAA9F0469EE2AA4055C6418791326FE50B969BS3u6F" TargetMode="External"/><Relationship Id="rId3" Type="http://schemas.openxmlformats.org/officeDocument/2006/relationships/hyperlink" Target="consultantplus://offline/ref=29947635F2FBD8D332A9E91BB4201255864F1FFA513A496DEBB1D112462C87FDCDA00B2E75841DA2F0F36B5325B01CD45B65C407E5A1667FB5B4FA89T6u0F" TargetMode="External"/><Relationship Id="rId4" Type="http://schemas.openxmlformats.org/officeDocument/2006/relationships/hyperlink" Target="consultantplus://offline/ref=6295D2B259308D4C7295748B327F15EC4A32BE87BD12027D597820203B7BF4CECD49237871A6931B719BDE56591F7B0271EBA96F1F4FD55987F035B0b5wFF" TargetMode="External"/><Relationship Id="rId5" Type="http://schemas.openxmlformats.org/officeDocument/2006/relationships/hyperlink" Target="consultantplus://offline/ref=F1D6DCF842B14EE5BF7CD167F55C4D82B555C09F27C3BD3C817A4A1130FF1CC3FFF06EB55CCF646BB8BDBC9E0B3BB01B8381975BDD2928FBB60BC4FAD8M4H" TargetMode="External"/><Relationship Id="rId6" Type="http://schemas.openxmlformats.org/officeDocument/2006/relationships/hyperlink" Target="consultantplus://offline/ref=F1D6DCF842B14EE5BF7CD167F55C4D82B555C09F27C3BD3C817A4A1130FF1CC3FFF06EB55CCF646BB8BDB59E073BB01B8381975BDD2928FBB60BC4FAD8M4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5:00Z</dcterms:created>
  <dc:creator>User</dc:creator>
  <dc:description/>
  <cp:keywords/>
  <dc:language>en-US</dc:language>
  <cp:lastModifiedBy>Макарова И.К.</cp:lastModifiedBy>
  <cp:lastPrinted>2021-07-13T09:07:00Z</cp:lastPrinted>
  <dcterms:modified xsi:type="dcterms:W3CDTF">2021-10-20T12:35:00Z</dcterms:modified>
  <cp:revision>12</cp:revision>
  <dc:subject/>
  <dc:title/>
</cp:coreProperties>
</file>