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става Конкурсной комиссии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социальной политики и труда Удмуртской Республики от 5 декабря 2018 года № 477 «О Конкурсной комиссии» и в целях проведения 5 ноября 2019 года конкурса на замещение вакантной должности государственной гражданской службы Удмуртской Республики начальника сектора трудовой миграции управления развития трудовых ресурсов, миграции и занятости населения Министерства социальной политики и труда Удмуртской Республики п р и к а з ы в а ю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дить прилагаемый состав Конкурсной комисси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й политики и труда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70» октября 2019 года № 2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5 ноября 2019 года конкурса на замещение вакантной должности государственной гражданской службы Удмуртской Республики начальника сектора трудовой миграции управления развития трудовых ресурсов, миграции и занятости населения 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01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офессионального отбора и оценки отдела государственной и муниципальной службы Управления государственной службы и кадров Администрации Главы и Правительства Удмуртской Республики, секретарь комиссии (по согласованию)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 Л.Ф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инина Л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трудовых ресурсов, миграции и занятости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рева М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– доцент кафедры «Экономика предприятия», заведующий учебной лабораторией «Экономика труда и управление персоналом в высокотехнологичных отраслях оборонно-промышленного комплекса» ФГБОУ ВО «Ижевский государственный технический университет имени М.Т. Калашникова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сектора организации государственной службы и мониторинга отдела государственной и муниципальной службы Управления государственной службы и кадров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юкова О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равовой работы, контроля и надзор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38:00Z</dcterms:created>
  <dc:creator>ukm</dc:creator>
  <dc:description/>
  <cp:keywords/>
  <dc:language>en-US</dc:language>
  <cp:lastModifiedBy>3647</cp:lastModifiedBy>
  <cp:lastPrinted>2019-11-01T10:30:00Z</cp:lastPrinted>
  <dcterms:modified xsi:type="dcterms:W3CDTF">2019-11-01T06:39:00Z</dcterms:modified>
  <cp:revision>4</cp:revision>
  <dc:subject/>
  <dc:title/>
</cp:coreProperties>
</file>