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2"/>
                <w:szCs w:val="22"/>
                <w:lang w:eastAsia="ar-SA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ar-SA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>«05» дека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53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риказа Министерства социальной, семейной и демографической политики Удмуртской Республики </w:t>
        <w:br/>
        <w:t xml:space="preserve">от 20 мая 2015 года № 157 «О назначении ответственными за ведение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хранение кадровой документации в отделе государственной службы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и кадров Управления правовой и кадровой работы»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знать утратившим силу </w:t>
      </w:r>
      <w:r>
        <w:rPr>
          <w:sz w:val="28"/>
          <w:szCs w:val="28"/>
        </w:rPr>
        <w:t xml:space="preserve">приказ Министерства социальной, семейной и демографической политики Удмуртской Республики </w:t>
        <w:br/>
        <w:t>от 20 мая 2015 года № 157 «О назначении ответственными за ведение и хранение кадровой документации в отделе государственной службы и кадров Управления правовой и кадровой рабо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Т.Ю. Чуракова</w:t>
      </w:r>
    </w:p>
    <w:sectPr>
      <w:footerReference w:type="defaul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495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2:00Z</dcterms:created>
  <dc:creator>a2</dc:creator>
  <dc:description/>
  <dc:language>en-US</dc:language>
  <cp:lastModifiedBy>ktv</cp:lastModifiedBy>
  <cp:lastPrinted>2016-12-08T15:58:00Z</cp:lastPrinted>
  <dcterms:modified xsi:type="dcterms:W3CDTF">2018-12-05T12:32:00Z</dcterms:modified>
  <cp:revision>4</cp:revision>
  <dc:subject/>
  <dc:title/>
</cp:coreProperties>
</file>