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3"/>
        <w:gridCol w:w="10423"/>
      </w:tblGrid>
      <w:tr>
        <w:trPr/>
        <w:tc>
          <w:tcPr>
            <w:tcW w:w="10423" w:type="dxa"/>
            <w:tcBorders/>
          </w:tcPr>
          <w:tbl>
            <w:tblPr>
              <w:tblW w:w="102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48"/>
              <w:gridCol w:w="5059"/>
            </w:tblGrid>
            <w:tr>
              <w:trPr/>
              <w:tc>
                <w:tcPr>
                  <w:tcW w:w="5148" w:type="dxa"/>
                  <w:tcBorders/>
                </w:tcPr>
                <w:p>
                  <w:pPr>
                    <w:pStyle w:val="ConsNonformat"/>
                    <w:widowControl/>
                    <w:suppressAutoHyphens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ОГЛАСОВАНО</w:t>
                  </w:r>
                </w:p>
                <w:p>
                  <w:pPr>
                    <w:pStyle w:val="ConsNonformat"/>
                    <w:widowControl/>
                    <w:suppressAutoHyphens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распоряжением Министерства </w:t>
                  </w:r>
                </w:p>
                <w:p>
                  <w:pPr>
                    <w:pStyle w:val="ConsNonformat"/>
                    <w:widowControl/>
                    <w:suppressAutoHyphens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имущественных отношений </w:t>
                  </w:r>
                </w:p>
                <w:p>
                  <w:pPr>
                    <w:pStyle w:val="ConsNonformat"/>
                    <w:widowControl/>
                    <w:suppressAutoHyphens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дмуртской Республики</w:t>
                  </w:r>
                </w:p>
                <w:p>
                  <w:pPr>
                    <w:pStyle w:val="ConsNonformat"/>
                    <w:widowControl/>
                    <w:suppressAutoHyphens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от «20» февраля 2015 года </w:t>
                  </w:r>
                </w:p>
                <w:p>
                  <w:pPr>
                    <w:pStyle w:val="ConsNonformat"/>
                    <w:widowControl/>
                    <w:suppressAutoHyphens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№ </w:t>
                  </w:r>
                  <w:r>
                    <w:rPr>
                      <w:sz w:val="24"/>
                      <w:szCs w:val="24"/>
                    </w:rPr>
                    <w:t>223-р</w:t>
                  </w:r>
                </w:p>
                <w:p>
                  <w:pPr>
                    <w:pStyle w:val="ConsNonformat"/>
                    <w:widowControl/>
                    <w:suppressAutoHyphens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Заместитель министра</w:t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 xml:space="preserve">имущественных отношений </w:t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Удмуртской Республики</w:t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uppressAutoHyphens w:val="true"/>
                    <w:rPr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b/>
                      <w:sz w:val="24"/>
                      <w:szCs w:val="24"/>
                    </w:rPr>
                    <w:t>______________ А.А. Боталова</w:t>
                  </w:r>
                </w:p>
              </w:tc>
              <w:tc>
                <w:tcPr>
                  <w:tcW w:w="5059" w:type="dxa"/>
                  <w:tcBorders/>
                </w:tcPr>
                <w:p>
                  <w:pPr>
                    <w:pStyle w:val="ConsNonformat"/>
                    <w:suppressAutoHyphens w:val="true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ТВЕРЖДЕНО</w:t>
                  </w:r>
                </w:p>
                <w:p>
                  <w:pPr>
                    <w:pStyle w:val="ConsNonformat"/>
                    <w:suppressAutoHyphens w:val="true"/>
                    <w:jc w:val="left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иказом Министерства социальной, семейной и демографической политики Удмуртской Республики</w:t>
                  </w:r>
                </w:p>
                <w:p>
                  <w:pPr>
                    <w:pStyle w:val="ConsNonformat"/>
                    <w:widowControl/>
                    <w:suppressAutoHyphens w:val="true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от «20» февраля 2015 года </w:t>
                  </w:r>
                </w:p>
                <w:p>
                  <w:pPr>
                    <w:pStyle w:val="ConsNonformat"/>
                    <w:widowControl/>
                    <w:suppressAutoHyphens w:val="true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№ </w:t>
                  </w:r>
                  <w:r>
                    <w:rPr>
                      <w:sz w:val="24"/>
                      <w:szCs w:val="24"/>
                    </w:rPr>
                    <w:t>83</w:t>
                  </w:r>
                </w:p>
                <w:p>
                  <w:pPr>
                    <w:pStyle w:val="ConsNonformat"/>
                    <w:widowControl/>
                    <w:suppressAutoHyphens w:val="true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ConsNonformat"/>
                    <w:widowControl/>
                    <w:suppressAutoHyphens w:val="true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Министр социальной, семейной </w:t>
                  </w:r>
                </w:p>
                <w:p>
                  <w:pPr>
                    <w:pStyle w:val="ConsNonformat"/>
                    <w:widowControl/>
                    <w:suppressAutoHyphens w:val="true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и демографической политики </w:t>
                  </w:r>
                </w:p>
                <w:p>
                  <w:pPr>
                    <w:pStyle w:val="ConsNonformat"/>
                    <w:widowControl/>
                    <w:suppressAutoHyphens w:val="true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дмуртской Республики</w:t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______________ О.А. Корепанова</w:t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uppressAutoHyphens w:val="true"/>
                    <w:rPr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b/>
                      <w:sz w:val="24"/>
                      <w:szCs w:val="24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0423" w:type="dxa"/>
            <w:tcBorders/>
          </w:tcPr>
          <w:tbl>
            <w:tblPr>
              <w:tblW w:w="102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48"/>
              <w:gridCol w:w="5059"/>
            </w:tblGrid>
            <w:tr>
              <w:trPr/>
              <w:tc>
                <w:tcPr>
                  <w:tcW w:w="5148" w:type="dxa"/>
                  <w:tcBorders/>
                </w:tcPr>
                <w:p>
                  <w:pPr>
                    <w:pStyle w:val="ConsNonformat"/>
                    <w:widowControl/>
                    <w:suppressAutoHyphens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ОГЛАСОВАНО</w:t>
                  </w:r>
                </w:p>
                <w:p>
                  <w:pPr>
                    <w:pStyle w:val="ConsNonformat"/>
                    <w:widowControl/>
                    <w:suppressAutoHyphens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распоряжением Министерства </w:t>
                  </w:r>
                </w:p>
                <w:p>
                  <w:pPr>
                    <w:pStyle w:val="ConsNonformat"/>
                    <w:widowControl/>
                    <w:suppressAutoHyphens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имущественных отношений </w:t>
                  </w:r>
                </w:p>
                <w:p>
                  <w:pPr>
                    <w:pStyle w:val="ConsNonformat"/>
                    <w:widowControl/>
                    <w:suppressAutoHyphens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дмуртской Республики</w:t>
                  </w:r>
                </w:p>
                <w:p>
                  <w:pPr>
                    <w:pStyle w:val="ConsNonformat"/>
                    <w:widowControl/>
                    <w:suppressAutoHyphens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от «20» февраля 2015 года </w:t>
                  </w:r>
                </w:p>
                <w:p>
                  <w:pPr>
                    <w:pStyle w:val="ConsNonformat"/>
                    <w:widowControl/>
                    <w:suppressAutoHyphens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№ </w:t>
                  </w:r>
                  <w:r>
                    <w:rPr>
                      <w:sz w:val="24"/>
                      <w:szCs w:val="24"/>
                    </w:rPr>
                    <w:t>223-р</w:t>
                  </w:r>
                </w:p>
                <w:p>
                  <w:pPr>
                    <w:pStyle w:val="ConsNonformat"/>
                    <w:widowControl/>
                    <w:suppressAutoHyphens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Заместитель министра</w:t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 xml:space="preserve">имущественных отношений </w:t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Удмуртской Республики</w:t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uppressAutoHyphens w:val="true"/>
                    <w:rPr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b/>
                      <w:sz w:val="24"/>
                      <w:szCs w:val="24"/>
                    </w:rPr>
                    <w:t>______________ А.А. Боталова</w:t>
                  </w:r>
                </w:p>
              </w:tc>
              <w:tc>
                <w:tcPr>
                  <w:tcW w:w="5059" w:type="dxa"/>
                  <w:tcBorders/>
                </w:tcPr>
                <w:p>
                  <w:pPr>
                    <w:pStyle w:val="ConsNonformat"/>
                    <w:suppressAutoHyphens w:val="true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ТВЕРЖДЕНО</w:t>
                  </w:r>
                </w:p>
                <w:p>
                  <w:pPr>
                    <w:pStyle w:val="ConsNonformat"/>
                    <w:suppressAutoHyphens w:val="true"/>
                    <w:jc w:val="left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иказом Министерства социальной, семейной и демографической политики Удмуртской Республики</w:t>
                  </w:r>
                </w:p>
                <w:p>
                  <w:pPr>
                    <w:pStyle w:val="ConsNonformat"/>
                    <w:widowControl/>
                    <w:suppressAutoHyphens w:val="true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от «20» февраля 2015 года </w:t>
                  </w:r>
                </w:p>
                <w:p>
                  <w:pPr>
                    <w:pStyle w:val="ConsNonformat"/>
                    <w:widowControl/>
                    <w:suppressAutoHyphens w:val="true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№ </w:t>
                  </w:r>
                  <w:r>
                    <w:rPr>
                      <w:sz w:val="24"/>
                      <w:szCs w:val="24"/>
                    </w:rPr>
                    <w:t>83</w:t>
                  </w:r>
                </w:p>
                <w:p>
                  <w:pPr>
                    <w:pStyle w:val="ConsNonformat"/>
                    <w:widowControl/>
                    <w:suppressAutoHyphens w:val="true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ConsNonformat"/>
                    <w:widowControl/>
                    <w:suppressAutoHyphens w:val="true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Министр социальной, семейной </w:t>
                  </w:r>
                </w:p>
                <w:p>
                  <w:pPr>
                    <w:pStyle w:val="ConsNonformat"/>
                    <w:widowControl/>
                    <w:suppressAutoHyphens w:val="true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и демографической политики </w:t>
                  </w:r>
                </w:p>
                <w:p>
                  <w:pPr>
                    <w:pStyle w:val="ConsNonformat"/>
                    <w:widowControl/>
                    <w:suppressAutoHyphens w:val="true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дмуртской Республики</w:t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______________ О.А. Корепанова</w:t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uppressAutoHyphens w:val="true"/>
                    <w:rPr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b/>
                      <w:sz w:val="24"/>
                      <w:szCs w:val="24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Con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ConsNonformat"/>
        <w:widowControl/>
        <w:jc w:val="center"/>
        <w:rPr/>
      </w:pPr>
      <w:r>
        <w:rPr>
          <w:sz w:val="28"/>
          <w:szCs w:val="28"/>
        </w:rPr>
        <w:t xml:space="preserve">об Отделе социальной защиты населения </w:t>
      </w:r>
    </w:p>
    <w:p>
      <w:pPr>
        <w:pStyle w:val="ConsNonformat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в Кизнерском районе</w:t>
      </w:r>
    </w:p>
    <w:p>
      <w:pPr>
        <w:pStyle w:val="Con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п. Кизнер</w:t>
      </w:r>
    </w:p>
    <w:p>
      <w:pPr>
        <w:pStyle w:val="ConsPlusNormal"/>
        <w:ind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015 год </w:t>
      </w:r>
      <w:r>
        <w:br w:type="page"/>
      </w:r>
    </w:p>
    <w:p>
      <w:pPr>
        <w:pStyle w:val="ConsPlus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ind w:left="0" w:hanging="0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ие полож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тдел социальной защиты населения в Кизнерском районе </w:t>
        <w:br/>
        <w:t>(далее - территориальный орган) является территориальным органом Министерства социальной, семейной и демографической политики Удмуртской Республики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ункции и полномочия учредителя территориального органа от имени Правительства Удмуртской Республики осуществляет Министерство социальной, семейной и демографической политики Удмуртской Республики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ерриториальный орган в своей деятельности подчиняется Министерству социальной, семейной и демографической политики Удмуртской Республики.</w:t>
      </w:r>
    </w:p>
    <w:p>
      <w:pPr>
        <w:pStyle w:val="ConsPlusNonformat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руктура территориального органа устанавливается Министерством социальной, семейной и демографической политики Удмуртской Республики.</w:t>
      </w:r>
    </w:p>
    <w:p>
      <w:pPr>
        <w:pStyle w:val="ConsPlusNonformat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рриториальный орган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иными нормативными правовыми актами Российской Федерации, Конституцией Удмуртской Республики, законами Удмуртской Республики, актами Главы Удмуртской Республики и Правительства Удмуртской Республики, иными нормативными правовыми актами Удмуртской Республики, настоящим Положением, а также приказами и распоряжениями Министерства социальной, семейной и демографической политики Удмуртской Республики.</w:t>
      </w:r>
    </w:p>
    <w:p>
      <w:pPr>
        <w:pStyle w:val="ConsPlusNonformat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лное наименование территориального органа на русском языке – </w:t>
        <w:br/>
        <w:t xml:space="preserve">Отдел социальной защиты населения в Кизнерском районе, сокращённое </w:t>
        <w:br/>
        <w:t xml:space="preserve">наименование – ОСЗН в Кизнерском районе, наименование на удмуртском языке – </w:t>
        <w:br/>
        <w:t xml:space="preserve">Кизнер ёросысь калыкез мерлыко утёнъя ёзэс. </w:t>
      </w:r>
    </w:p>
    <w:p>
      <w:pPr>
        <w:pStyle w:val="ConsPlusNonformat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рриториальный орган является юридическим лицом, имеет печать с изображением Государственного герба Удмуртской Республики и со своим наименованием, иные печати, штампы, бланки и счета, открываемые в установленном порядке.</w:t>
      </w:r>
    </w:p>
    <w:p>
      <w:pPr>
        <w:pStyle w:val="ConsPlusNonformat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естонахождение территориального органа – п. Кизнер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hanging="0"/>
        <w:contextualSpacing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лномочия 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рриториальный орган осуществляет следующие полномочия: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существляет деятельность по предоставлению государственных услуг в соответствии с законодательством;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вляется органом опеки и попечительства в отношении совершеннолетних граждан, проживающих на территории Кизнерского района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уществляет региональный государственный контроль (надзор) в сфере социального обслуживания граждан на территории Удмуртской Республики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уществляет деятельность по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редоставлению ежемесячной денежной выплаты ветеранам труда, ветеранам труда Удмуртской Республики, труженикам тыла, реабилитированным лицам и лицам, признанным пострадавшими от политических репрессий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>назначению и выплате ежемесячной денежной компенсации расходов на оплату жилого помещения и коммунальных услуг и доплаты к ней отдельным категориям граждан, проживающим в Удмуртской Республике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назначению и выплате государственных пособий гражданам, имеющим детей, в соответствии с законодательством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назначению ежемесячных компенсационных выплат нетрудоустроенным женщинам, имеющим детей в возрасте до 3 лет, уволенным в связи с ликвидацией организации, если они находились на момент увольнения в отпуске по уходу за ребёнком и не получают пособия по безработице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назначению и выплате единовременного пособия беременным женщинам, не состоящим в трудовых отношениях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редоставлению ежемесячной денежной выплаты нуждающимся в поддержке семьям при рождении в семье после 31 декабря 2012 года третьего и последующих детей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назначению пособия на проведение летнего оздоровительного отдыха, ежемесячного пособия детям отдельных категорий военнослужащих и сотрудников некоторых федеральных органов исполнительной власти в соответствии с законодательством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редоставлению единовременного денежного вознаграждения женщинам-матерям, награждённым знаком отличия «Материнская слава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предоставлению единовременного денежного вознаграждения лицам</w:t>
      </w:r>
      <w:r>
        <w:rPr>
          <w:sz w:val="26"/>
          <w:szCs w:val="26"/>
        </w:rPr>
        <w:t xml:space="preserve"> (одному из родителей или одинокому отцу), награждённым знаком отличия «Родительская слава»;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редоставлению ежегодной денежной выплаты инвалидам боевых действий, проходившим военную службу по призыву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ыплате государственных единовременных пособий и ежемесячных денежных компенсаций гражданам при возникновении у них поствакцинальных осложнений в соответствии с законодательством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назначению ежемесячных денежных компенсаций в возмещение вреда, причинённого здоровью граждан в связи с радиационным воздействием вследствие чернобыльской катастрофы либо с выполнением работ по ликвидации последствий аварии на Чернобыльской АЭС, а также аварии на производственном объединении «Маяк» и сбросов радиоактивных отходов в реку Теч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назначению и выплате пособий, компенсаций и иных выплат гражданам, подвергшимся воздействию радиации, в соответствии с законодательством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значению и выплате денежной компенсации лицам, подвергшимся репрессиям в виде лишения свободы, помещения на принудительное лечение в психиатрические лечебные учреждения и реабилитированным в установленном порядке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ыплате социального пособия на погребение в случаях, установленных законодательством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назначению ежемесячной денежной компенсации военнослужащим или гражданам, призванным на военные сборы, которым в период прохождения военной службы (военных сборов) либо после увольнения с военной службы (отчисления с военных сборов или окончания военных сборов) установлена инвалидность вследствие военной травмы, членам семьи умершего (погибшего) инвалида, а также членам семьи военнослужащего или гражданина, призванного на военные сборы, погибших (умерших) при исполнении обязанностей военной службы либо умерших вследствие военной травмы, пенсионное обеспечение которых осуществляется Пенсионным фондом Российской Федераци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назначению членам семей погибших (умерших) военнослужащих и сотрудников некоторых федеральных органов исполнительной власти компенсационных выплат в связи с расходами по оплате жилых помещений, коммунальных и других видов услуг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риёму документов и принятию решения о выделении средств на проведение ремонта индивидуальных жилых домов, принадлежащих членам семей военнослужащих и сотрудников некоторых федеральных органов исполнительной власти, потерявшим кормильц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оформлению и выдаче удостоверений (дубликатов удостоверений) о праве на льготы отдельным категориям граждан, имеющим право на меры социальной поддержк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чествованию супружеских пар, отмечающих 50-, 55-, 60-, 65-, 70- и 75-летие совместной жизни, в соответствии с законодательством Удмуртской Республик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ыдаче талонов на бесплатный проезд на междугородном автомобильном транспорте внутриреспубликанского сообщения (кроме такси) для отдельных категорий граждан, имеющих право на меры социальной поддержк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ыдаче студентам справки на получение государственной социальной помощ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ыдаче справки о среднедушевом доходе семьи для обеспечения детей в возрасте до трёх лет по заключению врачей полноценным питанием, в том числе через специальные пункты питания и магазины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редоставлению гражданам, имеющим право на получение государственной социальной помощи в виде набора социальных услуг, при наличии медицинских показаний путёвок на санаторно-курортное лечение, осуществляемое в целях профилактики основных заболеваний, и бесплатного проезда на междугородном транспорте к месту лечения и обратно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обеспечению инвалидов техническими средствами реабилитации и (или) услугами и отдельных категорий граждан из числа ветеранов протезами (кроме зубных протезов), протезно-ортопедическими изделиями, выплате компенсации за самостоятельно приобретённые инвалидами технические средства реабилитации (ветеранами протезы (кроме зубных протезов), протезно-ортопедические изделия) и (или) оплаченные услуги и ежегодной денежной компенсации расходов инвалидов на содержание и ветеринарное обслуживание собак-проводников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приёму документов для предоставления социального обслуживания граждан, принятию решения о признании гражданина нуждающимся в социальном обслуживании либо об отказе в социальном обслуживании; составлению индивидуальной программы предоставления социальных услуг в соответствии с законодательством</w:t>
      </w:r>
      <w:r>
        <w:rPr>
          <w:rFonts w:eastAsia="Calibri"/>
          <w:sz w:val="26"/>
          <w:szCs w:val="26"/>
        </w:rPr>
        <w:t>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законодательством совместно с Министерством социальной, семейной и демографической политики Удмуртской Республики участвует в осуществлении деятельности по вопросам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значения и выплаты пенсии за выслугу лет государственным гражданским служащим Удмуртской Республики, доплат к пенсии, выплачиваемых за счёт средств бюджета Удмуртской Республик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ия ежегодной денежной выплаты гражданам, награждённым нагрудным знаком «Почётный донор России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назначения и выплаты инвалидам (в том числе детям-инвалидам), имеющим транспортные средства в соответствии с медицинскими показаниями, или их законным представителям компенсации уплаченной ими страховой премии по договору обязательного страхования гражданской ответственности владельцев транспортных средств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рисвоения званий «Ветеран труда», «Ветеран труда Удмуртской Республики» и выдачи удостоверений (дубликатов удостоверений) ветеран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оформления и выдачи удостоверений (дубликатов удостоверений) гражданам, пострадавшим вследствие воздействия радиаци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ия государственной социальной помощи, в том числе на основании социального контракта, малоимущим гражданам и гражданам, находящимся в трудной жизненной ситуации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ирует дела получателей пособий, компенсаций, мер социальной поддержки в соответствии с законодательством, обеспечивает их учёт и хранение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одит обследование условий проживания граждан с составлением акта социально-бытового обследования в соответствии с законодательством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возмещает расходы на погребение за счёт средств бюджета Удмуртской Республики в соответствии с законодательством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уществляет меры по профилактике безнадзорности несовершеннолетних и организует индивидуальную профилактическую работу в отношении безнадзорных и беспризорных несовершеннолетних, их родителей или иных законных представителей, не исполняющих своих обязанностей по воспитанию, содержанию несовершеннолетних и (или) отрицательно влияющих на их поведение либо жестоко обращающихся с ними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существляет приём использованных проездных билетов при </w:t>
      </w:r>
      <w:r>
        <w:rPr>
          <w:rFonts w:eastAsia="Calibri" w:cs="Times New Roman" w:ascii="Times New Roman" w:hAnsi="Times New Roman"/>
          <w:sz w:val="26"/>
          <w:szCs w:val="26"/>
        </w:rPr>
        <w:t xml:space="preserve">перевозке </w:t>
      </w:r>
      <w:r>
        <w:rPr>
          <w:rFonts w:cs="Times New Roman" w:ascii="Times New Roman" w:hAnsi="Times New Roman"/>
          <w:sz w:val="26"/>
          <w:szCs w:val="26"/>
        </w:rPr>
        <w:t>несовершеннолетних, самовольно ушедших из семей, организаций для детей-сирот и детей, оставшихся без попечения родителей, образовательных организаций и иных организаций, и передачу указанных билетов государственному казённому учреждению социального обслуживания Удмуртской Республики «Республиканский социально-реабилитационный центр для несовершеннолетних» в соответствии с законодательством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уществляет мероприятия по организации отдыха и оздоровления детей, находящихся в трудной жизненной ситуации, в соответствии с законодательством Российской Федерации и законодательством Удмуртской Республики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уществляет координацию мероприятий по реализации индивидуальной программы реабилитации инвалида (ребёнка-инвалида) и оказание необходимого содействия инвалиду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пределяет потребность в специальных рабочих местах для трудоустройства инвалидов и минимального количества специальных рабочих мест для каждой организации в пределах установленной квоты для приёма на работу инвалидов;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уществляет формирование и актуализацию регистров, реестров и баз данных по вопросам, отнесённым к ведению территориального органа, в соответствии с законодательством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осуществляет межведомственное информационное взаимодействие в установленной сфере деятельности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ивает доступ к информации о деятельности территориального органа на официальном сайте территориального органа в информационно-телекоммуникационной сети «Интернет»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частвует </w:t>
      </w:r>
      <w:r>
        <w:rPr>
          <w:rFonts w:eastAsia="Calibri" w:cs="Times New Roman" w:ascii="Times New Roman" w:hAnsi="Times New Roman"/>
          <w:sz w:val="26"/>
          <w:szCs w:val="26"/>
        </w:rPr>
        <w:t>в реализации государственных программ Российской Федерации, государственных и иных программ Удмуртской Республики в установленной сфере деятельности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 xml:space="preserve">рассматривает </w:t>
      </w:r>
      <w:r>
        <w:rPr>
          <w:rFonts w:cs="Times New Roman" w:ascii="Times New Roman" w:hAnsi="Times New Roman"/>
          <w:sz w:val="26"/>
          <w:szCs w:val="26"/>
        </w:rPr>
        <w:t>обращения граждан и организаций по вопросам, относящимся к установленной сфере деятельности территориального органа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существляет приём граждан, </w:t>
      </w:r>
      <w:r>
        <w:rPr>
          <w:rFonts w:eastAsia="Calibri" w:cs="Times New Roman" w:ascii="Times New Roman" w:hAnsi="Times New Roman"/>
          <w:sz w:val="26"/>
          <w:szCs w:val="26"/>
        </w:rPr>
        <w:t>консультирование по вопросам применения законодательства в установленной сфере деятельности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нформирует население Кизнерского района по вопросам, относящимся к установленной сфере деятельности территориального органа, в том числе с использованием средств массовой информации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установленном порядке направляет необходимые бюджетные заявки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тавляет отчётность в соответствии с законодательством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учает, обобщает и распространяет передовой опыт работы по вопросам, относящимся к установленной сфере деятельности территориального органа. Разрабатывает и внедряет рациональные формы и методы работы на основе использования новейших технологий и техники, прогрессивных форм управления и организации труда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существляет: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функции получателя средств бюджета Удмуртской Республики, предусмотренных на его содержание и реализацию возложенных на него функций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олномочия заказчика для обеспечения государственных нужд в установленной сфере деятельности в соответствии с законодательством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роприятия по противодействию терроризму в установленной сфере деятельности территориального органа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ю и ведение гражданской обороны в территориальном органе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обилизационную подготовку территориального орган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>организацию обеспечения безопасных условий труда работников территориального орган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работу по комплектованию, хранению, учёту и использованию архивных документов, образовавшихся в процессе деятельности территориального органа;</w:t>
      </w:r>
      <w:r>
        <w:rPr>
          <w:rFonts w:eastAsia="Calibri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в пределах своей компетенции защиту сведений, составляющих государственную </w:t>
      </w:r>
      <w:hyperlink r:id="rId2">
        <w:r>
          <w:rPr>
            <w:rStyle w:val="InternetLink"/>
            <w:sz w:val="26"/>
            <w:szCs w:val="26"/>
          </w:rPr>
          <w:t>тайну</w:t>
        </w:r>
      </w:hyperlink>
      <w:r>
        <w:rPr>
          <w:sz w:val="26"/>
          <w:szCs w:val="26"/>
        </w:rPr>
        <w:t>, а также иной информации ограниченного доступа, в том числе персональных данных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уществляет иные полномочия в установленной сфере деятельности территориального органа, если такие полномочия предусмотрены законами Удмуртской Республики, нормативными правовыми актами Главы Удмуртской Республики, Правительства Удмуртской Республики, Министерства социальной, семейной и демографической политики Удмуртской Республики.</w:t>
      </w:r>
    </w:p>
    <w:p>
      <w:pPr>
        <w:pStyle w:val="ConsPlusNonformat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рриториальный орган с целью реализации полномочий в установленной сфере деятельности вправ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прашивать и получать в установленном порядке сведения, необходимые для принятия решений по вопросам, отнесённым к установленной сфере деятельности территориального органа, в том числе в порядке межведомственного информационного взаимодействия при предоставлении государственных услуг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одить проверки достоверности сведений, представленных гражданами, в том числе путём получения необходимой информации у органов и организаций, в соответствии с законодательство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уществлять иные права в соответствии с законодательством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567" w:leader="none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рганизация деятельности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numPr>
          <w:ilvl w:val="0"/>
          <w:numId w:val="6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рриториальный орган возглавляет начальник, назначаемый и освобождаемый от должности министром социальной, семейной и демографической политики Удмуртской Республики или уполномоченным им лицом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чальник территориального органа несёт персональную ответственность за выполнение возложенных на территориальный орган полномочий.</w:t>
      </w:r>
    </w:p>
    <w:p>
      <w:pPr>
        <w:pStyle w:val="ConsPlusNonformat"/>
        <w:numPr>
          <w:ilvl w:val="0"/>
          <w:numId w:val="6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ьник территориального орган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верждает положения о структурных подразделениях территориального органа (при их наличии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верждает в пределах установленной штатной численности и фонда оплаты труда штатное расписание территориального органа по согласованию с Министерством социальной, семейной и демографической политики Удмуртской Республи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ставляет на утверждение в Министерство социальной, семейной и демографической политики Удмуртской Республики бюджетную смету на содержание территориального орга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уществляет права и несёт обязанности представителя нанимателя в отношении государственных гражданских служащих Удмуртской Республики, замещающих должности государственной гражданской службы Удмуртской Республики в территориальном органе, решает вопросы, связанные с прохождением государственной гражданской службы Удмуртской Республики в территориальном орган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значает на должность и освобождает от должности работников территориального органа, заключает, изменяет, расторгает с ними трудовые договоры в порядке, установленном законодательством, осуществляет иные права и несёт обязанности работодателя в отношении работников территориального орга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является ответственным лицом территориального органа за работу по профилактике коррупционных наруш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ействует без доверенности от имени территориального орга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нимает решения, издаёт по оперативным и другим текущим вопросам деятельности территориального органа приказы и распоряж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осуществляет права и несёт обязанности получателя бюджетных средств,</w:t>
      </w:r>
      <w:r>
        <w:rPr>
          <w:rFonts w:eastAsia="Calibri"/>
          <w:sz w:val="26"/>
          <w:szCs w:val="26"/>
        </w:rPr>
        <w:t xml:space="preserve"> предусмотренных на содержание территориального органа и реализацию возложенных на него функций</w:t>
      </w:r>
      <w:r>
        <w:rPr>
          <w:sz w:val="26"/>
          <w:szCs w:val="26"/>
        </w:rPr>
        <w:t>, распоряжается в порядке, предусмотренном законодательством, денежными средствами территориального органа, а также имуществом, закреплённым за территориальным органом на праве оперативного управления, разрешает иные вопросы, относящиеся к финансово-хозяйственной деятельности территориального орга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 имени территориального органа заключает государственные контракты, договоры и соглашения, выдаёт доверен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крывает и закрывает лицевые счета территориального органа, совершает по ним операции, подписывает финансовые документы территориального орга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ивает соблюдение в территориальном органе финансовой и учётной дисциплины, несёт персональную ответственность за нарушение бюджетного законодательства Российской Федер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ует приём граждан должностными лицами территориального органа и осуществляет личный приём граждан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уществляет иные полномочия в соответствии с законодательство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ях, когда начальник территориального органа временно (в связи с болезнью, отпуском или командировкой) не может исполнять свои обязанности, их временно исполняет заместитель начальника территориального органа. В случае временного отсутствия (отсутствия) заместителя начальника территориального органа исполнение обязанностей начальника территориального органа по приказу начальника территориального органа осуществляет иное должностное лицо территориального органа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68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753" w:hanging="104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38" w:hanging="57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vertAlign w:val="baseline"/>
        <w:position w:val="0"/>
        <w:sz w:val="24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849" w:hanging="114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position w:val="0"/>
      <w:sz w:val="24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3265426ABC1918536A65361F996DF973E4317744C553450E78A7743991986D8A71AED41AB4CE5lDq4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19:14:00Z</dcterms:created>
  <dc:creator>mon</dc:creator>
  <dc:description/>
  <dc:language>en-US</dc:language>
  <cp:lastModifiedBy>BME</cp:lastModifiedBy>
  <cp:lastPrinted>2015-02-14T13:21:00Z</cp:lastPrinted>
  <dcterms:modified xsi:type="dcterms:W3CDTF">2017-04-21T19:14:00Z</dcterms:modified>
  <cp:revision>2</cp:revision>
  <dc:subject/>
  <dc:title/>
</cp:coreProperties>
</file>