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каз Министерства социальной политики и труда Удмуртской Республики от 30 апреля 2021 года № 120 «О реализации проек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 «Организация деятельности социальной службы «Микрореабилитационный центр» в «пилотном» режим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й политики и труда Удмуртской Республики от 30 апреля 2021 года № 120 «О реализации проек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 «Организация деятельности социальной службы «Микрореабилитационный центр» в «пилотном» режиме» изменение, изложив его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 «Организация деятельности социальной службы «Микрореабилитационный центр» в «пилотном» режим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и непрерывности реабилитационных услуг детям-инвалидам и их семьям в рамках реализации мероприятий проек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 «Организация деятельности социальной службы «Микрореабилитационный центр», реализуемого при поддержке Фонда поддержки детей, находящихся в трудной жизненной ситуации (далее соответственно – Реабилитационный центр «Адели», проект), </w:t>
        <w:br/>
        <w:t>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рганизовать с 1 апреля 2021 года предоставление услуг (работ) микрореабилитационного центра (далее – услуги (работы) в «пилотном» режиме на базе Реабилитационного центра «Адели» с использованием технологий «Выездной микрореабилитационный центр», «Домашний микрореабилитационный центр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 следующие условия предоставления услуг (работ) в «пилотном» режиме с использованием технологии «Выездной микрореабилитационный центр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ели услуг (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и, воспитывающие детей-инвалидов,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 предоставления услуг (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е центры социального обслуживания населения (далее –КЦС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организации, социально ориентированные некоммерческие организации (далее – СО НКО)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предоставления услуг (работ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(работы) предоставляются бесплатно без составления индивидуальных программ предоставления социальных услуг получателей услуг (далее - ИППСУ), по заявлению получателя услуг (работ), включаются в государственное задание Реабилитационного центра «Адел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еречень услуг (рабо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мероприятий, направленных на охрану и укрепление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ледующие условия предоставления услуг (работ) в «пилотном» режиме с использованием технологии «Домашний микрореабилитационный центр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ели услуг (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оспитывающие детей-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о предоставления услуг (рабо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му (в том числе с использованием цифровых дистанционных технолог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ЦС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муниципальные организации, СО НКО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предоставления услуг (рабо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редоставляются бесплатно в соответствии с законодательством о социальном обслуживании, по заявлению получателя услуг (работ), включаются в государственное задание Реабилитационного центра «Адел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услу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циально-медицинские услуги, предоставляемые в форме социального обслуживания на д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сохранения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психологические услуги, предоставляемые в форме социального обслуживания на д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ая диагност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– психологическая корре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оциально-педагогические услуги, предоставляемые в форме социального обслуживания на д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х на развитие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оциально-правовые услуги, предоставляемые в форме социального обслуживания на дому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pacing w:val="2"/>
          <w:sz w:val="28"/>
          <w:szCs w:val="28"/>
          <w:lang w:eastAsia="ru-RU"/>
        </w:rPr>
        <w:t>д) 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е в форме социального обслуживания на д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 временное пользование реабилитационного оборудования детям с ограниченными возможностями здоровья, в том числе детям-инвалидам, в возрасте от рождения до 18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 предоставления услуг (рабо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2021 года по 30 сентября 2022 года - на базе КЦСОН, государственных и муниципальных организаций, СО 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иректору Реабилитационного центра «Адели» Чесноковой Л.В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здать структурное подразделение - социальная служба «Микрореабилитационный центр» в Региональном ресурсно-методическом центре по комплексной реабилитации и абилитации детей-инвалидов и ранне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проката реабилитационного оборудования детям с ограниченными возможностями здоровья, в том числе детям-инвалидам, в возрасте от рождения до 18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елить 8 штатных единиц для предоставления услуг (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формирование целевой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рок до 1 февраля 2022 года предоставить отчет о результатах предоставления услуг (работ) в «пилотном» режиме за 2021 год, в срок </w:t>
        <w:br/>
        <w:t>до 1 ноября 2022 года - отчет о результатах предоставления услуг (работ) в «пилотном» режиме з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ам КЦСО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информирование семей, воспитывающих детей-инвалидов, детей с ограниченными возможностями здоровья, в том числе детей с тяжелыми множественными нарушениями развития, включая замещающих семей, о прое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ть помощь в мониторинге доступности получения реабилитационных услуг (работ) в муниципальных образованиях в Удмуртской Республике детям-инвалидам, детям с ограниченными возможностями здоровья, в том числе детям с тяжелыми множественными нарушениями развития, включая замещающие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овывать формирование заявок на выезд междисциплинарной бригады и содействовать в организации места проведения диагностических и консультативных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ывать помощь в мониторинге реализации комплекса мероприятий проекта и достижения планируем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ывать содействие территориальным органам Министерства социальной политики и труда Удмуртской Республики в разработке (пересмотре) ИПП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чальникам территориальных органов Министерства социальной политики и труда Удмуртской Республики при обращении получателей услуг обеспечивать разработку (пересмотр) ИППСУ в части включения социальных услуг, указанных в подпункте 4 пункта 3 настоящего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приказа возложить на начальника управления по делам инвалидов и организации социального обслуживания Рудину Г.Ф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министра</w:t>
        <w:tab/>
        <w:tab/>
        <w:tab/>
        <w:tab/>
        <w:tab/>
        <w:t xml:space="preserve">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1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9:00Z</dcterms:created>
  <dc:creator>Пользователь Windows</dc:creator>
  <dc:description/>
  <dc:language>en-US</dc:language>
  <cp:lastModifiedBy>3647</cp:lastModifiedBy>
  <cp:lastPrinted>2022-02-09T17:02:00Z</cp:lastPrinted>
  <dcterms:modified xsi:type="dcterms:W3CDTF">2022-02-11T08:29:00Z</dcterms:modified>
  <cp:revision>3</cp:revision>
  <dc:subject/>
  <dc:title/>
</cp:coreProperties>
</file>