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риказ Министерства социальной политики </w:t>
        <w:br/>
        <w:t xml:space="preserve">и труда Удмуртской Республики от 13 декабря 2018 года № 482 </w:t>
        <w:br/>
        <w:t>«Об аттестации педагогических работников подведомственных Министерству социальной политики и труда Удмуртской Республики организаций в целях установления квалификационных категорий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  <w:tab w:val="left" w:pos="1134" w:leader="non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нести в Регламент работы аттестационной комиссии по аттестации педагогических работников, утвержденный приказом Министерства социальной политики и труда Удмуртской Республики от 13 декабря 2018 года № 482 «Об аттестации педагогических работников подведомственных Министерству социальной политики и труда Удмуртской Республики организаций в целях установления квалификационных категорий» изменение, изложив подпункт 3 пункта 5 в следующей редакции: </w:t>
      </w:r>
    </w:p>
    <w:p>
      <w:pPr>
        <w:pStyle w:val="TextBodyIndent"/>
        <w:tabs>
          <w:tab w:val="clear" w:pos="708"/>
          <w:tab w:val="left" w:pos="709" w:leader="none"/>
          <w:tab w:val="left" w:pos="1134" w:leader="non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3) должностное лицо отдела организационно-контрольной работы </w:t>
        <w:br/>
        <w:t>и кадров управления организационной работы (секретарь аттестационной комиссии);».</w:t>
      </w:r>
    </w:p>
    <w:p>
      <w:pPr>
        <w:pStyle w:val="TextBodyIndent"/>
        <w:tabs>
          <w:tab w:val="clear" w:pos="708"/>
          <w:tab w:val="left" w:pos="709" w:leader="none"/>
          <w:tab w:val="left" w:pos="1134" w:leader="non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sz w:val="28"/>
          <w:szCs w:val="28"/>
        </w:rPr>
        <w:t>Министр</w:t>
        <w:tab/>
        <w:t>О.В. Лубнина</w:t>
      </w:r>
    </w:p>
    <w:sectPr>
      <w:type w:val="nextPage"/>
      <w:pgSz w:w="11906" w:h="16838"/>
      <w:pgMar w:left="1560" w:right="851" w:gutter="0" w:header="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eastAsia="Times New Roman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7:42:00Z</dcterms:created>
  <dc:creator>User</dc:creator>
  <dc:description/>
  <cp:keywords/>
  <dc:language>en-US</dc:language>
  <cp:lastModifiedBy>Осадчая Татьяна Михайловна</cp:lastModifiedBy>
  <cp:lastPrinted>2023-02-20T16:53:00Z</cp:lastPrinted>
  <dcterms:modified xsi:type="dcterms:W3CDTF">2023-03-27T10:08:00Z</dcterms:modified>
  <cp:revision>76</cp:revision>
  <dc:subject/>
  <dc:title>УТВЕРЖДЕНО</dc:title>
</cp:coreProperties>
</file>