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16"/>
                <w:szCs w:val="16"/>
                <w:lang w:val="en-US" w:eastAsia="en-US"/>
              </w:rPr>
            </w:pPr>
            <w:r>
              <w:rPr>
                <w:b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3» но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и труда Удмуртской Республики от 3 мая 2018 года № 202 </w:t>
        <w:br/>
        <w:t>«О реализации отдельных мероприятий государственной программы Удмуртской Республики «Доступная среда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приказ Министерства социальной политики и труда Удмуртской Республики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т 3 мая 2018 года № 202</w:t>
      </w:r>
      <w:r>
        <w:rPr>
          <w:sz w:val="28"/>
          <w:szCs w:val="28"/>
        </w:rPr>
        <w:t xml:space="preserve"> «О реализации отдельных мероприятий государственной программы Удмуртской Республики «Доступная среда» изменение, изложив распределение бюджетных средств на 2018 год в соответствии с Планом реализации государственной программы Удмуртской Республики «Доступная среда»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на заместителя министра Белоусову М.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 xml:space="preserve">          </w:t>
        <w:tab/>
        <w:tab/>
        <w:tab/>
        <w:t xml:space="preserve">                           Т.Ю. Чуракова</w:t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9639"/>
        <w:jc w:val="both"/>
        <w:rPr/>
      </w:pPr>
      <w:r>
        <w:rPr>
          <w:sz w:val="28"/>
          <w:szCs w:val="28"/>
        </w:rPr>
        <w:t>к приказу Министерства социальной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и труда Удмуртской Республики 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«13» ноября 2018 года № 457</w:t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ind w:firstLine="9639"/>
        <w:rPr/>
      </w:pPr>
      <w:r>
        <w:rPr>
          <w:sz w:val="28"/>
          <w:szCs w:val="28"/>
        </w:rPr>
        <w:t xml:space="preserve">приказом Министерства социальной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политики  и труда Удмуртской Республики</w:t>
      </w:r>
    </w:p>
    <w:p>
      <w:pPr>
        <w:pStyle w:val="Normal"/>
        <w:ind w:firstLine="9639"/>
        <w:rPr/>
      </w:pPr>
      <w:r>
        <w:rPr>
          <w:sz w:val="28"/>
          <w:szCs w:val="28"/>
        </w:rPr>
        <w:t>от 3 мая 2018 года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 на 2018 год в соответствии с Планом реализации государственной программ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муртской Республики «Доступная среда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8"/>
        <w:gridCol w:w="1858"/>
        <w:gridCol w:w="1556"/>
        <w:gridCol w:w="1560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сполнителя мероприятия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ъем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дмурт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 софинанси-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ез софинанси-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69"/>
        <w:gridCol w:w="1847"/>
        <w:gridCol w:w="1556"/>
        <w:gridCol w:w="1560"/>
        <w:gridCol w:w="2268"/>
      </w:tblGrid>
      <w:tr>
        <w:trPr>
          <w:tblHeader w:val="true"/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1.01.01 «Разработка проектно-сметной документации, проведение государственной экспертизы проекта, проведение паспортизации, технический надзор за выполнением строительно-монтажных работ по адаптации учреждений с целью доступности для инвалидов (строительство лифтовой шахты и монтаж лифтового оборудования, 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 и др.)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 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 254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06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 (Отделение социально-реабилитационного обслуживания для граждан пожилого возраста и  инвалидов со стационаром с. Соснов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Селт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Сюмс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Якшур-Бодь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ой политики и труда Удмуртской Республ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3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 531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9.1.01.06 «</w:t>
            </w:r>
            <w:r>
              <w:rPr>
                <w:rFonts w:eastAsia="Times New Roman"/>
                <w:b/>
                <w:color w:val="000000"/>
                <w:lang w:eastAsia="ru-RU"/>
              </w:rPr>
              <w:t>Адаптация организаций социального обслуживания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,  оснащение специализированным оборудованием, в том числе реабилитационным и др.)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 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 7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0 1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29 652,21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6 000,0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 (Отделение социально-реабилитационного обслуживания для граждан пожилого возраста и  инвалидов со стационаром с. Соснов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8 6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 509,0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16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306,17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 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8 263,0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 000,0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учреждение Удмуртской Республики «Загородный оздоровительный комплекс «Лесная сказк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2 63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2 630,04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96 5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 434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44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 000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566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39.1.01.07 «</w:t>
            </w:r>
            <w:r>
              <w:rPr>
                <w:rFonts w:eastAsia="Times New Roman"/>
                <w:b/>
                <w:color w:val="000000"/>
                <w:lang w:eastAsia="ru-RU"/>
              </w:rPr>
              <w:t>Адаптация учреждений службы занятости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 и др.)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 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 3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9 012,35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12,35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Селт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Сюмс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Удмуртской Республики «Центр занятости населения Якшур-Бодь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 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 000,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1.01.09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снащение специальным оборудованием зданий государственных органов для удобства и комфорта мест оказания государственных услуг инвалидам (установка подъемного устройства в здании Министерства социальной, семейной и демографической политики УР по адресу: г. Ижевск ул. Ломоносова, д. 5, в том числе проведение государственной экспертизы проекта, авторский и технический надзор за выполнением строительно-монтажных работ, приобретение и монтаж лифтового оборудования, подъемных устройств, информационных табло с тактильной пространственно-рельефной информацией, переоборудование санитарно-бытовых помещений  и др.) и автотранспортом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50 000,0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оциальной политики и труда Удмуртской Республ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0 000,00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1.02.02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снащение специализированным оборудованием, в том числе реабилитационным, организаций социального обслуживания (индивидуальные подъемники для инвалидов, трансформируемые столы с изменением угла наклона, приобретение специализированного автотранспорта для инвалидов  и др.)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арапуль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675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стационарное учреждение социального обслуживания Удмуртской Республики «Алнашский дом-интернат для престарелых и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95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 020,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номное учреждение Удмуртской Республики «Загородный оздоровительный комплекс «Лесная сказк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04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 1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1.02.06 «</w:t>
            </w:r>
            <w:r>
              <w:rPr>
                <w:b/>
                <w:color w:val="000000"/>
              </w:rPr>
              <w:t>Создание и сопровождение диспетчерской службы для инвалидов по слух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27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8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5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1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9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421,16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1.03.01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 слышащих (переводчик жестового языка) и переводчиков в сфере профессиональной коммуникации лиц с нарушением слуха и зрения (слепоглухих), в том числе тифлокомментаторов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3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 024,64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3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024,64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1.03.02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рганизация и проведение республиканских научно-практических конференций, семинаров по проблемам реабилитации и социальной поддержки инвалидов и детей–инвалидов, формирования доступной среды,  а также участие во  Всероссийских конференциях, семинарах по данной проблематике</w:t>
            </w:r>
            <w:r>
              <w:rPr>
                <w:b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1.03.04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 7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 339,5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 7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339,54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2.02.01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рганизация службы ранней помощи для детей-инвалидов и детей с ограниченными возможностями здоровья в возрасте от 0 до 3 лет (в том числе оснащение реабилитационным оборудованием реабилитационных центров (отделений)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.0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обучения специалистов организаций социального обслуживания и медицинских организаций по вопросам внедрения современных реабилитационных методик в системе ранней помощ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00 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 000,00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.2.02.04 «</w:t>
            </w:r>
            <w:r>
              <w:rPr>
                <w:rFonts w:eastAsia="Times New Roman"/>
                <w:b/>
                <w:color w:val="000000"/>
                <w:lang w:eastAsia="ru-RU"/>
              </w:rPr>
              <w:t>Организация межведомственного взаимодействия и профессионального сотрудничества в ранней коррекционной и реабилитационной работе с детьми-инвалидами, детьми с ограниченными возможностями здоровья и семьями их воспитывающи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9.3.02.04 «Проведение конкурса профессионального мастерства для людей с инвалидностью «Абилимпикс» в Удмуртской Республике, а также участие Удмуртской Республики в Национальном чемпионате профессионального мастерства среди инвалидов и лиц с ограниченными возможностями здоровья «Абилимпикс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профессиональное образовательное учреждение «Сарапульский колледж для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1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 0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</w:rPr>
              <w:t>20 305 04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 442 209,82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»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8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568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Mang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basedOn w:val="Style5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firstLine="709"/>
      <w:jc w:val="both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08:00Z</dcterms:created>
  <dc:creator>User</dc:creator>
  <dc:description/>
  <dc:language>en-US</dc:language>
  <cp:lastModifiedBy>ktv</cp:lastModifiedBy>
  <cp:lastPrinted>2018-11-15T12:49:00Z</cp:lastPrinted>
  <dcterms:modified xsi:type="dcterms:W3CDTF">2018-12-05T09:08:00Z</dcterms:modified>
  <cp:revision>2</cp:revision>
  <dc:subject/>
  <dc:title/>
</cp:coreProperties>
</file>