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их группах по внедрению принципов и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ливого управления в Министерстве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Удмуртской Республики от 21 апреля 2021 года № 93-РГ «О бережливом управлении в системе государственного и муниципального управления Удмуртской Республики (проект «Бережливая республика») п р и к а з ы в а ю:</w:t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:</w:t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ую группу по внедрению принципов и инструментов бережливого управления в Министерстве социальной политики и труда Удмуртской Республики в составе согласно приложению 1;</w:t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ую группу по внедрению принципов и инструментов бережливого управления при предоставлении государственных услуг, отнесенных к ведению Министерства социальной политики и труда Удмуртской Республики, в составе согласно приложению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Т.Ю.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21 года № 1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недрению принципов и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жливого управления в Министерстве социальной политики и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оциальной политики и труда Удмуртской Республики, руководи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СО УР «Республиканский КЦСОН», руководитель ведомственного проектного офиса, заместитель руководи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рганизационно-аналитического обеспечения и связей с общественностью, секретарь рабочей группы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труда и государственной экспертизы условий труда управления по тру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трудовых ресурсов, миграции и занято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А.Ф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й работы, контроля и надзо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ер социальной поддержк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работы с обращениями граждан управления организационно-аналитического обеспечения и связей с общественность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– главный бухгалте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онно-аналитического обеспечения и связей с общественность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материально-технической базы отрасл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ер социальной поддержк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ых ресурс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ег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равовой работы, контроля и надзо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Т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информационных ресурс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труду – начальник отдела оплаты и нормирования труд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21 года № 1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недрению принципов и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жливого управления при предоставлении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есенных к ведению Министерства социальной политики и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оциальной политики и труда Удмуртской Республики, руководи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СО УР «Республиканский КЦСОН», руководитель ведомственного проектного офиса, заместитель руководи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мер социальной поддержки, секретарь рабочей группы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Индустриальном районе г.Ижев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Н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г.Можг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Кез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Яр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Кизнер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Завьялов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м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г.Сарапул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матов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Октябрьском районе г.Ижев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фья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Камбар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Шаркан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Якшур-Бодьин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Устиновском районе г.Ижев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Каракулин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Вавож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г.Воткинск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Алнаш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тдин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Ленинском районе г.Ижев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Игрин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Сюмсин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ьян Е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Дебес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Первомайском районе г.Ижев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в г.Глазов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СЗН в Селтинском район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bar</dc:creator>
  <dc:description/>
  <cp:keywords/>
  <dc:language>en-US</dc:language>
  <cp:lastModifiedBy>3647</cp:lastModifiedBy>
  <cp:lastPrinted>2020-03-27T11:51:00Z</cp:lastPrinted>
  <dcterms:modified xsi:type="dcterms:W3CDTF">2021-04-27T07:39:00Z</dcterms:modified>
  <cp:revision>3</cp:revision>
  <dc:subject/>
  <dc:title/>
</cp:coreProperties>
</file>