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26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8» августа 2019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23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2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23 ноября 2018 года № 465 </w:t>
      </w:r>
    </w:p>
    <w:p>
      <w:pPr>
        <w:pStyle w:val="23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 за представление сведений о государственных услугах для размещения в государственной информационной системе Удмуртской Республики «Реестр государственных и муниципальных услуг (функций)»</w:t>
      </w:r>
    </w:p>
    <w:p>
      <w:pPr>
        <w:pStyle w:val="2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3 ноября 2018 года № 465 «О назначении ответственных за представление сведений о государственных услугах для размещения в государственной информационной системе Удмуртской Республики «Реестр государственных и муниципальных услуг (функций)» изменение, изложив пункт 1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значить ответственными за представление сведений о государственных услугах, предоставляемых Министерством социальной политики и труда Удмуртской Республики и подведомственными ему организациями, для размещения в государственной информационной системе Удмуртской Республики «Реестр государственных и муниципальных услуг (функций)» следующих должностных лиц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sz w:val="32"/>
          <w:szCs w:val="12"/>
        </w:rPr>
      </w:pPr>
      <w:r>
        <w:rPr>
          <w:sz w:val="3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3260"/>
        <w:gridCol w:w="2835"/>
      </w:tblGrid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(наименование) услуги (функ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3260"/>
        <w:gridCol w:w="2835"/>
      </w:tblGrid>
      <w:tr>
        <w:trPr>
          <w:tblHeader w:val="true"/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ше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аулить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2, 8.32, 8.34, 8.50, 8.66*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ухи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мейной политики и демографии управления по вопросам семьи и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, 6.2***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жан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, 8.21, 8.40, 8.41, 8.42, 8.43, 8.44, 8.45*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утдин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Айд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социального обслуживания управления по делам инвалидов и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51, 8.52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 45** </w:t>
            </w:r>
          </w:p>
        </w:tc>
      </w:tr>
      <w:tr>
        <w:trPr>
          <w:trHeight w:val="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, 8.37, 8.38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ти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39, 8.65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49, 50,51,52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слуги в области содействия занятости населения *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храны труда и государственной экспертизы условий труда управления 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9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узк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  <w:r>
              <w:rPr>
                <w:bCs/>
                <w:sz w:val="24"/>
                <w:szCs w:val="24"/>
              </w:rPr>
              <w:t>сектора социального партнерства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73, 8.74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 Конста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пеки и попечительств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, 8.59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да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1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азвития профессиональных квалификаций и рынка труда управления развития трудовых ресурсов, миграции и занятости на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услуги в области содействия занятости населения*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, 8.8, 8.9, 8.10, 8.23, 8.31, 8.57, 8.62, 8.67, 8.68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х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1, 8.12, 8.13, 8.20, 8.24, 8.25, 8.26, 8.27, 8.28, 8.29, 8.30, 8.53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ы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8.22, 8.33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Чирк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Натал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главный специалист-эксперт сектора опеки и попечительств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, 8.60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нт отдела охраны труда и государственной экспертизы условий труда управления 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0, 8.71, 8.72*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, 8.16, 8.17, 8.18, 8.19, 8.63*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 номер услуги в соответствии с перечнем государственных услуг, предоставляемых исполнительными органами государственной власти Удмуртской Республики, утверждённым постановлением Правительства Удмуртской Республики от 7 февраля 2011 года № 24;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номер услуги в соответствии с перечнем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ённым распоряжением Правительства Российской Федерации от 25 апреля 2011 года № 729-р;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*** номер услуги в соответствии с Перечнем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</w:t>
      </w:r>
      <w:r>
        <w:rPr>
          <w:color w:val="000000"/>
          <w:sz w:val="28"/>
          <w:szCs w:val="28"/>
        </w:rPr>
        <w:t>переданных законам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8"/>
          <w:szCs w:val="28"/>
        </w:rPr>
        <w:t xml:space="preserve">утверждённым постановлением </w:t>
      </w:r>
      <w:r>
        <w:rPr>
          <w:color w:val="000000"/>
          <w:sz w:val="28"/>
          <w:szCs w:val="28"/>
        </w:rPr>
        <w:t>Правительства Удмуртской Республики от 20 февраля 2012 года № 60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государственные услуги, предоставляемые в соответствии с Законом Российской Федерации от 19 апреля 1991 года № 1032-1</w:t>
        <w:br/>
        <w:t>«О занятости населения в Российской Федерации».».</w:t>
      </w:r>
    </w:p>
    <w:p>
      <w:pPr>
        <w:pStyle w:val="23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6:00Z</dcterms:created>
  <dc:creator>a2</dc:creator>
  <dc:description/>
  <cp:keywords/>
  <dc:language>en-US</dc:language>
  <cp:lastModifiedBy>F2012</cp:lastModifiedBy>
  <cp:lastPrinted>2019-08-23T11:19:00Z</cp:lastPrinted>
  <dcterms:modified xsi:type="dcterms:W3CDTF">2019-08-29T12:27:00Z</dcterms:modified>
  <cp:revision>80</cp:revision>
  <dc:subject/>
  <dc:title/>
</cp:coreProperties>
</file>