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71"/>
        <w:gridCol w:w="4213"/>
      </w:tblGrid>
      <w:tr>
        <w:trPr>
          <w:trHeight w:val="673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038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мая 2022 года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егионального этапа </w:t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го конкурса профессиональных достижений «ИнваПрофи» </w:t>
        <w:br/>
        <w:t>в Удмуртской Республике в 2022 го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и поощрения талантливых и инициативных педагогических работников образовательных и реабилитационных учреждений для инвалидов и лиц с ограниченными возможностями здоровья (далее – лица с ОВЗ), карьерного, профессионального и личностного роста специалистов социальной сферы, поддержки и распространения лучших программ и практик в сфере профессионального образования, профессионального обучения и комплексной реабилитации инвалидов и лиц с ОВЗ п р и к а з ы в а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региональный этап Всероссийского конкурса профессиональных достижений «ИнваПрофи» в Удмуртской Республике в период с 1 июня 2022 года по 17 июня 2022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оведении регионального этапа Всероссийского конкурса профессиональных достижений «ИнваПрофи» в Удмуртской Республике </w:t>
        <w:br/>
        <w:t>в 2022 год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регионального этапа Всероссийского конкурса профессиональных достижений «ИнваПрофи» в Удмуртской Республ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делам инвалидов и организации социального обслуживания (Рудина Г.Ф.) обеспечить проведение регионального этапа Всероссийского конкурса профессиональных достижений «ИнваПрофи» в Удмуртской Республике в 2022 году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37"/>
        <w:rPr>
          <w:szCs w:val="28"/>
        </w:rPr>
      </w:pPr>
      <w:r>
        <w:rPr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                                                   </w:t>
        <w:tab/>
        <w:tab/>
        <w:tab/>
        <w:tab/>
        <w:tab/>
        <w:t xml:space="preserve">    О.В. Лубн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6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4956"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           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мая 2022 года № 10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егионального этапа Всероссийского конкурса профессиональных достижений «ИнваПрофи» в Удмуртской Республике </w:t>
        <w:br/>
        <w:t>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 xml:space="preserve">Настоящее Положение определяет задачи, порядок и условия проведения регионального этапа Всероссийского конкурса профессиональных достижений «ИнваПрофи» в Удмуртской Республике в 2022 году </w:t>
        <w:br/>
        <w:t>(далее – региональный этап, конкурс).</w:t>
      </w:r>
    </w:p>
    <w:p>
      <w:pPr>
        <w:pStyle w:val="Style20"/>
        <w:numPr>
          <w:ilvl w:val="0"/>
          <w:numId w:val="5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Организатором регионального этапа является Министерство социальной политики и труда Удмуртской Республики (далее – Министерств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Задачи региона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rPr>
          <w:szCs w:val="28"/>
        </w:rPr>
      </w:pPr>
      <w:r>
        <w:rPr>
          <w:szCs w:val="28"/>
        </w:rPr>
        <w:t>Задачи регионального этапа:</w:t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  <w:t>организация конкурсных мероприятий для педагогических работников образовательных, реабилитационных организаций для инвалидов и лиц с ограниченными возможностями здоровья (далее – лиц с ОВЗ);</w:t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  <w:t>расширение профессиональных связей и обмен новыми идеями и достижениями в области профессионального образования, обучения, реабилитации инвалидов и лиц с ОВ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изма работников образовательных, реабилитационных организаций инвалидов и лиц с ОВЗ, формирование потребности в совершенствовании маст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спространение лучших программ и практик в сфере профессионального образования, профессионального обучения и комплексной реабилитации инвалидов и лиц с ОВ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ередового профессионального опыта в системе образовательной и реабилитацион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частники регионального этапа</w:t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ind w:left="1134" w:hanging="425"/>
        <w:rPr>
          <w:szCs w:val="28"/>
        </w:rPr>
      </w:pPr>
      <w:r>
        <w:rPr>
          <w:szCs w:val="28"/>
        </w:rPr>
        <w:t>К участию в конкурсе допускаются работники в трех номинациях:</w:t>
      </w:r>
    </w:p>
    <w:p>
      <w:pPr>
        <w:pStyle w:val="Style20"/>
        <w:ind w:left="1004" w:hanging="153"/>
        <w:rPr>
          <w:szCs w:val="28"/>
        </w:rPr>
      </w:pPr>
      <w:r>
        <w:rPr>
          <w:szCs w:val="28"/>
        </w:rPr>
        <w:t>«Педагог-предметник»;</w:t>
      </w:r>
    </w:p>
    <w:p>
      <w:pPr>
        <w:pStyle w:val="Style20"/>
        <w:ind w:left="1004" w:hanging="153"/>
        <w:jc w:val="left"/>
        <w:rPr>
          <w:szCs w:val="28"/>
        </w:rPr>
      </w:pPr>
      <w:r>
        <w:rPr>
          <w:szCs w:val="28"/>
        </w:rPr>
        <w:t>«Социально-психологическое сопровождение»;</w:t>
      </w:r>
    </w:p>
    <w:p>
      <w:pPr>
        <w:pStyle w:val="Style20"/>
        <w:ind w:left="1004" w:hanging="153"/>
        <w:jc w:val="left"/>
        <w:rPr>
          <w:szCs w:val="28"/>
        </w:rPr>
      </w:pPr>
      <w:r>
        <w:rPr>
          <w:szCs w:val="28"/>
        </w:rPr>
        <w:t>«Социально-психологическая коррекция и развитие».</w:t>
      </w:r>
    </w:p>
    <w:p>
      <w:pPr>
        <w:pStyle w:val="Style20"/>
        <w:ind w:left="0" w:firstLine="851"/>
        <w:rPr>
          <w:szCs w:val="28"/>
        </w:rPr>
      </w:pPr>
      <w:r>
        <w:rPr>
          <w:szCs w:val="28"/>
        </w:rPr>
        <w:t>К участию в номинации «Педагог-предметник» приглашаются преподаватели и мастера производственного обучения, учителя образовательных, реабилитационных организаций для инвалидов и лиц с ОВЗ (профессиональных образовательных организаций (колледжей, техникумов, училищ-интернатов), общеобразовательных учреждений (специальных школ и школ-интернатов), учреждений социального обслуживания (реабилитационных центров, комплексов).</w:t>
      </w:r>
    </w:p>
    <w:p>
      <w:pPr>
        <w:pStyle w:val="Style20"/>
        <w:ind w:left="0" w:firstLine="851"/>
        <w:rPr>
          <w:szCs w:val="28"/>
        </w:rPr>
      </w:pPr>
      <w:r>
        <w:rPr>
          <w:szCs w:val="28"/>
        </w:rPr>
        <w:t>К участию в номинации «Социально-психологическое сопровождение» приглашаются социальные педагоги, педагоги-психологи, педагоги-дефектологи, педагоги-логопеды, педагоги-организаторы, воспитатели, тьюторы образовательных, реабилитационных организаций для инвалидов и лиц с ОВЗ (профессиональных образовательных организаций (колледжей, техникумов, училищ-интернатов), общеобразовательных учреждений (специальных школ и школ-интернатов), учреждений социального обслуживания (реабилитационных центров, комплексов).</w:t>
      </w:r>
    </w:p>
    <w:p>
      <w:pPr>
        <w:pStyle w:val="Style20"/>
        <w:ind w:left="0" w:firstLine="851"/>
        <w:rPr>
          <w:szCs w:val="28"/>
        </w:rPr>
      </w:pPr>
      <w:r>
        <w:rPr>
          <w:szCs w:val="28"/>
        </w:rPr>
        <w:t>К участию в номинации «Социально-психологическая коррекция и развитие» приглашаются социальные педагоги, педагоги-психологи, педагоги-дефектологи, педагоги-логопеды, педагоги-организаторы, воспитатели, тьюторы образовательно-реабилитационных организаций для инвалидов и лиц с ОВЗ, учреждений социального обслуживания (реабилитационных центров, комплексов), иные специалисты реабилитационной сферы.</w:t>
      </w:r>
    </w:p>
    <w:p>
      <w:pPr>
        <w:pStyle w:val="Style20"/>
        <w:ind w:left="0" w:firstLine="851"/>
        <w:rPr>
          <w:szCs w:val="28"/>
        </w:rPr>
      </w:pPr>
      <w:r>
        <w:rPr>
          <w:szCs w:val="28"/>
        </w:rPr>
        <w:t>Для участия в конкурсе допускаются специалисты, указанные в настоящем пункте Положения, стаж работы которых по занимаемой должности в образовательных и реабилитационных организациях составляет не менее 3-х лет.</w:t>
      </w:r>
    </w:p>
    <w:p>
      <w:pPr>
        <w:pStyle w:val="Style20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роки проведения регионального этапа</w:t>
      </w:r>
    </w:p>
    <w:p>
      <w:pPr>
        <w:pStyle w:val="Style20"/>
        <w:ind w:left="100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Региональный этап проводится с 1 июня 2022 года по 17 июня 2022 год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Для проведения регионального этапа конкурса формируется конкурсная комиссия регионального этапа Всероссийского конкурса профессиональных достижений «ИнваПрофи» (далее – комиссия). Состав комиссии утверждается Министерством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Требования к конкурс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709" w:hanging="0"/>
        <w:rPr>
          <w:szCs w:val="28"/>
        </w:rPr>
      </w:pPr>
      <w:r>
        <w:rPr>
          <w:szCs w:val="28"/>
        </w:rPr>
        <w:t>Конкурсная работа должна включать в себя:</w:t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  <w:t>заявление об участии в региональном этапе по форме согласно приложению 1;</w:t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  <w:t>профессиональное портфолио участника регионального этапа конкурса по форме согласно приложению 2;</w:t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  <w:t xml:space="preserve">видеоролик «Я – профи» в соответствии с требованиями, указанными в приложении 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и определение победителей</w:t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Подведение итогов осуществляется комиссией по критериям, указанным в приложении 4.</w:t>
      </w:r>
    </w:p>
    <w:p>
      <w:pPr>
        <w:pStyle w:val="Style20"/>
        <w:numPr>
          <w:ilvl w:val="0"/>
          <w:numId w:val="1"/>
        </w:numPr>
        <w:ind w:left="0" w:firstLine="709"/>
        <w:rPr>
          <w:b/>
          <w:b/>
          <w:szCs w:val="28"/>
        </w:rPr>
      </w:pPr>
      <w:r>
        <w:rPr>
          <w:szCs w:val="28"/>
        </w:rPr>
        <w:t xml:space="preserve">Комиссия принимает решение о победителе регионального этапа конкурса, которое оформляется протоколом по форме согласно приложению 5. </w:t>
      </w:r>
    </w:p>
    <w:p>
      <w:pPr>
        <w:pStyle w:val="Style20"/>
        <w:ind w:left="100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left="0" w:hanging="0"/>
        <w:jc w:val="center"/>
        <w:rPr/>
      </w:pPr>
      <w:r>
        <w:rPr>
          <w:szCs w:val="28"/>
        </w:rPr>
        <w:t>___________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402" w:firstLine="226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1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ложению о проведении регионального этапа Всероссийского конкурса </w:t>
      </w:r>
    </w:p>
    <w:p>
      <w:pPr>
        <w:pStyle w:val="Normal"/>
        <w:spacing w:lineRule="auto" w:line="240" w:before="0" w:after="0"/>
        <w:ind w:left="3402" w:firstLine="226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фессиональных</w:t>
      </w:r>
    </w:p>
    <w:p>
      <w:pPr>
        <w:pStyle w:val="Normal"/>
        <w:spacing w:lineRule="auto" w:line="240" w:before="0" w:after="0"/>
        <w:ind w:left="3402" w:firstLine="226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стижений «ИнваПрофи» </w:t>
      </w:r>
    </w:p>
    <w:p>
      <w:pPr>
        <w:pStyle w:val="Normal"/>
        <w:spacing w:lineRule="auto" w:line="240" w:before="0" w:after="0"/>
        <w:ind w:left="3402" w:firstLine="226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Удмуртской Республике </w:t>
      </w:r>
    </w:p>
    <w:p>
      <w:pPr>
        <w:pStyle w:val="Normal"/>
        <w:spacing w:lineRule="auto" w:line="240" w:before="0" w:after="0"/>
        <w:ind w:left="3402" w:firstLine="226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2 году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tbl>
      <w:tblPr>
        <w:tblW w:w="4189" w:type="dxa"/>
        <w:jc w:val="left"/>
        <w:tblInd w:w="5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</w:tblGrid>
      <w:tr>
        <w:trPr/>
        <w:tc>
          <w:tcPr>
            <w:tcW w:w="4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  <w:tab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абот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одительном падеж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жность работн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дительном падеж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5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ФИО в именительном падеже)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участие в региональном этапе Всероссийского конкурса профессиональных достижений «ИнваПрофи» в Удмуртской Республике в номинации __________________________________________________________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а на видеоролик «Я-профи» участника регионального этапа Всероссийского конкурса профессиональных достижений «ИнваПрофи» в Удмуртской Республике: ______________________________________________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адрес ссылки в сети «Интернет»)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2022г.                            ___________________________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даю согласие на обработку моих персональных данных в соответствии с п.4 ст.9 Федерального закона от 27 июля 2006 года № 152-ФЗ «О персональных данных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2022г.                            ___________________________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402" w:firstLine="226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2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ложению о проведении регионального этапа Всероссийского конкурса </w:t>
      </w:r>
    </w:p>
    <w:p>
      <w:pPr>
        <w:pStyle w:val="Normal"/>
        <w:spacing w:lineRule="auto" w:line="240" w:before="0" w:after="0"/>
        <w:ind w:left="3402" w:firstLine="226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фессиональных</w:t>
      </w:r>
    </w:p>
    <w:p>
      <w:pPr>
        <w:pStyle w:val="Normal"/>
        <w:spacing w:lineRule="auto" w:line="240" w:before="0" w:after="0"/>
        <w:ind w:left="3402" w:firstLine="226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стижений «ИнваПрофи» </w:t>
      </w:r>
    </w:p>
    <w:p>
      <w:pPr>
        <w:pStyle w:val="Normal"/>
        <w:spacing w:lineRule="auto" w:line="240" w:before="0" w:after="0"/>
        <w:ind w:left="3402" w:firstLine="226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Удмуртской Республике </w:t>
      </w:r>
    </w:p>
    <w:p>
      <w:pPr>
        <w:pStyle w:val="Normal"/>
        <w:spacing w:lineRule="auto" w:line="240" w:before="0" w:after="0"/>
        <w:ind w:left="3402" w:firstLine="226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2022 году 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3402" w:hanging="34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Е ПОРТФОЛ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регионального этапа Всероссий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достижений «ИнваПроф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46"/>
        <w:gridCol w:w="4814"/>
        <w:gridCol w:w="10"/>
      </w:tblGrid>
      <w:tr>
        <w:trPr/>
        <w:tc>
          <w:tcPr>
            <w:tcW w:w="2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фото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см)</w:t>
            </w:r>
          </w:p>
        </w:tc>
        <w:tc>
          <w:tcPr>
            <w:tcW w:w="7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бъект Российской Феде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ие сведения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 высшего образования и/или профессиональной образовательной организации (по диплому) и год окончани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, места и сроки их получения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ностранных языков (уровень владения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/ученое звани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сертационной работы (работ) при налич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размещенную информацию в сети «Интернет»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деятельность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именование организации в соответствии с ее уставом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дисциплины, междисциплинарные курсы, профессиональные модули, учебные практики/ проводимые занятия/ иная образовательно-реабилитационная деятельност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й трудо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ж (полных лет 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мент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полнения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тфолио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аж,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педагогического стажа </w:t>
            </w:r>
            <w:r>
              <w:rPr>
                <w:rFonts w:eastAsia="Times New Roman" w:cs="Times New Roman" w:ascii="Times New Roman" w:hAnsi="Times New Roman"/>
                <w:w w:val="95"/>
                <w:sz w:val="23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3"/>
              </w:rPr>
              <w:t>стаж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5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лицами</w:t>
            </w:r>
            <w:r>
              <w:rPr>
                <w:rFonts w:eastAsia="Times New Roman" w:cs="Times New Roman" w:ascii="Times New Roman" w:hAnsi="Times New Roman"/>
                <w:spacing w:val="29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6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OB3</w:t>
            </w:r>
            <w:r>
              <w:rPr>
                <w:rFonts w:eastAsia="Times New Roman" w:cs="Times New Roman" w:ascii="Times New Roman" w:hAnsi="Times New Roman"/>
                <w:spacing w:val="8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7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инвалидность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онная категор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 записью в трудов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жке),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ключая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ат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ановл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валификацион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егор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етные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вания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грады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наименова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даты получ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соответств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записями</w:t>
            </w:r>
            <w:r>
              <w:rPr>
                <w:rFonts w:eastAsia="Times New Roman" w:cs="Times New Roman" w:ascii="Times New Roman" w:hAnsi="Times New Roman"/>
                <w:spacing w:val="28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трудовой</w:t>
            </w:r>
            <w:r>
              <w:rPr>
                <w:rFonts w:eastAsia="Times New Roman" w:cs="Times New Roman" w:ascii="Times New Roman" w:hAnsi="Times New Roman"/>
                <w:spacing w:val="38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</w:rPr>
              <w:t>книжке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пии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тверждающих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веренные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ем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ужной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исок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места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оки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едние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ет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ая/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билитационн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местительству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мест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нимаемая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лж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при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личии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мент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курса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279" w:firstLine="81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w w:val="105"/>
                <w:sz w:val="24"/>
              </w:rPr>
              <w:t>Существующая</w:t>
            </w:r>
            <w:r>
              <w:rPr>
                <w:rFonts w:eastAsia="Times New Roman"/>
                <w:b/>
                <w:spacing w:val="1"/>
                <w:w w:val="105"/>
                <w:sz w:val="24"/>
              </w:rPr>
              <w:t xml:space="preserve"> </w:t>
            </w:r>
            <w:r>
              <w:rPr>
                <w:rFonts w:eastAsia="Times New Roman"/>
                <w:b/>
                <w:w w:val="105"/>
                <w:sz w:val="24"/>
              </w:rPr>
              <w:t>практика образования и реабилитации обучающихся с OB3</w:t>
            </w:r>
            <w:r>
              <w:rPr>
                <w:rFonts w:eastAsia="Times New Roman"/>
                <w:b/>
                <w:spacing w:val="-60"/>
                <w:w w:val="105"/>
                <w:sz w:val="24"/>
              </w:rPr>
              <w:t xml:space="preserve"> </w:t>
            </w:r>
            <w:r>
              <w:rPr>
                <w:rFonts w:eastAsia="Times New Roman"/>
                <w:b/>
                <w:w w:val="105"/>
                <w:sz w:val="24"/>
              </w:rPr>
              <w:t>и</w:t>
            </w:r>
            <w:r>
              <w:rPr>
                <w:rFonts w:eastAsia="Times New Roman"/>
                <w:b/>
                <w:spacing w:val="13"/>
                <w:w w:val="105"/>
                <w:sz w:val="24"/>
              </w:rPr>
              <w:t xml:space="preserve"> </w:t>
            </w:r>
            <w:r>
              <w:rPr>
                <w:rFonts w:eastAsia="Times New Roman"/>
                <w:b/>
                <w:w w:val="105"/>
                <w:sz w:val="24"/>
              </w:rPr>
              <w:t>инвалидностью</w:t>
            </w:r>
            <w:r>
              <w:rPr>
                <w:rFonts w:eastAsia="Times New Roman"/>
                <w:b/>
                <w:spacing w:val="48"/>
                <w:w w:val="105"/>
                <w:sz w:val="24"/>
              </w:rPr>
              <w:t xml:space="preserve"> </w:t>
            </w:r>
            <w:r>
              <w:rPr>
                <w:rFonts w:eastAsia="Times New Roman"/>
                <w:b/>
                <w:w w:val="105"/>
                <w:sz w:val="24"/>
              </w:rPr>
              <w:t>в</w:t>
            </w:r>
            <w:r>
              <w:rPr>
                <w:rFonts w:eastAsia="Times New Roman"/>
                <w:b/>
                <w:spacing w:val="20"/>
                <w:w w:val="105"/>
                <w:sz w:val="24"/>
              </w:rPr>
              <w:t xml:space="preserve"> </w:t>
            </w:r>
            <w:r>
              <w:rPr>
                <w:rFonts w:eastAsia="Times New Roman"/>
                <w:b/>
                <w:w w:val="105"/>
                <w:sz w:val="24"/>
              </w:rPr>
              <w:t>организации,</w:t>
            </w:r>
            <w:r>
              <w:rPr>
                <w:rFonts w:eastAsia="Times New Roman"/>
                <w:b/>
                <w:spacing w:val="36"/>
                <w:w w:val="105"/>
                <w:sz w:val="24"/>
              </w:rPr>
              <w:t xml:space="preserve"> </w:t>
            </w:r>
            <w:r>
              <w:rPr>
                <w:rFonts w:eastAsia="Times New Roman"/>
                <w:b/>
                <w:w w:val="105"/>
                <w:sz w:val="24"/>
              </w:rPr>
              <w:t>в</w:t>
            </w:r>
            <w:r>
              <w:rPr>
                <w:rFonts w:eastAsia="Times New Roman"/>
                <w:b/>
                <w:spacing w:val="12"/>
                <w:w w:val="105"/>
                <w:sz w:val="24"/>
              </w:rPr>
              <w:t xml:space="preserve"> </w:t>
            </w:r>
            <w:r>
              <w:rPr>
                <w:rFonts w:eastAsia="Times New Roman"/>
                <w:b/>
                <w:w w:val="105"/>
                <w:sz w:val="24"/>
              </w:rPr>
              <w:t>которой</w:t>
            </w:r>
            <w:r>
              <w:rPr>
                <w:rFonts w:eastAsia="Times New Roman"/>
                <w:b/>
                <w:spacing w:val="37"/>
                <w:w w:val="105"/>
                <w:sz w:val="24"/>
              </w:rPr>
              <w:t xml:space="preserve"> </w:t>
            </w:r>
            <w:r>
              <w:rPr>
                <w:rFonts w:eastAsia="Times New Roman"/>
                <w:b/>
                <w:w w:val="105"/>
                <w:sz w:val="24"/>
              </w:rPr>
              <w:t>работает</w:t>
            </w:r>
            <w:r>
              <w:rPr>
                <w:rFonts w:eastAsia="Times New Roman"/>
                <w:b/>
                <w:spacing w:val="24"/>
                <w:w w:val="105"/>
                <w:sz w:val="24"/>
              </w:rPr>
              <w:t xml:space="preserve"> </w:t>
            </w:r>
            <w:r>
              <w:rPr>
                <w:rFonts w:eastAsia="Times New Roman"/>
                <w:b/>
                <w:w w:val="105"/>
                <w:sz w:val="24"/>
              </w:rPr>
              <w:t>участник</w:t>
            </w:r>
            <w:r>
              <w:rPr>
                <w:rFonts w:eastAsia="Times New Roman"/>
                <w:b/>
                <w:spacing w:val="28"/>
                <w:w w:val="105"/>
                <w:sz w:val="24"/>
              </w:rPr>
              <w:t xml:space="preserve"> </w:t>
            </w:r>
            <w:r>
              <w:rPr>
                <w:rFonts w:eastAsia="Times New Roman"/>
                <w:b/>
                <w:w w:val="105"/>
                <w:sz w:val="24"/>
              </w:rPr>
              <w:t>конкурса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ингент обучающихся с ОВЗ и инвалидностью, с которыми непосредственно работает участник конкурс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тика образовательно-реабилитационного процесса в организации, в которой работает участник конкурса (специализированный, инклюзивный, коррекционный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участника конкурса с коллегами, в том числе участие в методических объединениях, советах, консилиумах, комиссиях внутри организ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пи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тверждающих докум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заверенные</w:t>
            </w:r>
            <w:r>
              <w:rPr>
                <w:rFonts w:eastAsia="Times New Roman"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руководителем</w:t>
            </w:r>
            <w:r>
              <w:rPr>
                <w:rFonts w:eastAsia="Times New Roman" w:cs="Times New Roman" w:ascii="Times New Roman" w:hAnsi="Times New Roman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заимодействие участника конкурса с внешними организациями, в том числе участие в методических объединениях, советах, консилиумах, комисс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пии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тверждающи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заверенные</w:t>
            </w:r>
            <w:r>
              <w:rPr>
                <w:rFonts w:eastAsia="Times New Roman"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руководителем</w:t>
            </w:r>
            <w:r>
              <w:rPr>
                <w:rFonts w:eastAsia="Times New Roman" w:cs="Times New Roman" w:ascii="Times New Roman" w:hAnsi="Times New Roman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родителями обучающихся с ОВЗ и инвалидностью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Публикации и достижения участника конкурса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бликации (в том числе монографии, научные статьи, учебно-методические пособия, учебники и иные материалы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 публикаций с приложением аннотаций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, в том числе реабилитационной направленности, разработанные лично участником конкурса или в соавторстве (при наличии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 авторских программ участника конкурса с приложением аннотаций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рские методики участника конкурса об организации образовательно-реабилитационной работы с обучающимися с ОВЗ и инвалидностью (при наличии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 авторских методик участника конкурса с приложением аннотаций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ые достижения участника конкурса по результатам мероприятий для обучающихся с ОВЗ и инвалидностью, членов их семей (за последние 3 года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 мероприятий с приложением копий благодарственных писем, сертификатов и других подтверждающих документов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ые достижения участника конкурса по результатам участия в мероприятиях для работников (конференциях, мастер-классах, семинарах, форумах) (за последние 3 года) в качестве ведущего, организатора, докладчик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 мероприятий с приложением копий благодарственных писем, сертификатов, и других подтверждающих документов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жения обучающихся с ОВЗ и инвалидностью, как результат образовательно-реабилитационной деятельности участника конкурс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 достижений с приложением копий подтверждающих документов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ы проектной деятельности участника конкурса внешнего уровня (муниципального, регионального, федерального, международного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 проектов с приложением копий подтверждающих документов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Общественная деятельность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деятельности общественных организаций (наименование организации, направление деятельности, дата вступления, статус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личного Интернет-ресурса профессиональной направленности участника конкурса (блог, страница в социальных сетях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Семья, досуг 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ное положение, дет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олняется по желанию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бби, спор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олняется по желанию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ценические талант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олняется по желанию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Дополнительная информация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ше профессиональное кредо/деви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более близкие профессиональные и личностные ценност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есная информация, не вошедшая в разделы портфолио (до 200 знаков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Контакты 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организации с индекс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фон организации с междугородним код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ая почта организ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сайта организ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ая электронная поч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ый мобильный телефо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Фотоальбом 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рет 9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олько в формате *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jpg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 разрешением 300 точек на дюйм без уменьшения исходного размера в электронном варианте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ые фотографии (не более пяти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кже по жела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достоверность сведений, представленных в профессиональном портфолио,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(____________________________________________)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(фамилия, имя, отчество участника)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» _______________2022г.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402" w:firstLine="226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3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ложению о проведении регионального этапа Всероссийского конкурса </w:t>
      </w:r>
    </w:p>
    <w:p>
      <w:pPr>
        <w:pStyle w:val="Normal"/>
        <w:spacing w:lineRule="auto" w:line="240" w:before="0" w:after="0"/>
        <w:ind w:left="3402" w:firstLine="226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фессиональных</w:t>
      </w:r>
    </w:p>
    <w:p>
      <w:pPr>
        <w:pStyle w:val="Normal"/>
        <w:spacing w:lineRule="auto" w:line="240" w:before="0" w:after="0"/>
        <w:ind w:left="3402" w:firstLine="226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стижений «ИнваПрофи» </w:t>
      </w:r>
    </w:p>
    <w:p>
      <w:pPr>
        <w:pStyle w:val="Normal"/>
        <w:spacing w:lineRule="auto" w:line="240" w:before="0" w:after="0"/>
        <w:ind w:left="3402" w:firstLine="226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Удмуртской Республике </w:t>
      </w:r>
    </w:p>
    <w:p>
      <w:pPr>
        <w:pStyle w:val="Normal"/>
        <w:spacing w:lineRule="auto" w:line="240" w:before="0" w:after="0"/>
        <w:ind w:left="3402" w:firstLine="226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2022 году 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идеоролику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709"/>
        <w:rPr/>
      </w:pPr>
      <w:r>
        <w:rPr>
          <w:szCs w:val="28"/>
        </w:rPr>
        <w:t xml:space="preserve">видеоролик должен быть размещен на ресурсе </w:t>
      </w:r>
      <w:hyperlink r:id="rId11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tub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 xml:space="preserve"> </w:t>
        <w:br/>
      </w:r>
      <w:r>
        <w:rPr>
          <w:szCs w:val="28"/>
        </w:rPr>
        <w:t>(со звуком);</w:t>
      </w:r>
    </w:p>
    <w:p>
      <w:pPr>
        <w:pStyle w:val="Style20"/>
        <w:numPr>
          <w:ilvl w:val="0"/>
          <w:numId w:val="3"/>
        </w:numPr>
        <w:rPr/>
      </w:pPr>
      <w:r>
        <w:rPr>
          <w:szCs w:val="28"/>
        </w:rPr>
        <w:t xml:space="preserve">формат видео: </w:t>
      </w:r>
      <w:r>
        <w:rPr>
          <w:szCs w:val="28"/>
          <w:lang w:val="en-US"/>
        </w:rPr>
        <w:t>MP</w:t>
      </w:r>
      <w:r>
        <w:rPr>
          <w:szCs w:val="28"/>
        </w:rPr>
        <w:t>4;</w:t>
      </w:r>
    </w:p>
    <w:p>
      <w:pPr>
        <w:pStyle w:val="Style20"/>
        <w:numPr>
          <w:ilvl w:val="0"/>
          <w:numId w:val="3"/>
        </w:numPr>
        <w:rPr/>
      </w:pPr>
      <w:r>
        <w:rPr>
          <w:szCs w:val="28"/>
        </w:rPr>
        <w:t>минимальное разрешение видеоролика – 1280</w:t>
      </w:r>
      <w:r>
        <w:rPr>
          <w:szCs w:val="28"/>
          <w:lang w:val="en-US"/>
        </w:rPr>
        <w:t>x</w:t>
      </w:r>
      <w:r>
        <w:rPr>
          <w:szCs w:val="28"/>
        </w:rPr>
        <w:t>720;</w:t>
      </w:r>
    </w:p>
    <w:p>
      <w:pPr>
        <w:pStyle w:val="Style20"/>
        <w:numPr>
          <w:ilvl w:val="0"/>
          <w:numId w:val="3"/>
        </w:numPr>
        <w:rPr>
          <w:szCs w:val="28"/>
        </w:rPr>
      </w:pPr>
      <w:r>
        <w:rPr>
          <w:szCs w:val="28"/>
        </w:rPr>
        <w:t>продолжительность видеоролика – не более 5 минут;</w:t>
      </w:r>
    </w:p>
    <w:p>
      <w:pPr>
        <w:pStyle w:val="Style20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видеоролик должен включать информационную заставку с ФИО участника конкурса, фотографией участника конкурса, полным наименованием организации, которую представляет участник конкурса, наименование субъекта Российской Федерации;</w:t>
      </w:r>
    </w:p>
    <w:p>
      <w:pPr>
        <w:pStyle w:val="Style20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допускается использование при монтаже и съемке видеоролика специальных программ и инструментов;</w:t>
      </w:r>
    </w:p>
    <w:p>
      <w:pPr>
        <w:pStyle w:val="Style20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видеоролик должен представлять личность педагогического работника, рассказывать об опыте реализации педагогической, реабилитационной практики, инновационной технологии, адаптированной с учетом особых образовательных потребностей инвалидов и лиц с ограниченными возможностями здоровья, отражать полученные результаты профессиональной деятельности участника конкурса;</w:t>
      </w:r>
    </w:p>
    <w:p>
      <w:pPr>
        <w:pStyle w:val="Style20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 конкурс не принимаются видеоролики, не соответствующие тематике конкурса, имеющие рекламный характер, а также оскорбляющие достоинство и чувства других люд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660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3402" w:firstLine="75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4 </w:t>
      </w:r>
    </w:p>
    <w:p>
      <w:pPr>
        <w:pStyle w:val="Normal"/>
        <w:spacing w:lineRule="auto" w:line="240" w:before="0" w:after="0"/>
        <w:ind w:left="5670" w:firstLine="524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ложению о проведении </w:t>
      </w:r>
    </w:p>
    <w:p>
      <w:pPr>
        <w:pStyle w:val="Normal"/>
        <w:spacing w:lineRule="auto" w:line="240" w:before="0" w:after="0"/>
        <w:ind w:left="5670" w:firstLine="524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гионального этапа </w:t>
      </w:r>
    </w:p>
    <w:p>
      <w:pPr>
        <w:pStyle w:val="Normal"/>
        <w:spacing w:lineRule="auto" w:line="240" w:before="0" w:after="0"/>
        <w:ind w:left="5670" w:right="-456" w:firstLine="524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сероссийского конкурса </w:t>
      </w:r>
    </w:p>
    <w:p>
      <w:pPr>
        <w:pStyle w:val="Normal"/>
        <w:spacing w:lineRule="auto" w:line="240" w:before="0" w:after="0"/>
        <w:ind w:left="3402" w:firstLine="75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фессиональных</w:t>
      </w:r>
    </w:p>
    <w:p>
      <w:pPr>
        <w:pStyle w:val="Normal"/>
        <w:spacing w:lineRule="auto" w:line="240" w:before="0" w:after="0"/>
        <w:ind w:left="3402" w:firstLine="75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стижений «ИнваПрофи» </w:t>
      </w:r>
    </w:p>
    <w:p>
      <w:pPr>
        <w:pStyle w:val="Normal"/>
        <w:spacing w:lineRule="auto" w:line="240" w:before="0" w:after="0"/>
        <w:ind w:left="3402" w:firstLine="75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Удмуртской Республике </w:t>
      </w:r>
    </w:p>
    <w:p>
      <w:pPr>
        <w:pStyle w:val="Normal"/>
        <w:tabs>
          <w:tab w:val="clear" w:pos="708"/>
          <w:tab w:val="left" w:pos="11520" w:leader="none"/>
        </w:tabs>
        <w:spacing w:lineRule="auto" w:line="240" w:before="0" w:after="0"/>
        <w:ind w:left="3402" w:firstLine="75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2022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конкурс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154"/>
        <w:gridCol w:w="3994"/>
        <w:gridCol w:w="5191"/>
      </w:tblGrid>
      <w:tr>
        <w:trPr/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профессионального портфолио участника конкурса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едоставленных сведений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соответствует тематике конкурс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портфолио не соответствует тематике конкурса. Участник не допускается к заочной части федерального этапа конкурса;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ортфолио соответствует тематике конкурса, заполнено не полностью;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ортфолио соответствует тематике конкурса, заполнено полностью, в соответствии с требованиями к портфоли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ая практика образования обучающихся с ОВЗ и инвалидностью в организации, в которой работает участник конкурс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, профессиональная интерактивность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участника конкурса с другими субъектами образовательных отношений внутри организации, в которой работает участник конкурс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участник взаимодействует с другими субъектами образовательно-реабилитационных отношений только по вопросам реализации собственных профессиональных обязанностей (разработка рабочей программы, вопросы обучения, воспитания, реабилитации обучающихся, с которыми непосредственно работает конкурсант, взаимодействие с родителями обучающихся, с которыми непосредственно работает конкурсант и т.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участник взаимодействует с другими субъектами образовательно-реабилитационных отношений по вопросам развития безбарьерной среды организации, повышения качества образовательно-реабилитационных услуг, разработки внутренних документов, материалов, электронных ресурсов организации и т.п. 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нкурсанта во внешнем межведомственном и сетевом взаимодействи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участник не включен во внешнее 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участник включен во внешнее взаимодействие на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участник включен во внешнее взаимодействие на региональном, федер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участник включен во внешнее взаимодействие на международном уровне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и публичные выступления участника конкурс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 (авторских программ, методик, научных статей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(оцениваются только публикации за последние 5 лет, на которые присланы подтверждающие документы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у участника отсутствуют публикации по вопросам образования и реабилитации лиц с инвалидностью и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участник является автором 1-2 публикаций по вопросам образования и реабилитации лиц с инвалидностью и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участник является автором 3 и более публикаций по вопросам образования и реабилитации лиц с инвалидность и ОВЗ и (или) является автором научной статьи (статей), опубликованных в научных журналах, включенных в перечень ВАК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атериалов публикаций требованиям действующего законодательства в сфере образования, реабилитации и тематике конкурс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публикации не соответствуют действующему законодательству в сфере образования и соци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убликации не в полной мере соответствуют тематике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убликации соответствуют действующему законодательству в сфере образования и социальной защиты и тематике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публикации соответствуют действующему законодательству, тематике конкурса, разработаны методически грамотн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новизна опубликованных материалов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опубликованные материалы являются плагиа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убликации не содержат новых данных, оригинальных решений, выводов, суждений, не актуальны, описывают устаревший, уже опубликованный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убликации посвящены актуальным научным пробл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публикации актуальны, содержат новые данные, оригинальные решения, выводы, суждени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стижениях участника конкурса по результатам мероприятий для обучающихся и работнико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мероприятиях для обучающихся с ОВЗ и инвалидностью, членов их семей, проведенных участником конкурса </w:t>
              <w:br/>
              <w:t>(за последние 3 года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участник не проводил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участник провел 1-2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участник провел 3 и более мероприятий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учающих мероприятиях (мастер-классах, семинарах, конференциях) для работников, в которых принимал участие за последние 3 года участник конкурса в качестве ведущего/докладчика/преподавателя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участник не принял участие в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участник провел/принял участие в 1-2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участник провел/принял участие в 3 и более мероприятий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стижениях обучающихся, как результата образовательно-реабилитационной деятельности участника конкурс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участник не представил ни одного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участник продемонстрировал 1-2 достижен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участник продемонстрировал 3 и более достижения обучающихс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ектной деятельности участника конкурса на внешнем уровне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участник не принял участие в про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участник провел/принял участие в 1-2 про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участник провел/принял участие в 3 и более проектах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сонального Интернет-ресурса участника конкурс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насыщенный Интернет-ресурс (четкая, ясная структура, образовательный, реабилитационный, методический контент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ресурс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содержание ресурса не соответствует тематике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одержание ресурса требует акту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содержание ресурса полностью соответствует тематике конкурса и достаточно актуальн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ставления материало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редставления материалов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представленный материал содержит более 3-х орфографических, пунктуационных, стилистических и и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 представленном материале ошибок нет, допустимы незначительные неточности, опечатки – не более 3-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 представленном материале нет ошибок, опечаток, использованы грамотные средства русского языка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за портфолио: 30 баллов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видеоролика «Я – профи»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видеороли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формальным требованиям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оформлению в соответствии с Приложением № 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видеоролик не соответствует всем формальным требованиям, участник не допускается к дальнейшим соревн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редставленный видеоролик содержит 3 и более несоответствий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редставленный видеоролик содержит 2 несоответствия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представленный видеоролик имеет незначительное не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идеоролик полностью соответствует формальным требованиям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идеоролик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ый содержательный характер ролика, четкая структура и содержание, отражающие опыт реализации конкретной практик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содержание видеоролика не соответствует заявленной тематике, цели, задач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содержание видеоролика не имеет четкой 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одержание видеоролика носит обобщающий хара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содержание видеоролика соответствует заявленной тематике, носит системный, структурированный характер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монстрируемой практики особым образовательным потребностям контингента обучающихс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отраженные в видеоролике подходы не соответствуют особым образовательным потребностям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траженные в видеоролике подходы частично соответствуют особым образовательным потребностям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отраженные в видеоролике подходы соответствуют особым образовательным потребностям обучающихс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зультатов демонстрируемой практики поставленным целям и задачам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видеоролик не отражает опыт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 видеоролике не представлены результаты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идеоролик частично отражает опыт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идеоролик отражает опыт работы участника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редставления информац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языковой культур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видеоролик не соответствует требованиям культуры публичного вы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оказатель проявлен част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 видеоролике участник демонстрирует грамотность речи и языковую культуру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в видеоролике участник не проявляет способность к анализу своей деятельности и осмыслению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оказатель проявлен част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идеоролик демонстрирует умение участника анализировать собственную деятельность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профессиональная эрудици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в видеоролике участник не демонстрирует понимание смысла своей педагогической деятельности в системе современных ценностных ориент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оказатель проявлен част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 видеоролике участник демонстрирует понимание смысла своей педагогической деятельности в системе современных ценностных ориентиров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за видеоролик: 20 баллов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 за региональный этап: 50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</w:t>
      </w:r>
    </w:p>
    <w:p>
      <w:pPr>
        <w:pStyle w:val="Normal"/>
        <w:spacing w:lineRule="auto" w:line="240" w:before="0" w:after="0"/>
        <w:ind w:left="3402" w:firstLine="226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5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ложению о проведении регионального этапа Всероссийского конкурса </w:t>
      </w:r>
    </w:p>
    <w:p>
      <w:pPr>
        <w:pStyle w:val="Normal"/>
        <w:spacing w:lineRule="auto" w:line="240" w:before="0" w:after="0"/>
        <w:ind w:left="3402" w:firstLine="226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фессиональных</w:t>
      </w:r>
    </w:p>
    <w:p>
      <w:pPr>
        <w:pStyle w:val="Normal"/>
        <w:spacing w:lineRule="auto" w:line="240" w:before="0" w:after="0"/>
        <w:ind w:left="3402" w:firstLine="226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стижений «ИнваПрофи» </w:t>
      </w:r>
    </w:p>
    <w:p>
      <w:pPr>
        <w:pStyle w:val="Normal"/>
        <w:spacing w:lineRule="auto" w:line="240" w:before="0" w:after="0"/>
        <w:ind w:left="3402" w:firstLine="226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Удмуртской Республике </w:t>
      </w:r>
    </w:p>
    <w:p>
      <w:pPr>
        <w:pStyle w:val="Normal"/>
        <w:spacing w:lineRule="auto" w:line="240" w:before="0" w:after="0"/>
        <w:ind w:left="3402" w:firstLine="226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2022 году 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43" w:leader="underscore"/>
        </w:tabs>
        <w:autoSpaceDE w:val="false"/>
        <w:spacing w:lineRule="auto" w:line="240" w:before="0" w:after="0"/>
        <w:ind w:left="315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ПРОТОКОЛ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3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седания конкурсной комиссии регионального этапа Всероссийского конкурса профессиональных достижений «ИнваПрофи» среди работников образовательных, реабилитационных организаций для инвалидов </w:t>
        <w:br/>
        <w:t>и лиц с ОВЗ</w:t>
      </w:r>
    </w:p>
    <w:p>
      <w:pPr>
        <w:pStyle w:val="Normal"/>
        <w:widowControl w:val="false"/>
        <w:shd w:fill="FFFFFF" w:val="clear"/>
        <w:tabs>
          <w:tab w:val="clear" w:pos="708"/>
          <w:tab w:val="left" w:pos="5770" w:leader="none"/>
          <w:tab w:val="left" w:pos="6475" w:leader="underscore"/>
          <w:tab w:val="left" w:pos="8443" w:leader="underscor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70" w:leader="none"/>
          <w:tab w:val="left" w:pos="6475" w:leader="underscore"/>
          <w:tab w:val="left" w:pos="8443" w:leader="underscore"/>
        </w:tabs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Ижевск</w:t>
        <w:tab/>
        <w:t>«</w:t>
        <w:tab/>
        <w:t>»</w:t>
        <w:tab/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202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2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1607"/>
        <w:gridCol w:w="1653"/>
        <w:gridCol w:w="2174"/>
        <w:gridCol w:w="1795"/>
        <w:gridCol w:w="1182"/>
        <w:gridCol w:w="1276"/>
      </w:tblGrid>
      <w:tr>
        <w:trPr>
          <w:trHeight w:val="1138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right="77" w:firstLine="3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right="9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е портфоли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Видеорол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Я - профи»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39" w:righ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 бал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Место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заоч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а</w:t>
            </w:r>
          </w:p>
        </w:tc>
      </w:tr>
      <w:tr>
        <w:trPr>
          <w:trHeight w:val="100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78" w:right="-13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1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2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6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7" w:hRule="exac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комисс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____________________________________________________________ (подпись, ФИ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____________________________________________________________ (подпись, ФИ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____________________________________________________________ (подпись, ФИ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____________________________________________________________ (подпись, ФИ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pacing w:val="-11"/>
          <w:lang w:eastAsia="ru-RU"/>
        </w:rPr>
        <w:t>________________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559" w:right="566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            социальной политики и труда Удмуртской Республики                   от «25» мая 2022 года № 100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й комиссии регионального этапа Всероссийского конкурса профессиональных достижений «ИнваПрофи» в Удмуртской Республик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 год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6520"/>
      </w:tblGrid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на Г.Ф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делам инвалидов и организации социального обслуживания Министерства социальной политики и труда Удмуртской Республики, председатель конкурсной комисс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.П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инклюзивного образования Управления общего образования детей Министерства образования и науки Удмуртской Республи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ина М.В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рганизации социального обслуживания управления по делам инвалидов и организации социального обслуживания Министерства социальной политики и труда Удмуртской Республи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М.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филактики безнадзорности и беспризорности несовершеннолетних управления по вопросам семьи и детства Министерства социальной политики и труда Удмуртской Республ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559" w:right="566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://www.rutube.ru/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08:00Z</dcterms:created>
  <dc:creator>Миронова Т.Б.</dc:creator>
  <dc:description/>
  <cp:keywords/>
  <dc:language>en-US</dc:language>
  <cp:lastModifiedBy>Кузнецова Татьяна Васильевна</cp:lastModifiedBy>
  <cp:lastPrinted>2022-03-03T13:54:00Z</cp:lastPrinted>
  <dcterms:modified xsi:type="dcterms:W3CDTF">2022-05-25T13:08:00Z</dcterms:modified>
  <cp:revision>3</cp:revision>
  <dc:subject/>
  <dc:title/>
</cp:coreProperties>
</file>