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июн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оциальных услуг, предоставляемых автономным стационарным учреждением социального обслуживания Удмуртской Республики «Канифольный детский дом-интернат для умственно отсталых дете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28 декабря 2013 года             № 442-ФЗ «Об основах социального обслуживания граждан в Российской Федерации», Законом Удмуртской Республики от 23 декабря 2004 года                № 89-РЗ «Об адресной социальной защите населения в Удмуртской Республике» п р и к а з ы в а 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стационарным учреждением социального обслуживания Удмуртской Республики «Канифольный детский дом-интернат для умственно отсталых детей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защиты населения Удмуртской Республики от 29 января 2015 года № 72          «Об установлении Перечня социальных услуг, предоставляемых Канифольным детским домом-интернатом для умственно отсталых детей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циальной политики и тру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дмуртской Республик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«05» июня 2018 года № 27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стационарным учреждением социального обслуживания Удмуртской Республики «Канифольный детский дом-интернат для умственно отсталых детей»</w:t>
      </w:r>
    </w:p>
    <w:p>
      <w:pPr>
        <w:pStyle w:val="Style22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, предоставляемые в стационарной форме социального обслуживания граждан: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1) социально-бытовы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приеме пищи (кормление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возка получателя социальных услуг </w:t>
      </w:r>
      <w:r>
        <w:rPr>
          <w:rStyle w:val="Emphasis"/>
          <w:i w:val="false"/>
          <w:color w:val="000000"/>
          <w:sz w:val="28"/>
          <w:szCs w:val="21"/>
          <w:shd w:fill="FFFFFF" w:val="clear"/>
        </w:rPr>
        <w:t>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</w:r>
      <w:r>
        <w:rPr>
          <w:color w:val="000000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2) социально-медицински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ая диагностика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о-психологическая коррекц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4) социально-педагогически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олучении дошкольного, начального общего, основного общего, среднего общего и профессионального образов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5) социально-трудовы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трудоустрой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6) социально-правовы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3:00Z</dcterms:created>
  <dc:creator>6617</dc:creator>
  <dc:description/>
  <dc:language>en-US</dc:language>
  <cp:lastModifiedBy>ktv</cp:lastModifiedBy>
  <cp:lastPrinted>2018-06-01T14:01:00Z</cp:lastPrinted>
  <dcterms:modified xsi:type="dcterms:W3CDTF">2018-06-05T11:13:00Z</dcterms:modified>
  <cp:revision>2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