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26 ноября 2007 г. № 181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ПОЛНОМОЧЕННЫХ ОРГАНАХ УДМУРТСКОЙ РЕСПУБЛИКИ ПО ОФОРМЛЕНИЮ И ВЫДАЧЕ СПЕЦИАЛЬНЫХ УДОСТОВЕРЕНИЙ ЕДИНОГО ОБРАЗЦА ГРАЖДАНАМ, ПОДВЕРГШИМСЯ ВОЗДЕЙСТВИЮ РАДИАЦИИ ВСЛЕДСТВИЕ КАТАСТРОФЫ НА ЧЕРНОБЫЛЬСКОЙ АЭС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ода № 228/271/63н "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" Правительство Удмурт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Министерство социальной, семейной и демографической политики Удмуртской Республики и территориальные органы Министерства социальной, семейной и демографической политики Удмуртской Республики являются уполномоченными органами на оформление и выдачу специальных удостоверений единого образца (далее - удостоверение) гражданам, подвергшимся воздействию радиации вследствие катастрофы на Чернобыльской АЭС, указанным в пункте 2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ода № 228/271/63н (далее - Порядок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Территориальные органы Министерства социальной, семейной и демографической политики Удмуртской Республики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ют от граждан письменное заявление о выдаче удостоверения и документы, указанные в пункте 4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нимают и заверяют копии представленных документов и возвращают оригиналы заявител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ят проверку представленных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яют заявление и копии представленных документов граждан в Министерство социальной, семейной и демографической политики Удмуртской Республики для принятия решения о выдаче (отказе в выдаче) гражданину удостоверения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ут учет граждан, имеющих право на получение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формляют и выдают гражданам удостоверения либо их дублика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составляют ведомость выдачи удостоверений единого образца гражданам, подвергшимся воздействию радиации вследствие катастрофы на Чернобыльской АЭС (далее - ведомость выдачи удостоверений), по форме, установленной Порядком, и хранят ее постоян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8) направляют копию ведомости выдачи удостоверений, заверенную гербовой печатью и подписью руководителя (заместителя руководителя), в Министерство социальной, семейной и демографической политики Удмуртской Республики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регистрируют выданные удостоверения в Книге учета выдачи удостоверений по форме, утвержденной Министерством социальной, семейной и демографической политики Удмуртской Республики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33"/>
      <w:bookmarkEnd w:id="1"/>
      <w:r>
        <w:rPr>
          <w:sz w:val="24"/>
          <w:szCs w:val="24"/>
        </w:rPr>
        <w:t>10) принимают от граждан испорченные и пришедшие в негодность удостоверения при выдаче дубликата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34"/>
      <w:bookmarkEnd w:id="2"/>
      <w:r>
        <w:rPr>
          <w:sz w:val="24"/>
          <w:szCs w:val="24"/>
        </w:rPr>
        <w:t>11) направляют бланки удостоверений, испорченные при заполнении, а также удостоверения, сданные гражданами, указанные в подпункте 10 пункта 2 настоящего постановления, в Министерство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о социальной, семейной и демографической политики Удмуртской Республики:</w:t>
      </w:r>
    </w:p>
    <w:p>
      <w:pPr>
        <w:pStyle w:val="ConsPlusNormal"/>
        <w:jc w:val="both"/>
        <w:rPr/>
      </w:pPr>
      <w:r>
        <w:rPr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выдаче (отказе в выдаче) удостове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в Министерство Российской Федерации по делам гражданской обороны, чрезвычайным ситуациям и ликвидации последствий стихийных бедствий заявки на выдачу бланков удостоверений, к которым прилагаются заверенные в установленном порядке копии прилагаемых к заявлению гражданина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ет от Министерства Российской Федерации по делам гражданской обороны, чрезвычайным ситуациям и ликвидации стихийных бедствий бланки удостоверений и хранит и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дает бланки удостоверений территориальным органам Министерства социальной, семейной и демографической политики Удмуртской Республики для оформления и выдачи гражданам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43"/>
      <w:bookmarkEnd w:id="3"/>
      <w:r>
        <w:rPr>
          <w:sz w:val="24"/>
          <w:szCs w:val="24"/>
        </w:rPr>
        <w:t>5) уничтожает полученные от территориальных органов Министерства социальной, семейной и демографической политики Удмуртской Республики удостоверения и бланки удостоверений, указанные в подпункте 11 пункта 2 настоящего постановления, в порядке, установленном законодательством для работы с документами строгой отчетности, с оформлением акта, утверждаемого министром социальной, семейной и демографической политики Удмуртской Республики или его заместителем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направляет в Министерство Российской Федерации по делам гражданской обороны, чрезвычайным ситуациям и ликвидации стихийных бедствий копию ведомости выдачи удостоверений, указанную в подпункте 8 пункта 2 настоящего постановления, и копию акта об уничтожении удостоверений и бланков удостоверений, указанного в подпункте 5 пункта 3 настоящего постано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4:00Z</dcterms:created>
  <dc:creator>Марина</dc:creator>
  <dc:description/>
  <dc:language>en-US</dc:language>
  <cp:lastModifiedBy>Марина</cp:lastModifiedBy>
  <cp:lastPrinted>2015-05-03T14:56:00Z</cp:lastPrinted>
  <dcterms:modified xsi:type="dcterms:W3CDTF">2015-05-03T11:56:00Z</dcterms:modified>
  <cp:revision>2</cp:revision>
  <dc:subject/>
  <dc:title/>
</cp:coreProperties>
</file>