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687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2» марта 2017 года</w:t>
        <w:tab/>
        <w:tab/>
        <w:tab/>
        <w:tab/>
        <w:tab/>
        <w:tab/>
        <w:tab/>
        <w:tab/>
        <w:t xml:space="preserve">         № 15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, </w:t>
        <w:br/>
        <w:t>семейной и демографической политики Удмуртской Республики</w:t>
        <w:br/>
        <w:t>от 29 декабря 2016 года № 232 «Об организации работы по применению профессиональных стандартов в Министерстве социальной, семейной и демографической политики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 29 декабря 2016 года № 232 «Об организации работы по применению профессиональных стандартов в Министерстве социальной, семейной и демографической политики Удмуртской Республики» изменение, изложив состав Рабочей группы по организации применения профессиональных стандартов в редакции согласно прилож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8"/>
          <w:tab w:val="left" w:pos="7230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» марта 2017 года № 155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/>
      </w:pPr>
      <w:r>
        <w:rPr>
          <w:sz w:val="28"/>
          <w:szCs w:val="28"/>
        </w:rPr>
        <w:t>«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9» декабря 2016 года № 23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организации применения </w:t>
        <w:br/>
        <w:t xml:space="preserve">профессиональных стандарто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0"/>
        <w:gridCol w:w="550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, семейной и демографической политики Удмуртской Республики, руководитель рабочей группы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руководителя рабочей группы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руководителя рабочей группы;</w:t>
            </w:r>
          </w:p>
        </w:tc>
      </w:tr>
      <w:tr>
        <w:trPr>
          <w:trHeight w:val="112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ой службы и кадров Управления правовой и кадровой работы, секретарь рабочей группы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я Фа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контроля и внутреннего финансового аудита, представитель профсоюзной организации Министерств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развития материально-технической базы отрасли;</w:t>
            </w:r>
            <w:bookmarkStart w:id="0" w:name="_GoBack"/>
            <w:bookmarkEnd w:id="0"/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гу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планово-финансового отдел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ационарных учреждени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ю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абилитации и интеграции инвалидов Управления по делам инвалид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Фирдаве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альными органами и учреждениями социального обслужива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Риф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ланово-финансового отдел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ой службы и кадров Управления правовой и кадровой работы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Шам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илактики безнадзорности и беспризорности несовершеннолетних Управления по вопросам семьи и детств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создании рабочей группы.doc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39:00Z</dcterms:created>
  <dc:creator>7328</dc:creator>
  <dc:description/>
  <cp:keywords/>
  <dc:language>en-US</dc:language>
  <cp:lastModifiedBy>BME</cp:lastModifiedBy>
  <cp:lastPrinted>2016-12-30T12:22:00Z</cp:lastPrinted>
  <dcterms:modified xsi:type="dcterms:W3CDTF">2017-04-21T09:55:00Z</dcterms:modified>
  <cp:revision>6</cp:revision>
  <dc:subject/>
  <dc:title/>
</cp:coreProperties>
</file>