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2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Кизнер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Кизнер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Кизнерского района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метдинова Альфия Минсаитовна – главный бухгалтер автономного учреждения социального обслуживания Удмуртской Республики «Комплексный центр социального обслуживания населения Кизнер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далова Мария Анатольевна – заместитель начальника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30:00Z</dcterms:modified>
  <cp:revision>39</cp:revision>
  <dc:subject/>
  <dc:title>Приказ по охрана труда и  ПБ</dc:title>
</cp:coreProperties>
</file>