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13 г. № 3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 МИНИМУМА НА ДУШУ НАСЕЛЕНИЯ И ПО ОСНОВНЫМ СОЦИАЛЬНО-ДЕМОГРАФИЧЕСКИМ ГРУППАМ НАСЕЛЕНИЯ В УДМУРТСКОЙ РЕСПУБЛИКЕ З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личину прожиточного минимума в Удмуртской Республике за II квартал 2013 года в расчете на душу населения - 6278 рублей, для трудоспособного населения - 6693 рубля, пенсионеров - 5140 рублей, детей - 614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sub_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муртской Республики - Ю.С.Питкевич</w:t>
      </w:r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3:25:00Z</dcterms:created>
  <dc:creator>buv</dc:creator>
  <dc:description/>
  <dc:language>en-US</dc:language>
  <cp:lastModifiedBy>Марина</cp:lastModifiedBy>
  <cp:lastPrinted>2014-05-24T17:52:00Z</cp:lastPrinted>
  <dcterms:modified xsi:type="dcterms:W3CDTF">2014-05-24T13:52:00Z</dcterms:modified>
  <cp:revision>4</cp:revision>
  <dc:subject/>
  <dc:title/>
</cp:coreProperties>
</file>