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ar-SA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23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за представление сведений о государственных услугах для размещения в государственной информационной системе Удмуртской Республики «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еестр государственных и муниципальных услуг (функций)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Удмуртской Республики от 16 июня 2014 года № 231 «О ведении реестров государственных и муниципальных услуг (функций) в электронной форме»  п р и к а з ы в а ю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и за представление сведений о государственных услугах, предоставляемых Министерством социальной политики и труда Удмуртской Республики и подведомственными ему организациями, для размещения в государственной информационной системе Удмуртской Республики «Р</w:t>
      </w:r>
      <w:r>
        <w:rPr/>
        <w:t>еестр государственных и муниципальных услуг (функций)» следующих должностны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977"/>
        <w:gridCol w:w="2835"/>
      </w:tblGrid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 (наименование) услуги (функци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977"/>
        <w:gridCol w:w="2835"/>
      </w:tblGrid>
      <w:tr>
        <w:trPr>
          <w:tblHeader w:val="true"/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башева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ина Маулить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, 8.32, 8.34, 8.50, 8.66*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ратухина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семейной политики и демографии управления по вопросам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6*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, 6.2***</w:t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молаев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ленти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5, 8.37, 8.38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утина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мер социальной поддержки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9, 8.65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заринова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с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тора социального партнерства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73, 8.74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сякин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льг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8, 49, 50,51,52**</w:t>
            </w:r>
          </w:p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услуги в области содействия занятости населения *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узнецов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отдела охраны труда и государственной экспертизы условий труда управления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9*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знецов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ли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-эксперт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1, 8.52*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44, 45**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нашкин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ра Ган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4, 8.21, 8.40, 8.41, 8.42, 8.43, 8.44, 8.45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каров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г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сектора опеки и попечительств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36, 8.59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гуречников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специалист-эксперт отдела по делам инвалидов управления по делам инвалидов и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3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андалова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и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1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ребренников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кола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-эксперт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услуги в области содействия занятости населения*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олев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тл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8.1, 8.8, 8.9, 8.10, 8.23, 8.31, 8.57, 8.62, 8.67, 8.68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рхов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горь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8.11, 8.12, 8.13, 8.20, 8.24, 8.25, 8.26, 8.27, 8.28, 8.29, 8.30, 8.53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рницын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ущий специалист-эксперт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2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ведчикова 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специалист-эксперт сектора опеки и попечительств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58, 8.60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сультант отдела охраны труда и государственной экспертизы условий труда управления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0, 8.71, 8.72*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кимова</w:t>
            </w:r>
          </w:p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е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начальника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5, 8.16, 8.17, 8.18, 8.19, 8.63*</w:t>
            </w:r>
          </w:p>
        </w:tc>
      </w:tr>
    </w:tbl>
    <w:p>
      <w:pPr>
        <w:pStyle w:val="ConsPlusTitle"/>
        <w:widowControl/>
        <w:tabs>
          <w:tab w:val="clear" w:pos="720"/>
          <w:tab w:val="left" w:pos="1134" w:leader="none"/>
          <w:tab w:val="left" w:pos="2977" w:leader="none"/>
          <w:tab w:val="left" w:pos="3686" w:leader="none"/>
        </w:tabs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 номер услуги в соответствии с перечнем государственных услуг, предоставляемых исполнительными органами государственной власти Удмуртской Республики, утверждённым постановлением Правительства Удмуртской Республики от 7 февраля 2011 года № 24;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2977" w:leader="none"/>
          <w:tab w:val="left" w:pos="368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** номер услуги в соответствии с перечнем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ённым распоряжением Правительства Российской Федерации от 25 апреля 2011 года № 729-р;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2977" w:leader="none"/>
          <w:tab w:val="left" w:pos="368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*** номер услуги в соответствии с Перечнем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ереданных закон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ённым постановл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тельства Удмуртской Республики от 20 февраля 2012 года № 60;</w:t>
      </w:r>
    </w:p>
    <w:p>
      <w:pPr>
        <w:pStyle w:val="ConsPlusTitle"/>
        <w:tabs>
          <w:tab w:val="clear" w:pos="720"/>
          <w:tab w:val="left" w:pos="1134" w:leader="none"/>
          <w:tab w:val="left" w:pos="2977" w:leader="none"/>
          <w:tab w:val="left" w:pos="368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***государственные услуги, предоставляемые в соответствии с Законом Российской Федерации от 19 апреля 1991 года № 1032-1                 «О занятости населения в Российской Федерации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: </w:t>
      </w:r>
    </w:p>
    <w:p>
      <w:pPr>
        <w:pStyle w:val="Style10"/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27 октября 2016 года № 209 «О назначении ответственными за представление сведений о государственных услугах для размещения в государственной информационной системе Удмуртской Республики «Реестр государственных и муниципальных услуг (функций)»;</w:t>
      </w:r>
    </w:p>
    <w:p>
      <w:pPr>
        <w:pStyle w:val="Style10"/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8 февраля 2017 года № 111                   «О внесении изменения в приказ Министерства социальной, семейной, и демографической политики Удмуртской Республики от 27 октября 2016 года № 209 «О назначении ответственными за представление сведений о государственных услугах для размещения в государственной информационной системе Удмуртской Республики «Реестр государственных и муниципальных услуг (функций)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TextBodyIndent"/>
        <w:tabs>
          <w:tab w:val="clear" w:pos="720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без герб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0:00Z</dcterms:created>
  <dc:creator>a2</dc:creator>
  <dc:description/>
  <dc:language>en-US</dc:language>
  <cp:lastModifiedBy>ktv</cp:lastModifiedBy>
  <cp:lastPrinted>2018-11-16T14:22:00Z</cp:lastPrinted>
  <dcterms:modified xsi:type="dcterms:W3CDTF">2018-11-23T12:10:00Z</dcterms:modified>
  <cp:revision>2</cp:revision>
  <dc:subject/>
  <dc:title/>
</cp:coreProperties>
</file>