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21» марта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 xml:space="preserve">и труда Удмуртской Республики от 28 декабря 2017 года № 23 </w:t>
        <w:br/>
        <w:t xml:space="preserve">«Об установлении Перечня социальных услуг, предоставляемых автономным учреждением социального обслуживания </w:t>
        <w:br/>
        <w:t>Удмуртской Республики «Республиканский 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Удмуртской Республики от 23 декабря </w:t>
        <w:br/>
        <w:t xml:space="preserve">2004 года № 89-РЗ «Об адресной социальной защите населения в Удмуртской Республике» </w:t>
      </w:r>
      <w:r>
        <w:rPr>
          <w:spacing w:val="52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, утвержденный  приказом Министерства социальной политики и труда Удмуртской Республики  </w:t>
        <w:br/>
        <w:t>от 28 декабря 2017 года № 23, изменение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3, 4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«3.</w:t>
        <w:tab/>
        <w:t>Социальные услуги, предоставляемые в форме социального обслуживания граждан на дому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социально-медицински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социально-психологически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социально – психологическая диагностика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социально – психологическая коррекция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социально-педагогически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социально-правовы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4.</w:t>
        <w:tab/>
        <w:t xml:space="preserve"> Срочные социальны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экстренной психологической помощи в форме консультирования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окультурных мероприятий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РЦ</dc:creator>
  <dc:description/>
  <dc:language>en-US</dc:language>
  <cp:lastModifiedBy>ktv</cp:lastModifiedBy>
  <cp:lastPrinted>2018-03-16T14:42:00Z</cp:lastPrinted>
  <dcterms:modified xsi:type="dcterms:W3CDTF">2018-03-21T08:06:00Z</dcterms:modified>
  <cp:revision>2</cp:revision>
  <dc:subject/>
  <dc:title/>
</cp:coreProperties>
</file>