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0» сен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и и труда Удмуртской Республики от 3 мая 2018 года № 202            «О реализации отдельных мероприятий государственной программы Удмуртской Республики «Доступная сред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каз Министерства социальной политики и труда Удмурт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3 мая 2018 года № 202</w:t>
      </w:r>
      <w:r>
        <w:rPr>
          <w:rFonts w:cs="Times New Roman" w:ascii="Times New Roman" w:hAnsi="Times New Roman"/>
          <w:sz w:val="28"/>
          <w:szCs w:val="28"/>
        </w:rPr>
        <w:t xml:space="preserve"> «О реализации отдельных мероприятий государственной программы Удмуртской Республики «Доступная сред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первый пункта 2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правлению по делам инвалидов и организации социального обслуживания (Рудина Г.Ф.):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ункте 4 слова «Мухачев В.Н.» заменить словами </w:t>
        <w:br/>
        <w:t>«Мартынюк И.Н.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одпункте 3 пункта 7 слова «отдел по делам инвалидов </w:t>
        <w:br/>
        <w:t>(Вахрамеев В.В.)» заменить словами «управление по делам инвалидов и организации социального обслуживания (Рудина Г.Ф.)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пункте 8 слова «Конькова К.В.» заменить словами </w:t>
        <w:br/>
        <w:t>«Белоусову М.Е.»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средств на 2018 год в соответствии с Планом реализации государственной программы Удмуртской Республики «Доступная среда» изложить в редакции согласно приложению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приказа возложить на заместителя министра Белоусову М.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</w:t>
        <w:tab/>
        <w:tab/>
        <w:tab/>
        <w:tab/>
        <w:tab/>
        <w:t xml:space="preserve">        О.В. Лубнина</w:t>
      </w:r>
    </w:p>
    <w:p>
      <w:pPr>
        <w:sectPr>
          <w:type w:val="nextPage"/>
          <w:pgSz w:w="11906" w:h="16838"/>
          <w:pgMar w:left="1701" w:right="851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96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иказу Министерства социальной</w:t>
      </w:r>
    </w:p>
    <w:p>
      <w:pPr>
        <w:pStyle w:val="Normal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и труда Удмуртской Республики </w:t>
      </w:r>
    </w:p>
    <w:p>
      <w:pPr>
        <w:pStyle w:val="Normal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сентября 2018 года № 358</w:t>
      </w:r>
    </w:p>
    <w:p>
      <w:pPr>
        <w:pStyle w:val="Normal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6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О</w:t>
      </w:r>
    </w:p>
    <w:p>
      <w:pPr>
        <w:pStyle w:val="Normal"/>
        <w:spacing w:lineRule="auto" w:line="240" w:before="0" w:after="0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оциальной 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  и труда Удмуртской Республики</w:t>
      </w:r>
    </w:p>
    <w:p>
      <w:pPr>
        <w:pStyle w:val="Normal"/>
        <w:spacing w:lineRule="auto" w:line="240" w:before="0" w:after="0"/>
        <w:ind w:firstLine="9639"/>
        <w:rPr/>
      </w:pPr>
      <w:r>
        <w:rPr>
          <w:rFonts w:cs="Times New Roman" w:ascii="Times New Roman" w:hAnsi="Times New Roman"/>
          <w:sz w:val="28"/>
          <w:szCs w:val="28"/>
        </w:rPr>
        <w:t>от 3 мая 2018 года № 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средств на 2018 год в соответствии с Планом реализации государственной программы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муртской Республики «Доступная среда»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8"/>
        <w:gridCol w:w="1858"/>
        <w:gridCol w:w="1556"/>
        <w:gridCol w:w="1560"/>
        <w:gridCol w:w="226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я мероприятия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офинанси-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софинанси-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69"/>
        <w:gridCol w:w="1847"/>
        <w:gridCol w:w="1556"/>
        <w:gridCol w:w="1560"/>
        <w:gridCol w:w="2268"/>
      </w:tblGrid>
      <w:tr>
        <w:trPr>
          <w:tblHeader w:val="true"/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1.01.01 «Разработка проектно-сметной документации, проведение государственной экспертизы проекта, проведение паспортизации, технический надзор за выполнением строительно-монтажных работ по адаптации учреждений с целью доступности для инвалидов (строительство лифтовой шахты и монтаж лифтового оборудования, установка пандусов, поручней, подъемных устройств, средств ориентации для инвалидов по зрению и слуху, оснащение индукционными петлями, расширение дверных проемов, переоборудование санитарно-бытовых помещений и др.)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 2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 254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Балез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2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237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Шарканского района» (Отделение социально-реабилитационного обслуживания для граждан пожилого возраста и  инвалидов со стационаром с. Соснов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737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33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 стационарное учреждение социального обслуживания Удмуртской Республики «Синтекский психоневрологический интернат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33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Удмуртской Республики «Загородный оздоровительный комплекс «Лесная сказ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33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социального обслуживания Удмуртской Республики «Глазов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8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833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Удмуртской Республики «Центр занятости населения Балез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37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Удмуртской Республики «Центр занятости населения Селт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37,00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Удмуртской Республики «Центр занятости населения Сюмс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37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Удмуртской Республики «Центр занятости населения Якшур-Бодь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3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37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политики и труда Удмуртской Республ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1.01.06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аптация организаций социального обслуживания с целью доступности для инвалидов (установка пандусов, поручней, подъемных устройств, средств ориентации для инвалидов по зрению и слуху, оснащение индукционными петлями, расширение дверных проемов, переоборудование санитарно-бытовых помещений,  оснащение специализированным оборудованием, в том числе реабилитационным и д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 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 70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10 146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29 652,21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Балез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15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 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 000,00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Шарканского района» (Отделение социально-реабилитационного обслуживания для граждан пожилого возраста и  инвалидов со стационаром с. Сосновка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15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8 60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2 509,00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Юкаме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16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4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 306,17</w:t>
            </w:r>
          </w:p>
        </w:tc>
      </w:tr>
      <w:tr>
        <w:trPr>
          <w:trHeight w:val="7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 2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8 263,00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 стационарное учреждение социального обслуживания Удмуртской Республики «Синтекский психоневрологический интернат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15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 000,00</w:t>
            </w:r>
          </w:p>
        </w:tc>
      </w:tr>
      <w:tr>
        <w:trPr>
          <w:trHeight w:val="5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учреждение Удмуртской Республики «Загородный оздоровительный комплекс «Лесная сказка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2 63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2 630,04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социального обслуживания Удмуртской Республики «Глазов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159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74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6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.8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Балез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44,0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1.01.07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аптация учреждений службы занятости с целью доступности для инвалидов (установка пандусов, поручней, подъемных устройств, средств ориентации для инвалидов по зрению и слуху, оснащение индукционными петлями, расширение дверных проемов, переоборудование санитарно-бытовых помещений и д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9 7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 31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9 012,35</w:t>
            </w:r>
          </w:p>
        </w:tc>
      </w:tr>
      <w:tr>
        <w:trPr>
          <w:trHeight w:val="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Удмуртской Республики «Центр занятости населения Балез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6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12,35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Удмуртской Республики «Центр занятости населения Селт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Удмуртской Республики «Центр занятости населения Сюмс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учреждение Удмуртской Республики «Центр занятости населения Якшур-Бодьи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 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000,00</w:t>
            </w:r>
          </w:p>
        </w:tc>
      </w:tr>
      <w:tr>
        <w:trPr>
          <w:trHeight w:val="1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1.01.09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ащение специальным оборудованием зданий государственных органов для удобства и комфорта мест оказания государственных услуг инвалидам (установка подъемного устройства в здании Министерства социальной, семейной и демографической политики УР по адресу: г. Ижевск ул. Ломоносова, д. 5, в том числе проведение государственной экспертизы проекта, авторский и технический надзор за выполнением строительно-монтажных работ, приобретение и монтаж лифтового оборудования, подъемных устройств, информационных табло с тактильной пространственно-рельефной информацией, переоборудование санитарно-бытовых помещений  и др.) и автотранспор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50 000,00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политики и труда Удмуртской Республи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 000,00</w:t>
            </w:r>
          </w:p>
        </w:tc>
      </w:tr>
      <w:tr>
        <w:trPr>
          <w:trHeight w:val="1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1.02.02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снащение специализированным оборудованием, в том числе реабилитационным, организаций социального обслуживания (индивидуальные подъемники для инвалидов, трансформируемые столы с изменением угла наклона, приобретение специализированного автотранспорта для инвалидов  и д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00 000,00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Ленинского района города Ижевс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000,00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Сарапуль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000,00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Устиновского района города Ижевс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0,00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Юкаменского район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67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675,00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номное учреждение социального обслуживания Удмуртской Республики «Республиканский социально-реабилитационный центр для граждан пожилого возраста и инвалидов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номное стационарное учреждение социального обслуживания Удмуртской Республики «Алнашский дом-интернат для престарелых и инвалидов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950,00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номное стационарное учреждение социального обслуживания Удмуртской Республики «Синтекский психоневрологический интернат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0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020,00</w:t>
            </w:r>
          </w:p>
        </w:tc>
      </w:tr>
      <w:tr>
        <w:trPr>
          <w:trHeight w:val="3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номное стационарное учреждение социального обслуживания Удмуртской Республики «Канифольный детский дом-интернат для умственно отсталых дете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ое учреждение Удмуртской Республики «Загородный оздоровительный комплекс «Лесная сказка»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Воткинс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 040,00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Глазова Семья«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000,00</w:t>
            </w:r>
          </w:p>
        </w:tc>
      </w:tr>
      <w:tr>
        <w:trPr>
          <w:trHeight w:val="7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зенное учреждение социального обслуживания Удмуртской Республики «Социально-реабилитационный центр для несовершеннолетних города Можг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1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125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9.1.02.06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здание и сопровождение диспетчерской службы для инвалидов по слух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8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582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927,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Ленинского района города Ижевс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8,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5,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Первомайского района города Ижевс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31,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0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21,16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Устиновского района города Ижевс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1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1.03.01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ение (профессиональная переподготовка, повышение квалификации) русскому жестовому языку переводчиков в сфере профессиональной коммуникации не слышащих (переводчик жестового языка) и переводчиков в сфере профессиональной коммуникации лиц с нарушением слуха и зрения (слепоглухих), в том числе тифлокомментат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72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 39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 024,64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Комплексный центр социального обслуживания населения Октябрьского района города Ижевск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2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39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024,64</w:t>
            </w:r>
          </w:p>
        </w:tc>
      </w:tr>
      <w:tr>
        <w:trPr>
          <w:trHeight w:val="1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1.03.02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и проведение республиканских научно-практических конференций, семинаров по проблемам реабилитации и социальной поддержки инвалидов и детей–инвалидов, формирования доступной среды,  а также участие во  Всероссийских конференциях, семинарах по данной проблемат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9.1.03.0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и проведение общественно-просветительских кампаний по распространению идей, принципов и средств формирования доступной среды для инвалидов и других маломобильных групп насел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3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 70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6 339,54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3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70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 339,54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9.2.02.0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службы ранней помощи для детей с ограниченными возможностями здоровья в возрасте от 0 до 3 лет (в том числе оснащение реабилитационным оборудованием реабилитационных центров (отделений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00 000,00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го учреждения социального обслуживания Удмуртской Республики «Глазов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 000,00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 000,00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2.02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обучения специалистов организаций социального обслуживания и медицинских организаций по вопросам внедрения современных реабилитационных методик в системе ранней помощ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00 000,00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 000,00</w:t>
            </w:r>
          </w:p>
        </w:tc>
      </w:tr>
      <w:tr>
        <w:trPr>
          <w:trHeight w:val="11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9.2.02.0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межведомственного взаимодействия и профессионального сотрудничества в ранней коррекционной и реабилитационной работе с детьми-инвалидами, детьми с ограниченными возможностями здоровья и семьями их воспитывающи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 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ое учреждение социального обслуживания Удмуртской Республики «Республиканский реабилитационный центр для детей и подростков с ограниченными возможностям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00,00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31 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 06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19 455 044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042 209,82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8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»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8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rPr>
      <w:rFonts w:cs="Times New Roman"/>
    </w:rPr>
  </w:style>
  <w:style w:type="character" w:styleId="Style20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4:00Z</dcterms:created>
  <dc:creator>6617</dc:creator>
  <dc:description/>
  <cp:keywords/>
  <dc:language>en-US</dc:language>
  <cp:lastModifiedBy>ktv</cp:lastModifiedBy>
  <cp:lastPrinted>2018-09-19T17:59:00Z</cp:lastPrinted>
  <dcterms:modified xsi:type="dcterms:W3CDTF">2018-09-21T10:18:00Z</dcterms:modified>
  <cp:revision>4</cp:revision>
  <dc:subject/>
  <dc:title>О порядке оказания материальной помощи пенсионерам на зубопротезирование, проведение дорогостоящих операций, проведение ремонт</dc:title>
</cp:coreProperties>
</file>