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апре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iiaeuiue1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                                  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Удмуртской Республики от 29 декабря 2017 года № 47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преля 2020 года № 12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47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услуг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474"/>
      </w:tblGrid>
      <w:tr>
        <w:trPr>
          <w:tblHeader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спублики (в части обеспечени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едицинскую организацию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льтурно-просветительского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го и спортивного характера по инициативе поставщ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ателя социальных услуг (измерение температуры тела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артери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вления, контроль за приемом лек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хранение здоровья получател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ое консультирование 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ая гостиница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ц без определенного мест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ительства и заняти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и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– быт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согласно нормам, утвержденным Правительством Удмуртской Республ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на территории Удмуртской Республик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дицинских организация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проведении медико-социальной экспертизы; 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ого характера, в том числе д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валидов на основан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направлении по заключению врача на сан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ющим уход на дому за тяжело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социальных услуг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оказании психологической помощ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5:00Z</dcterms:created>
  <dc:creator>mgv</dc:creator>
  <dc:description/>
  <cp:keywords/>
  <dc:language>en-US</dc:language>
  <cp:lastModifiedBy>3647</cp:lastModifiedBy>
  <cp:lastPrinted>2018-01-10T10:00:00Z</cp:lastPrinted>
  <dcterms:modified xsi:type="dcterms:W3CDTF">2020-04-21T07:55:00Z</dcterms:modified>
  <cp:revision>3</cp:revision>
  <dc:subject/>
  <dc:title/>
</cp:coreProperties>
</file>