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11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семейной политики</w:t>
        <w:br/>
        <w:t>и демографии Управления по вопросам семьи и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 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б отделе семейной политики и демографии Управления по вопросам семьи и детства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11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семейной политики и демографии </w:t>
        <w:br/>
        <w:t>Управления по вопросам семьи и дет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семейной политики и демографии Управления по вопросам семьи и детства является структурным подразделением Управления по вопросам семьи и детства Министерства социальной, семейной и демографической политики Удмуртской Республики (далее соответственно – отдел, Управление, Министерство)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Государственные гражданские служащие Удмуртской Республики, замещающие должности государственной гражданской службы Удмуртской Республики (далее – гражданские служащие) отдела, назначаются на должность и освобождаются от должности министром социальной, семейной и демографической политики Удмуртской Республики (далее – министр)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труктура и численность гражданских служащих отдела устанавливается в соответствии со штатным расписанием Министерства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тдел возглавляет начальник отдела. Начальник отдела несёт персональную ответственность за выполнение полномочий, возложенных на отдел, а также за состояние исполнительской дисциплины в отделе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начальнику Управления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Деятельность гражданских служащих отдела осуществляется в соответствии с должностными регламентами, утверждаемыми министром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дел осуществляет следующие основные полномо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ализует единую государственную политику по вопросам семьи, демографии и охраны прав детства, направленную на укрепление института семьи, улучшение демографической ситуации в Удмуртской Республи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законов Удмуртской Республики, правовых актов Главы Удмуртской Республики и Правительства Удмуртской Республики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ледующие нормативные правовые акты Министерств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регламенты исполнения государственных функций и предоставления государственных услуг, отнесённых к компетенции отдела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другим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цедуру оценки регулирующего воздействия разработанных отделом проектов нормативных правовых актов в соответствии с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авовые акты Министерства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готовит заключения на проекты нормативных правовых актов Российской Федерации и проекты нормативных правовых актов Удмуртской Республики, направленных на рассмотрение в Министерство,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законодательства Российской Федерации и законодательства Удмуртской Республики, нормативных правовых актов, приказов и распоряжений Министерства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вопросы осуществления следующих отдельных государственных полномочий, переданных законами Удмуртской Республики органам местного само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а (регистрации) многодетны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ногодетным семьям безвозмездной субсидии на строительство, реконструкцию, капитальный ремонт и приобретение жилых помещений за счёт средств бюджета Удмуртской Республики при условии признания многодетной семьи нуждающейся в улучшении жилищных усло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еспечения отдыха и оздоровления детей, находящихся в трудной жизненной ситу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предоставления материальной помощи малообеспеченным семьям в соответствии с законодательством Удмуртской Республ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выдачи свидетельства о предоставлении многодетной семье, нуждающейся в улучшении жилищных условий, в которой одновременно родились трое и более детей, безвозмездных субсидий на приобретение жилых помещ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мероприятий, направленных на повышение престижа и роли семьи в обществе, правосознания несовершеннолетних и их родителей, совершенствование оказания различных видов помощи семье и детя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информационно-просветительской деятельности по пропаганде семейных ц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подготовку ежегодного государственного доклада о положении детей в Удмуртской Республи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тбор кандидатур и награждение знаками отличия «Материнская слава», «Родительская слав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документов для награждения знаком отличия «Материнская слава», орденом «Родительская слава», медалью ордена «Родительская слава», знаком отличия «Родительская слава», общественной наградой «За любовь и вернос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организационно-техническое обеспечение деятельности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ординационного совета по реализации стратегии действий в интересах детей в Удмуртской Республике на 2013 – 2017 годы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еализации демографической и семейной политики на территори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ежеквартальный мониторинг «Сведения о параметрах реализации мероприятий по улучшению демографической ситуации» (форма Д-здр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контроль исполнения переданных органам местного самоуправления отдельных государственных полномочий Удмуртской Республики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сводный отчёт о реализации Национальной стратегии действий в интересах детей на 2013-2020 г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еряет результаты осуществления органами местного самоуправления государственных полномочий по учёту (регистрации) многодетных сем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жеквартально составляет отчёт по реализации Закона Удмуртской Республики от 05 мая 2006 года № 13-РЗ «О мерах по социальной поддержке многодетных семей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жегодно обобщает исходные данные для предоставления субвенций муниципальным образованиям Удмуртской Республики на реализацию Закона Удмуртской Республики от 05 мая 2006 года № 13-РЗ </w:t>
        <w:br/>
        <w:t>«О мерах по социальной поддержке многодетных семей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ероприятий государственной программы Удмуртской Республики и иных программ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составлении прогнозов социально-экономического развития Удмуртской Республики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территориальных органов Министерства и подведомственных Министерству организаций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заключению гражданско-правовых договоров (государственных контрактов, соглашений)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ённости и по уровню подведомственности в пределах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работку всех форм отчётности, формирование сводной отчётности в соответствии с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о-методическую помощь территориальным органам Министерства и подведомственным Министерству организац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ённым к компетенции отде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учает, обобщает и распространяет передовой опыт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, конференции, семинары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приём граждан, проводит консультации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ирование граждан, в том числе с использованием средств массовой информации, по вопросам, отнесённым к компетенции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менклатуру дел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для размещения на официальном сайте Министерства в информационно-телекоммуникационной сети «Интернет» по вопросам, отнесённым к компетенции отдел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аствуя в предоставлении государственных услуг, отдел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административные регламенты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ействия, предусмотренные административными регламентами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государственной информационной системе Удмуртской Республики «Реестр государственных и муниципальных услуг (функций)» сведения о государственных услугах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лноту и достоверность сведений о предоставляемых государственных услугах, размещённых в государственной информационной системе Удмуртской Республики «Портал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>Организуя предоставление государственных услуг, отдел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административные регламенты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 разъяснения по порядку исполнения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исполнения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государственной информационной системе Удмуртской Республики «Реестр государственных и муниципальных услуг (функций)» сведения о государственных услугах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лноту и достоверность сведений о предоставляемых государственных услугах, размещённых в государственной информационной системе Удмуртской Республики «Портал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>Отдел имеет прав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инистерство в органах государственной власти Удмуртской Республики, органах местного самоуправления, организациях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Удмуртской Республики, органов местного самоуправления, территориальных органов Министерства, а также подведомственных Министерству организаций сведения, необходимые для принятия решений по вопросам, отнесённым к компетенции отдела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ённых к компетенции отдела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 с участием представителей структурных подразделений Министерства, территориальных органов Министерства, подведомственных Министерству организац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лекать в установленном порядке для проработки вопросов, отнесённых к компетенции отдела, научные и иные организации, учёных и специалист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методических, экспертных, координационных и иных органов (советов, комиссий, рабочих групп) для решения вопросов, отнесённых к компетенции отдел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>Участвуя в предоставлении государственных услуг, отдел имеет право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заявителю в приёме документов, необходимых для предоставления государственной услуги, в случаях, предусмотренных административным регламентом предоставления государственной услуги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ежведомственный запрос о предоставлении документов и сведений, необходимых для предоставления государственной услуги,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участвующие в предоставлении государственных услуг, в случаях, предусмотренных административным регламентом предоставления государственной услуг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дел обязан: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воевременно рассматривать и предоставлять информацию по исполнению документов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читываться о результатах своей деятельности перед начальником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  <w:br/>
        <w:t>и результативности деятельности отдел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казатели эффективности и результативности деятельности отдела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емый объём работы и интенсивность труда, в том числе </w:t>
      </w:r>
      <w:r>
        <w:rPr>
          <w:color w:val="000000"/>
          <w:spacing w:val="4"/>
          <w:sz w:val="28"/>
          <w:szCs w:val="28"/>
        </w:rPr>
        <w:t>количество подготовленных и рассмотренных документов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, в том числе отсутствие нарушений сроков рассмотрения и исполнения докумен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сть предоставления всех форм отчётности по вопросам, отнесённым к компетенции </w:t>
      </w:r>
      <w:r>
        <w:rPr>
          <w:spacing w:val="4"/>
          <w:sz w:val="28"/>
          <w:szCs w:val="28"/>
        </w:rPr>
        <w:t>отде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контрольных органов, проводивших проверку деятельност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гражданских служащих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сутствие наложенных взысканий на гражданских служащих отдела за нарушение служебной дисциплин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казатели результативности при участии в предоставлении государственных услуг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полнение отдельных административных процедур (действий) в сроки, предусмотренные административными регламентами предоставления государственных услуг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сутствие случаев истребования от заявителя документов и сведений, которые Министерство обязано получить посредством межведомственного информационного взаимодейств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сутствие случаев принятия решений, не соответствующих критериям принятия решений, предусмотренным в административных регламентах предоставления государственных услуг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решения и действия (бездействие) гражданских служащих отдела при предоставлении государственных услу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дел осуществляет свою деятельность во взаимодействии с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ем Министерства юстиции Российской Федерации по Удмуртской Республике по вопросам согласования проектов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сударственно-правовым управлением Администрации Главы и Правительства Удмуртской Республики по вопросам согласования проектов нормативных правовых актов;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территориальными органами Министерства и подведомственными Министерству организациями по вопросам, отнесённым к компетенции отдела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ыми федеральными органами власти, органами власти Удмуртской Республики, органами местного самоуправления, организациями по вопросам, отнесённым к компетенции отдел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взаимодействует с другими структурными подразделениями Министерства по вопросам, отнесённым к компетенции отдела, а также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организационно-контрольной работы по вопросам планирования работы и документационного обеспе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правовой и кадровой работы по кадровым и правовым вопроса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информационных ресурсов по вопросам эксплуатации действующих программных комплекс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Участвуя в предоставлении государственных услуг, отдел взаимодействует с органами, предоставляющими государственные услуги, органами, предоставляющими муниципальные услуги,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, участвующими в предоставлении государственных услуг, в рамках межведомственного информационного взаимодействия, предусмотренного Федеральным </w:t>
      </w:r>
      <w:hyperlink r:id="rId5">
        <w:r>
          <w:rPr>
            <w:rStyle w:val="InternetLink"/>
            <w:spacing w:val="4"/>
            <w:sz w:val="28"/>
            <w:szCs w:val="28"/>
          </w:rPr>
          <w:t>законом</w:t>
        </w:r>
      </w:hyperlink>
      <w:r>
        <w:rPr>
          <w:spacing w:val="4"/>
          <w:sz w:val="28"/>
          <w:szCs w:val="28"/>
        </w:rPr>
        <w:t xml:space="preserve"> </w:t>
        <w:br/>
        <w:t>от 27 июля 2010 года № 210-ФЗ «Об организации предоставления государственных и муниципальных услуг». Перечни указанных органов и организаций предусмотрены административными регламентами предоставления государственных услу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0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услуг, оказываемых гражданам</w:t>
        <w:br/>
        <w:t>в соответствии с административными регламентами Министерства, отнесённых к полномочиям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>В соответствии с постановлением Правительства Удмуртской Республики от 7 февраля 2011 года № 24 «О перечне государственных услуг, предоставляемых исполнительными органами государственной власти Удмуртской Республики» отдел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действован в предоставлении следующих государственных услуг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свидетельства о предоставлении многодетной семье, в которой одновременно родились трое и более детей, безвозмездных субсидий на приобретение жилых помещений» (государственная услуга № 8.56)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ует предоставление следующих государственных услуг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справки о среднедушевом доходе семьи для обеспечения детей в возрасте до трёх лет полноценным питанием» (государственная услуга № 8.49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В соответствии с постановлением Правительства Удмуртской Республики от 20 февраля 2012 года № 60 «О перечне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» отдел организует предоставление следующих государственных услуг: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«Предоставление малоимущим многодетным семьям, нуждающимся в улучшении жилищных условий, безвозмездных субсидий на строительство, реконструкцию, капитальный ремонт и приобретение жилых помещений за счёт средств бюджета Удмуртской Республики» (государственная услуга</w:t>
        <w:br/>
        <w:t>№ 6.1)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Оформление и выдача удостоверений многодетного родителя (опекуна, попечителя)» (государственная услуга № 6.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AA67594F6C988112AB388C6685CDBB4BEC262D34FFC2AA538A07C9291kFWF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9:00Z</dcterms:created>
  <dc:creator>a2</dc:creator>
  <dc:description/>
  <cp:keywords/>
  <dc:language>en-US</dc:language>
  <cp:lastModifiedBy>BME</cp:lastModifiedBy>
  <cp:lastPrinted>2015-04-04T13:14:00Z</cp:lastPrinted>
  <dcterms:modified xsi:type="dcterms:W3CDTF">2017-04-22T16:28:00Z</dcterms:modified>
  <cp:revision>106</cp:revision>
  <dc:subject/>
  <dc:title>Министерство социальной</dc:title>
</cp:coreProperties>
</file>