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Отделе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амбар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Камбарк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оциальной защиты населения в Камбар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Отдел социальной защиты населения в Камбарском районе, сокращённое наименование – ОСЗН в Камбарском районе, наименование на удмуртском языке – Камбарка ёросысь калыкез мерлыко утёнъя ёзэс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Камб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Камбар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Камбар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5:00Z</dcterms:created>
  <dc:creator>mon</dc:creator>
  <dc:description/>
  <dc:language>en-US</dc:language>
  <cp:lastModifiedBy>BME</cp:lastModifiedBy>
  <cp:lastPrinted>2015-02-14T13:36:00Z</cp:lastPrinted>
  <dcterms:modified xsi:type="dcterms:W3CDTF">2017-04-21T19:15:00Z</dcterms:modified>
  <cp:revision>2</cp:revision>
  <dc:subject/>
  <dc:title/>
</cp:coreProperties>
</file>