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2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по работе с территориальными органами и учреждениями социального обслужи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по работе с территориальными органами и учреждениями социального обслуживания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23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деле по работе с территориальными органами </w:t>
        <w:br/>
        <w:t>и учреждениями социального обслужи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Отдел </w:t>
      </w:r>
      <w:r>
        <w:rPr>
          <w:bCs/>
          <w:sz w:val="28"/>
          <w:szCs w:val="28"/>
        </w:rPr>
        <w:t xml:space="preserve">по работе с территориальными органами и учреждениями социального обслуживания </w:t>
      </w:r>
      <w:r>
        <w:rPr>
          <w:sz w:val="28"/>
          <w:szCs w:val="28"/>
        </w:rPr>
        <w:t>является структурным подразделением Министерства социальной, семейной и демографической политики Удмуртской Республики (далее соответственно – отдел, Министерство)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заместителю министра социальной, семейной и демографической политики Удмуртской Республики (далее - заместитель министра)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ледующие нормативные правовые акты Министерства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егламенты исполнения государственных функций и предоставления государственных услуг, отнесённых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заключения, изменения и расторжения договора о предоставлении социальных услуг </w:t>
      </w:r>
      <w:r>
        <w:rPr>
          <w:sz w:val="28"/>
          <w:szCs w:val="28"/>
        </w:rPr>
        <w:t>подведомственными Министерству организациями (комплексные центры социального обслуживания населения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едения личных дел получателей социальных услуг, за исключением получателей социальных услуг из числа граждан, признанных в установленном порядке недееспособными или ограниченно дееспособными (комплексные центры социального обслуживания населения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другим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методическое обеспечение деятельност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ых органов Министерств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ведомственных Министерству организаций (комплексные центры социального обслуживания населения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 осуществления полномочий в сфере социального обслуживания граждан, в том числ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ация деятельности по социальному обслуживанию граждан в Удмуртской Республике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регионального государственного контроля (надзора) в сфере социального обслуживания гражда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мер по содействию развитию конкуренции в установленной сфере деятельности Министерства в соответствии с компетенцией отдел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и и реализации мероприятий по формированию и развитию рынка социальных услуг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апробация методик и технологий в сфере социального обслуживания гражда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деятельности юридических лиц и индивидуальных предпринимателей, осуществляющих социальное обслуживание граждан, общественных организаций и иных организаций, осуществляющих деятельность в сфере социального обслуживания граждан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едения реестра поставщиков социальных услуг Удмуртской Республики и регистра получателей социальных услуг Удмуртской Республики в соответствии с компетенцией отдел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ыплаты компенсации юридическим лицам и индивидуальным предпринимателям, осуществляющим социальное обслуживание на территории Удмуртской Республики, которые включены в реестр поставщиков социальных услуг Удмуртской Республики, но не участвуют в выполнении государственного задания (заказа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здание условий для организации проведения независимой оценки качества оказания услуг подведомственными Министерству организациями </w:t>
      </w:r>
      <w:r>
        <w:rPr>
          <w:sz w:val="28"/>
          <w:szCs w:val="28"/>
        </w:rPr>
        <w:t>(комплексные центры социального обслуживания населен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и методического обеспечения деятельности подведомственных Министерству организаций (комплексные центры социального обслуживания населения); контроля за их деятельностью, в том числе за выполнением государствен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деятельности по предоставлению государственных услуг Министерством и территориальными органами Министерства по вопросам, отнесённым к компетенции отдел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я в организации 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 регионального сегмента комплексной реабилитации и ресоциализации потребителей наркотических средств и психотропных веще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астия подведомственных Министерству организаций (комплексные центры социального обслуживания населения) во всероссийском конкурсе на звание «Лучший работник учреждения социального обслуживан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участия территориальных органов Министерства в республиканском конкурсе «Лучший государственный гражданский служащий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о вопросам, отнесённым к компетенции отдела, территориальным органам Министерства и подведомственным Министерству организац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иём граждан, проводит консультаци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граждан, в том числе с использованием средств массовой информации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предоставлении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ействия, предусмотренные административными регламентами предоставления государственных услуг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я предоставление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разрабатывает административные регламенты предоставления</w:t>
      </w:r>
      <w:r>
        <w:rPr>
          <w:sz w:val="28"/>
          <w:szCs w:val="28"/>
        </w:rPr>
        <w:t xml:space="preserve">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разъяснения по порядку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отде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и надзорные функции в соответствии с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ри осуществлении контрольных и надзорных функций, руководствуясь принципом презумпции добросовестност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отдел имеет право 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исполнения государственной функции по осуществлению регионального государственного контроля (надзора)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читываться о результатах своей деятельности перед заместителем министра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всех форм отчётности по вопросам, отнесённым к компетенции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ри участии в осуществлении контрольных и надзорных функций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отдела при осуществлении контрольных и надзорных функций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ерством труда и социальной защиты Российской Федерации по вопросам организации социального обслуживания населения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иториальными органами Министерства и подведомственными Министерству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заимодействует с другими структурными подразделениями Министерства по вопросам, отнесённым к компетенции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85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отдел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действован в предоставлении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ключение поставщика социальных услуг в реестр поставщиков социальных услуг Удмуртской Республики» (государственная услуга</w:t>
        <w:br/>
        <w:t xml:space="preserve">№ 8.52);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ует предоставление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знание гражданина нуждающимся в социальном обслуживании» (государственная услуга № 8.51)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отдел организует перевод в электронную форму следующих услуг, предоставляемых подведомственными Министерству организациями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социальных услуг в сфере социального обслуживания граждан поставщиками социальных услуг» (услуга № 44)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ём заявлений о предоставлении социальных услуг в организациях социального обслуживания субъекта Российской Федерации» (услуга № 4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7:59:00Z</dcterms:created>
  <dc:creator>a2</dc:creator>
  <dc:description/>
  <cp:keywords/>
  <dc:language>en-US</dc:language>
  <cp:lastModifiedBy>BME</cp:lastModifiedBy>
  <cp:lastPrinted>2015-04-04T11:54:00Z</cp:lastPrinted>
  <dcterms:modified xsi:type="dcterms:W3CDTF">2017-04-22T16:31:00Z</dcterms:modified>
  <cp:revision>3</cp:revision>
  <dc:subject/>
  <dc:title>Министерство социальной</dc:title>
</cp:coreProperties>
</file>