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4 февраля 2005 г. № 1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РЕ, ПОРЯДКЕ НАЗНАЧЕНИЯ И ВЫПЛАТ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ЕМЕСЯЧНОГО ПОСОБИЯ НА РЕБЕН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6.12.2005 № 177, от 10.12.2007 № 188,</w:t>
        <w:br/>
        <w:t xml:space="preserve">от 17.12.2008 № 288, от 17.05.2010 № 161, от 06.12.2010 № 373, от 19.12.2011 № 458, </w:t>
        <w:br/>
        <w:t>от 26.03.2012 № 108, от 17.12.2012 № 576, от 22.07.2013 № 318, от 16.12.2013 № 570,</w:t>
        <w:br/>
        <w:t>от 28.07.2014 № 293, от 22.12.2014 № 530, от 21.12.2015 № 558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б адресной социальной защите населения в Удмуртской Республике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змере, порядке назначения и выплаты ежемесячного пособия на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и исчисления величины среднедушевого дохода, дающего право на получение ежемесячного пособия на ребен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 - 3. Утратили силу. </w:t>
      </w:r>
      <w:r>
        <w:rPr>
          <w:i/>
          <w:sz w:val="24"/>
          <w:szCs w:val="24"/>
        </w:rPr>
        <w:t>- Постановление Правительства УР от 22.07.2013 № 318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гражданам, получающим ежемесячное пособие на ребенка по состоянию на 31 декабря 2004 года, ежемесячное пособие на ребенка в соответствии с настоящим постановлением назначается без подачи ими заявления и предоставления документов, подтверждающих право на нег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через 10 дней после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ействие настоящего постановления распространяется на правоотношения, возникшие с 1 января 200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9"/>
      <w:bookmarkEnd w:id="1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ЗМЕРЕ, ПОРЯДКЕ НАЗНАЧЕНИЯ И ВЫПЛАТЫ ЕЖЕМЕСЯЧ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ОБИЯ НА РЕБЕН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в ред. постановлений Правительства УР от 26.12.2005 № 177, от 10.12.2007 № 188, </w:t>
        <w:br/>
        <w:t xml:space="preserve">от 17.12.2008 № 288, от 17.05.2010 № 161, от 06.12.2010 № 373, от 19.12.2011 № 458, </w:t>
        <w:br/>
        <w:t>от 26.03.2012 № 108, от 17.12.2012 № 576, от 22.07.2013 № 318,</w:t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от 28.07.2014 № 293, от 22.12.2014 № 530, от 21.12.2015 № 558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размер, порядок назначения и выплаты ежемесячного пособия на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Ежемесячное пособие на ребенка назначается и выплачивается одному из родителей (усыновителей, опекунов, попечителей) на каждого рожденного, усыновл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на душу населения, установленного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Ежемесячное пособие на ребенка назначается и выплачивается территориальным органом Министерства социальной, семейной и демографической политики Удмуртской Республики по месту жительства или месту пребывания заявителя (далее - уполномоченный орган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10.12.2007 № 188, от 22.12.2014 № 530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Ежемесячное пособие на ребенка выплачивается с учетом районного коэффициента в размере 184 рубля.</w:t>
      </w:r>
    </w:p>
    <w:p>
      <w:pPr>
        <w:pStyle w:val="ConsPlusNormal"/>
        <w:ind w:firstLine="567"/>
        <w:jc w:val="both"/>
        <w:rPr/>
      </w:pPr>
      <w:r>
        <w:rPr>
          <w:i/>
          <w:sz w:val="24"/>
          <w:szCs w:val="24"/>
        </w:rPr>
        <w:t xml:space="preserve">(в ред. постановлений Правительства УР от 17.05.2010 № 161, от 06.12.2010 № 373, </w:t>
        <w:br/>
        <w:t>от 19.12.2011 № 458, от 17.12.2012 № 576, от 16.12.2013 № 570, от 22.12.2014 № 530,</w:t>
        <w:br/>
        <w:t>от 21.12.2015 № 55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мер ежемесячного пособия на ребенка увели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100 процентов - на детей одиноких матерей; на детей военнослужащих, проходящих военную службу по призыву в качестве сержантов, старшин, солдат или матросов, а также курсантов военных образовательных учреждений профессионально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50 процентов -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Ежемесячное пособие на ребенка в повышенном размере на детей одиноких матерей назначается и выплачи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в свидетельстве о рождении детей отсутствует запись об отце ребенка или запись произведена в установленном порядке по указанию матери. При вступлении одинокой матери в брак за ней сохраняется право на получение в повышенном размере ежемесячного пособия на детей, родившихся до вступления в бра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усыновлении ребенка женщиной, не состоящей в бра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 передаче в установленном порядке детей одинокой матери на воспитание опекуну или попечителю (вследствие смерти матери, ее болезни и по другим причина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Ежемесячное пособие на ребенка в повышенном размере на детей одиноких матерей не выплачивается, если лицо, от которого мать родила ребенка, признано в установленном порядке отцом ребенка или если ребенок усыновлен при вступлении матери в бра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ое пособие на ребенка в повышенном размере на детей военнослужащих назначается и выплачивается в период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я отца ребенка на военной службе по призыву в качестве сержанта, старшины, солдата или матро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учения отца ребенка в военном образовательном учреждении профессионального образования до заключения контракта о прохождении военной служб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67"/>
      <w:bookmarkEnd w:id="2"/>
      <w:r>
        <w:rPr>
          <w:sz w:val="24"/>
          <w:szCs w:val="24"/>
        </w:rPr>
        <w:t>9. Ежемесячное пособие на ребенка в повышенном размер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назначается и выплачивается, если решение суда (постановление судьи) о взыскании алиментов на детей с лиц, обязанных их уплачивать, не исполн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68"/>
      <w:bookmarkEnd w:id="3"/>
      <w:r>
        <w:rPr>
          <w:sz w:val="24"/>
          <w:szCs w:val="24"/>
        </w:rPr>
        <w:t>а) розыска их органами Федеральной службы судебных приставов на основании исполнительных документов, содержащих требование о взыскании алимент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(пп. "а" в ред. постановления Правительства УР от 28.07.2014 № 29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у них заработка, с которого могут быть взысканы алименты в минимальном размере в период отбывания наказания в исправительно-трудовых учрежд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хождения их на принудительном лечении по решению с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72"/>
      <w:bookmarkEnd w:id="4"/>
      <w:r>
        <w:rPr>
          <w:sz w:val="24"/>
          <w:szCs w:val="24"/>
        </w:rPr>
        <w:t>г) отсутствия у них заработка во время нахождения под арестом (в изоляторах временного содержания, следственных изоляторах и т.п.), прохождения судебно-медицинской экспертизы на основании постановлений следственных органов или суда, в период судебного спора в связи с увольнением с работы по инициативе администрации или рассмотрения в установленном законодательством Российской Федерации порядке вопроса о возмещении ущерба, причиненного незаконными действиями органов дознания, предварительного следствия, прокуратуры или суда, а также в других случаях, когда исполнение решения суда невозможно по не зависящим от этих лиц причин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тоянного проживания этих лиц на территории иностранных государств, в том числе государств - бывших республик Союза ССР, с которыми у Российской Федерации отсутствуют договоры о правовой помощи, предусматривающие вопросы взаимного исполнения судебных реш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лжник проживает на территории иностранного государства, с которым у Российской Федерации заключен договор о правовой помощи, пособие выплачивается в случаях, предусмотренных подпунктами "а" - "г" настоящего пунк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Утратил силу. - </w:t>
      </w:r>
      <w:r>
        <w:rPr>
          <w:i/>
          <w:sz w:val="24"/>
          <w:szCs w:val="24"/>
        </w:rPr>
        <w:t>Постановление Правительства УР от 28.07.2014 № 293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6"/>
      <w:bookmarkEnd w:id="5"/>
      <w:r>
        <w:rPr>
          <w:sz w:val="24"/>
          <w:szCs w:val="24"/>
        </w:rPr>
        <w:t>11. Заявление о назначении ежемесячного пособия на ребенка (далее - заявление) подается в уполномоченный орган по месту жительства или месту пребывания родителя (усыновителя, опекуна, попечителя), с которым проживает ребенок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1 в ред. постановления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78"/>
      <w:bookmarkEnd w:id="6"/>
      <w:r>
        <w:rPr>
          <w:sz w:val="24"/>
          <w:szCs w:val="24"/>
        </w:rPr>
        <w:t>12. 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удостоверяющий личность гражданина (возвращается заявителю после регистрации заявл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опия свидетельства о рождении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доходах семьи за 3 месяца, предшествующих месяцу обращения за назначением пособия (далее - Сведения о доходах семьи), с приложением документов о заработке. В случае если кто-либо из членов семьи в течение 3 месяцев, предшествующих месяцу обращения за назначением пособия, не работал, об этом гражданин указывает в Сведениях о доходах семьи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07.2013 № 31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правка о составе семьи, выданная жилищно-эксплуатационной организацией по месту жительства (месту пребывания), либо выписка из домовой книг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84"/>
      <w:bookmarkEnd w:id="7"/>
      <w:r>
        <w:rPr>
          <w:sz w:val="24"/>
          <w:szCs w:val="24"/>
        </w:rPr>
        <w:t>В случае если жилищно-эксплуатационная организация подведомственна органу местного самоуправления, указанная справка представляется по желанию заявителя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"г" 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86"/>
      <w:bookmarkEnd w:id="8"/>
      <w:r>
        <w:rPr>
          <w:sz w:val="24"/>
          <w:szCs w:val="24"/>
        </w:rPr>
        <w:t>д) справка уполномоченного органа по месту жительства или месту пребывания другого родителя (усыновителя, опекуна, попечителя) о неполучении им ежемесячного пособия на ребенка в случае раздельного проживания родителей (представляется по желанию заяви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правка об учебе в общеобразовательном учреждении ребенка старше шестнадцати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и назначении ежемесячного пособия на ребенка, находящегося под опекой или попечительством, к заявлению дополнительно прилаг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ешения (копия решения) органа опеки и попечительства об установлении опеки или попеч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90"/>
      <w:bookmarkEnd w:id="9"/>
      <w:r>
        <w:rPr>
          <w:sz w:val="24"/>
          <w:szCs w:val="24"/>
        </w:rPr>
        <w:t>справка органа опеки и попечительства о неполучении средств на содержание ребенка, находящегося под опекой или попечительством (представляется по желанию заявителя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2 в ред. постановления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92"/>
      <w:bookmarkEnd w:id="10"/>
      <w:r>
        <w:rPr>
          <w:sz w:val="24"/>
          <w:szCs w:val="24"/>
        </w:rPr>
        <w:t>13. В случае обращения за получением ежемесячного пособия на ребенка в повышенном размере дополнительно представля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93"/>
      <w:bookmarkEnd w:id="11"/>
      <w:r>
        <w:rPr>
          <w:sz w:val="24"/>
          <w:szCs w:val="24"/>
        </w:rPr>
        <w:t>а) на детей одиноких матерей - справка из органов записи актов гражданского состояния об основании внесения в свидетельство о рождении сведений об отце ребенка (представляется по желанию заяви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детей военнослужащих, проходящих военную службу по призыву в качестве сержантов, старшин, солдат или матросов, а также курсантов военных образовательных учреждений профессионального образования до заключения контракта о прохождении военной служб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95"/>
      <w:bookmarkEnd w:id="12"/>
      <w:r>
        <w:rPr>
          <w:sz w:val="24"/>
          <w:szCs w:val="24"/>
        </w:rPr>
        <w:t>справка из военного комиссариата о призыве отца ребенка на военную службу в качестве сержанта, старшины, солдата или матроса с указанием срока призыва либо справка, выданная войсковой частью, о прохождении военной службы по призыву в качестве сержанта, старшины, солдата или матроса с указанием срока призыва (представляется по желанию заяви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96"/>
      <w:bookmarkEnd w:id="13"/>
      <w:r>
        <w:rPr>
          <w:sz w:val="24"/>
          <w:szCs w:val="24"/>
        </w:rPr>
        <w:t>справка из военного образовательного учреждения профессионального образования об учебе в нем отца ребенка до заключения контракта о прохождении военной службы с указанием периода обу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в зависимости от основания назначения ежемесячного пособия на ребенка представля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98"/>
      <w:bookmarkEnd w:id="14"/>
      <w:r>
        <w:rPr>
          <w:sz w:val="24"/>
          <w:szCs w:val="24"/>
        </w:rPr>
        <w:t>сообщение органов Федеральной службы судебных приставов об объявлении исполнительного розыска должника по исполнительным документам, содержащим требование о взыскании алиментов (представляется по желанию заявителя)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8.07.2014 № 29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00"/>
      <w:bookmarkEnd w:id="15"/>
      <w:r>
        <w:rPr>
          <w:sz w:val="24"/>
          <w:szCs w:val="24"/>
        </w:rPr>
        <w:t>справка из соответствующего учреждения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 (представляется по желанию заяви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01"/>
      <w:bookmarkEnd w:id="16"/>
      <w:r>
        <w:rPr>
          <w:sz w:val="24"/>
          <w:szCs w:val="24"/>
        </w:rPr>
        <w:t>справка из суда или органов Федеральной службы судебных приставов о причинах неисполнения решения суда (постановления судьи) (представляется по желанию заявителя)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8.07.2014 № 29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03"/>
      <w:bookmarkEnd w:id="17"/>
      <w:r>
        <w:rPr>
          <w:sz w:val="24"/>
          <w:szCs w:val="24"/>
        </w:rPr>
        <w:t>справка из территориального органа Федеральной миграционной службы о выезде гражданина на постоянное жительство за границу,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 (представляются по желанию заявителя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 в ред. постановления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1. Должностным лицом уполномоченного органа, осуществляющим прием документов, проводится проверка представленных документов на их соответствие пунктам 12 и 13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вместе с заявлением не представлены документы, предусмотренные пунктом 12 (за исключением документов, предусмотренных абзацем вторым подпункта "г", подпунктом "д" и абзацем третьим подпункта "ж"), абзацем третьим подпункта "б" пункта 13 настоящего Положения, должностное лицо уполномоченного органа, осуществляющее прием документов, в течение 3 дней со дня поступления документов отказывает в их приеме и возвращает документы заявителю с разъяснением причины отказа и предложениями по ее устранению.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оступивших по почте, оформляется в письменной форме и направляется заявителю по поч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ных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оформляется и направляется заявителю в электро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вместе с заявлением представлены документы, предусмотренные пунктом 12 (за исключением документов, предусмотренных абзацем вторым подпункта "г", подпунктом "д" и абзацем третьим подпункта "ж"), абзацем третьим подпункта "б" пункта 13 настоящего Положения, должностное лицо уполномоченного органа, осуществляющее прием документов, регистрирует заявление в день его подачи в журнале регистрации заявлений об установлении ежемесячного пособия на ребенка, что подтверждается распиской-уведомлением, выдаваемой (а в случае представления заявления по почте - направляемой) заявителю в день регистрации заявл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1 в ред. постановления Правительства УР от 22.07.2013 № 31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13"/>
      <w:bookmarkEnd w:id="18"/>
      <w:r>
        <w:rPr>
          <w:sz w:val="24"/>
          <w:szCs w:val="24"/>
        </w:rPr>
        <w:t>13.1.1. В случае если заявителем вместе с заявлением не представлен документ, предусмотренный абзацем вторым подпункта "г" пункта 12 настоящего Положения, уполномоченный орган в течение 3 дней со дня регистрации заявления направляет в орган местного самоуправления межведомственный запрос о предоставлении информации о составе семь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1.1 введен постановлением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2. В случае если заявителем вместе с заявлением не представлен документ, предусмотренный подпунктом "д" пункта 12 настоящего Положения, уполномоченный орган в течение 3 дней со дня регистрации заявления направляет в уполномоченный орган по месту жительства или месту пребывания другого родителя (усыновителя, опекуна, попечителя) межведомственный запрос о предоставлении информации о неполучении им ежемесячного пособия на ребенка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2 введен постановлением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3. В случае если заявителем вместе с заявлением не представлен документ, предусмотренный абзацем третьим подпункта "ж" пункта 12 настоящего Положения, уполномоченный орган в течение 3 дней со дня регистрации заявления направляет в орган опеки и попечительства межведомственный запрос о предоставлении информации о неполучении средств на содержание ребенка, находящегося под опекой или попечительством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3 введен постановлением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4. В случае если заявителем вместе с заявлением не представлен документ, предусмотренный подпунктом "а" пункта 13 настоящего Положения, уполномоченный орган в течение 3 дней со дня регистрации заявления направляет в орган записи актов гражданского состояния межведомственный запрос о предоставлении информации об основании внесения в свидетельство о рождении сведений об отце ребенка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4 введен постановлением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5. В случае если заявителем вместе с заявлением не представлен документ, предусмотренный абзацем вторым подпункта "б" пункта 13 настоящего Положения, уполномоченный орган в течение 3 дней со дня регистрации заявления направляет в Министерство обороны Российской Федерации или в Военный комиссариат Удмуртской Республики межведомственный запрос о предоставлении информации о призыве отца ребенка на военную службу в качестве сержанта, старшины, солдата или матроса с указанием срока призыва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5 введен постановлением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6. В случае если заявителем вместе с заявлением не представлен документ, предусмотренный абзацем вторым подпункта "в" пункта 13 настоящего Положения, уполномоченный орган в течение 3 дней со дня регистрации заявления направляет в органы Федеральной службы судебных приставов межведомственный запрос о предоставлении информации об объявлении исполнительного розыска должника по исполнительным документам, содержащим требование о взыскании алиментов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6 в ред. постановления Правительства УР от 28.07.2014 № 29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7. В случае если заявителем вместе с заявлением не представлен документ, предусмотренный абзацем третьим подпункта "в" пункта 13 настоящего Положения, уполномоченный орган в течение 3 дней со дня регистрации заявления направляет в Федеральную службу исполнения наказаний или ее территориальный орган межведомственный запрос о предоставлении информации о месте нахождения у них должника (отбывает наказание, находится под арестом, на принудительном лечении, направлен для прохождения судебно-медицинской экспертизы или по иным основаниям) и об отсутствии у него заработка, достаточного для исполнения решения суда (постановления судьи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7 введен постановлением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8. В случае если заявителем вместе с заявлением не представлен документ, предусмотренный абзацем четвертым подпункта "в" пункта 13 настоящего Положения, уполномоченный орган в течение 3 дней со дня регистрации заявления направляет в суд или органы Федеральной службы судебных приставов межведомственный запрос о предоставлении информации о причинах неисполнения решения суда (постановления судьи)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8 введен постановлением Правительства УР от 26.03.2012 № 108; в ред. постановления Правительства УР от 28.07.2014 № 29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9" w:name="Par129"/>
      <w:bookmarkEnd w:id="19"/>
      <w:r>
        <w:rPr>
          <w:sz w:val="24"/>
          <w:szCs w:val="24"/>
        </w:rPr>
        <w:t>13.9. В случае если заявителем вместе с заявлением не представлены документы, предусмотренные абзацем пятым подпункта "в" пункта 13 настоящего Положения, уполномоченный орган в течение 3 дней со дня регистрации заявления направляет в Федеральную миграционную службу или ее территориальный орган межведомственный запрос о предоставлении информации о выезде гражданина на постоянное жительство за границу, а также в Министерство юстиции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3.9 введен постановлением Правительства УР от 26.03.2012 № 108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4. Утратил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Заявление и документы (копии документов), предусмотренные пунктами 12 и 13 настоящего Положения, могут быть представлены непосредственно заявителем (его представителем) в уполномоченный орган, многофункциональный центр предоставления государственных и муниципальных услуг, а также направлены по почте ил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приложенные к нему документы подаются представителем заявителя, дополнительно представляются документ, удостоверяющий личность представителя, а также документ, подтверждающий его полномоч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яемые в бумажной форме, представляются с предъявлением подлинников. Копии документов, представленные с предъявлением подлинников, сличаются, заверяются должностным лицом, осуществляющим прием документов, после чего подлинники возвращаются заявител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ление и документы, представляемые в форме электронных документов, подписываются электронной подписью в соответствии с требованиями Федерального закона от 6 апреля 2011 года № 63-ФЗ "Об электронной подписи" и статьями 21.1 и 21.2 Федерального закона от 27 июля 2010 года № 210-ФЗ "Об организации предоставления государственных и муниципальных услуг" и представляются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5 в ред. постановления Правительства УР от 22.07.2013 № 318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Утратил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случае предоставления заявителем заявления и документов, предусмотренных пунктами 12 и 13 настоящего Положения, уполномоченный орган в течение 10 календарных дней со дня регистрации заявления принимает решение о назначении ежемесячного пособия на ребенка либо об отказе в его назнач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межведомственного запроса, предусмотренного пунктами 13.1.1 - 13.9 настоящего Положения, уполномоченный орган принимает решение о назначении ежемесячного пособия на ребенка либо об отказе в его назначении в течение 20 календарных дней со дня регистрации заявл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назначении ежемесячного пособия на ребенка уполномоченный орган в течение 5 рабочих дней со дня его вынесения в письменной форме извещает заявителя, при этом в извещении указываются причины отказа и порядок обжалования вынесенн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б отказе в назначении ежемесячного пособия на ребенка заявителю, представившему заявление и документы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направляется ему в электронной форме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2.07.2013 № 318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7 в ред. постановления Правительства УР от 26.03.2012 № 10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ри проведении уполномоченным органом дополнительной проверки сведений о доходах семьи, назначаемой по решению руководителя уполномоченного органа, решение о назначении ежемесячного пособия на ребенка либо об отказе в его назначении принимается не позднее чем через 30 календарных дней со дн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заявления - в случае предоставления заявителем заявления об установлении ежемесячного пособия на ребенка и документов, предусмотренных пунктами 12 и 13 настоящего Поло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упления ответа на соответствующий межведомственный запрос - в случае направления межведомственного запроса, предусмотренного пунктами 13.1.1 - 13.9 настоящего Полож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назначении ежемесячного пособия на ребенка уполномоченный орган в течение 5 рабочих дней со дня его вынесения в письменной форме извещает заявителя, при этом в извещении указываются причины отказа и порядок обжалования вынесенн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звещение об отказе в назначении ежемесячного пособия на ребенка заявителю (его представителю), представившему заявление и документы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направляется ему в электронной форме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постановлением Правительства УР от 22.07.2013 № 318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8 в ред. постановления Правительства УР от 26.03.2012 № 108)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9. Утратил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0" w:name="Par154"/>
      <w:bookmarkEnd w:id="20"/>
      <w:r>
        <w:rPr>
          <w:sz w:val="24"/>
          <w:szCs w:val="24"/>
        </w:rPr>
        <w:t>20. Ежемесячное пособие на ребенка назначается с месяца обращения за ним со всеми необходимыми документами, но не ранее месяца, с которого заявитель приобрел право на указанное пособ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ежемесячным пособием на ребенка не позднее шести месяцев с месяца рождения ребенка оно назначается с месяца рождения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Днем обращения за назначением пособия считается день приема уполномоченным органом заявления со всеми необходимыми документ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и всех необходимых документов по почте днем обращения за ежемесячным пособием на ребенка считается дата, указанная на почтовом штемпеле организации федеральной почтовой связи по месту отправления данного заяв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Абзац исключен. </w:t>
      </w:r>
      <w:r>
        <w:rPr>
          <w:i/>
          <w:sz w:val="24"/>
          <w:szCs w:val="24"/>
        </w:rPr>
        <w:t>- Постановление Правительства УР от 26.03.2012 № 10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Ежемесячное пособие на ребенка выплачивается по месяц исполнения ребенку шестнадцати лет, на учащегося образовательного учреждения - по месяц окончания обучения, но не более чем по месяц достижения им восемнадцати 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1" w:name="Par160"/>
      <w:bookmarkEnd w:id="21"/>
      <w:r>
        <w:rPr>
          <w:sz w:val="24"/>
          <w:szCs w:val="24"/>
        </w:rPr>
        <w:t>23. Ежемесячное пособие на детей военнослужащих, проходящих военную службу по призыву в качестве сержантов, старшин, солдат или матросов, а также курсантов военных образовательных учреждений профессионального образования до заключения контракта о прохождении военной службы назначается на срок призыва или обучения, но не более чем на 2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2" w:name="Par161"/>
      <w:bookmarkEnd w:id="22"/>
      <w:r>
        <w:rPr>
          <w:sz w:val="24"/>
          <w:szCs w:val="24"/>
        </w:rPr>
        <w:t>24. Ежемесячное пособие на детей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назначается сроком на 1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стечении сроков, указанных в пунктах 23 и 24 настоящего Положения, назначение ежемесячного пособия на ребенка осуществляется с соблюдением правил, установленных пунктами 11 - 20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3" w:name="Par163"/>
      <w:bookmarkEnd w:id="23"/>
      <w:r>
        <w:rPr>
          <w:sz w:val="24"/>
          <w:szCs w:val="24"/>
        </w:rPr>
        <w:t>26. Ежемесячное пособие на ребенка не назначается, а выплата ранее назначенного пособия прекраща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хождения ребенка на полном государственном обеспеч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хождения ребенка под опекой или попечительством и получения опекунами или попечителями средств на содержание ребенка, находящегося под опекой или попечительств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лишения родительских прав либо ограничения родительских прав по решению суда в отношении детей, на которых назначено ежемесячное пособие на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екращения регистрации получателя ежемесячного пособия на ребенка по месту жительства или месту пребывания на территори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мерти лица, получающего ежемесячное пособие на ребенка, либо ребенка, на которого назначено пособие, а также в случае признания их в установленном порядке умершими или безвестно отсутствующи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сли ребенок в возрасте до 18 лет объявлен полностью дееспособны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превышения среднедушевого дохода семьи над величиной прожиточного минимума на душу населения, установленной в Удмуртской Республи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установления уполномоченным органом факта недостоверности представленных заявителем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исьменного отказа получателя от ежемесячного пособия на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устранения обстоятельств, указанных в пункте 9 настоящего Положения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п. "к" введен постановлением Правительства УР от 28.07.2014 № 293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Выплата ежемесячного пособия на ребенка прекращается с месяца, следующего за месяцем, в котором наступили основания, предусмотренные пунктом 26 настоящего Поло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Учреждения, зачисляющие ребенка на полное государственное обеспечение, в 10-дневный срок уведомляют об этом уполномоченный орган, выплачивающий ежемесячное пособие на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рганы опеки и попечительства в 10-дневный срок с момента получения решения суда о лишении либо ограничении родительских прав или с момента вынесения решения о назначении средств на содержание ребенка, находящегося под опекой или попечительством, информируют об этом уполномоченный орган, выплачивающий ежемесячное пособие на ребен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Выплата ежемесячного пособия на ребенка производится уполномоченным органом по месту жительства заявителя за текущий месяц через организации федеральной почтовой связи или кредитные организаци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10.12.2007 № 188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Документы получателя ежемесячного пособия на ребенка формируются в личное дело. Порядок ведения, учета и хранения личных дел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Получатели ежемесячного пособия на ребенка обязаны своевременно извещать уполномоченный орган о наступлении обстоятельств, влекущих изменение размера ежемесячного пособия на ребенка или прекращение его выплаты, а также об изменении состава семьи не позднее чем в месячный срок со дня наступления соответствующих обстоя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олучатель ежемесячного пособия на ребенка обязан сообщить об изменении дохода семьи, влияющего на право получения указанного пособия, не может превышать три меся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При наступлении обстоятельств, влекущих прекращение выплаты ежемесячного пособия на ребенка в повышенном размере или возобновление выплаты ежемесячного пособия на ребенка, выплата ежемесячного пособия на ребенка прекращается, возобновляется или производится в измененном размере начиная с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Разъяснения по вопросам, связанным с применением настоящего Положения, даются Министерством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Уполномоченный орган представляет в Министерство социальной, семейной и демографической политики Удмуртской Республики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не позднее 25 числа, бюджетную заявку на следующий меся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, не позднее 5 числа месяца, следующего за отчетным, отчет о выплаченных суммах ежемесячного пособия на ребенка по установле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несет ответственность за достоверность представляемой им информ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Министерство социальной, семейной и демографической политики Удмуртской Республики составляет сводную бюджетную заявку в разрезе районов и городов Удмуртской Республики. Сводная бюджетная заявка до 1 числа месяца, за который производится выплата, направляется в Министерство финансов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Финансирование расходов, связанных с предоставлением ежемесячного пособия на ребенка, осуществляется в пределах бюджетных ассигнований и лимитов бюджетных обязательств, предусмотренных Министерству социальной, семейной и демографической политики Удмуртской Республики законом Удмуртской Республики о бюджете Удмуртской Республики на указанные цел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22.07.2013 № 318,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Контроль за целевым использованием средств, направляемых на выплату ежемесячного пособия на ребенка, осуществляет Министерство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4" w:name="Par203"/>
      <w:bookmarkEnd w:id="24"/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е, порядк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обия на ребенк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о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5" w:name="Par221"/>
      <w:bookmarkEnd w:id="25"/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е, порядк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обия на ребенк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 семь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Утратили силу. - </w:t>
      </w:r>
      <w:r>
        <w:rPr>
          <w:i/>
          <w:sz w:val="24"/>
          <w:szCs w:val="24"/>
        </w:rPr>
        <w:t>Постановление Правительства УР от 22.07.2013 № 318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6" w:name="Par239"/>
      <w:bookmarkEnd w:id="26"/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е, порядк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обия на ребенк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Журнал регистрации заявлений о назначении ежемесячного пособия на ребен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атил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7" w:name="Par258"/>
      <w:bookmarkEnd w:id="27"/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е, порядк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обия на ребенк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атило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28" w:name="Par276"/>
      <w:bookmarkEnd w:id="28"/>
      <w:r>
        <w:rPr>
          <w:sz w:val="24"/>
          <w:szCs w:val="24"/>
        </w:rPr>
        <w:t>Приложение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размере, порядке назнач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выплаты ежемесяч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обия на ребенка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назначении ежемесячного пособия на ребенк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ратило силу. - </w:t>
      </w:r>
      <w:r>
        <w:rPr>
          <w:i/>
          <w:sz w:val="24"/>
          <w:szCs w:val="24"/>
        </w:rPr>
        <w:t>Постановление Правительства УР от 26.03.2012 № 108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29" w:name="Par295"/>
      <w:bookmarkEnd w:id="29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 УР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4 февраля 2005 г. № 19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30" w:name="Par300"/>
      <w:bookmarkEnd w:id="30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А И ИСЧИСЛЕНИЯ ВЕЛИЧИНЫ СРЕДНЕДУШЕВОГО ДОХОДА, ДАЮЩЕ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 НА ПОЛУЧЕНИЕ ЕЖЕМЕСЯЧНОГО ПОСОБИЯ НА РЕБЕНК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10.12.2007 № 188, от 22.12.2014 № 530)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авила учета и исчисления величины среднедушевого дохода семьи, дающего право на получение ежемесячного пособия на ребенка (далее - среднедушевой доход семьи), исходя из состава семьи и доходов ее член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1" w:name="Par308"/>
      <w:bookmarkEnd w:id="31"/>
      <w:r>
        <w:rPr>
          <w:sz w:val="24"/>
          <w:szCs w:val="24"/>
        </w:rPr>
        <w:t>2. В состав семьи, учитываемый при исчислении величины среднедушевого дохода,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щие в браке родители (усыновители), в том числе раздельно проживающие родители (усыновители) и проживающие совместно с ними или с одним из них их несовершеннолетние д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окий родитель (усыновитель) и проживающие совместно с ним несовершеннолетние де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2" w:name="Par311"/>
      <w:bookmarkEnd w:id="32"/>
      <w:r>
        <w:rPr>
          <w:sz w:val="24"/>
          <w:szCs w:val="24"/>
        </w:rPr>
        <w:t>3. При исчислении среднедушевого дохода, дающего право на получение ежемесячного пособия на ребенка, находящегося под опекой (попечительством), на которого не выплачиваются в соответствии с законодательством денежные средства на содержание детей, находящихся под опекой (попечительством), учитываются его родители (родитель), несовершеннолетние братья и сестры независимо от места их проживания (пребывания) и сам ребенок, за исключением лиц, указанных в пункте 4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3" w:name="Par312"/>
      <w:bookmarkEnd w:id="33"/>
      <w:r>
        <w:rPr>
          <w:sz w:val="24"/>
          <w:szCs w:val="24"/>
        </w:rPr>
        <w:t>4. В состав семьи, учитываемый при исчислении величины среднедушевого дохода, не включ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ти, достигшие совершенноле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ети, в отношении которых родители лишены родительских пра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ти, находящиеся под опекой (попечительством), на содержание которых выплачиваются денежные средства в соответствии с законодательство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ети, находящиеся на полном государственном обеспеч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упруг (родитель, усыновитель), проходящий военную службу по призыву в качестве сержанта, старшины, солдата или матроса либо обучающий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упруг (родитель, усыновитель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доход семьи, учитываемый при исчислении величины среднедушевого дохода, включаются все виды заработной платы (денежного вознаграждения, содержания) и дополнительного вознаграждения по всем местам работы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уммы, начисленные по тарифным ставкам, должностным окладам, сдельным расценкам или исходя из выручки от реализации продукции (выполнения работ и оказания услуг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се виды компенсационных и стимулирующих выплат, установленных законодательством Российской Федерации и законодательством Удмуртской Республики, в том числе за работу на тяжелых работах, на работах с вредными условиями труда и на работах в местностях с тяжелыми климатическими условиями, в ночное время, занятым на подземных работах, за квалификацию, классный чин, квалификационный разряд, дипломатический ранг, особые условия государственной службы, совмещение профессий и выполнение обязанностей временно отсутствующих работников, со сведениями, содержащими государственную тайну, ученую степень и ученое звание, выслугу лет и стаж рабо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мии и вознаграждения, предусмотренные системой оплаты тр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уммы, начисленные за сверхурочную работу, работу в выходные и праздничные дн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заработная плата, сохраняемая на время отпуска, а также денежная компенсация за неиспользованный отпус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средняя заработная плата, сохраняемая на время выполнения государственных и общественных обязанностей и в других случаях, предусмотренных законодательством о труд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выходное пособие, выплачиваемое при увольнении, а также компенсация при выходе в отстав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заработная плата, сохраняемая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полнительные выплаты, установленные работодателем сверх сумм, начисленных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 доходу семьи, учитываемому при исчислении величины среднедушевого дохода, также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диновременное пособие при увольнении с военной службы, из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 доход семьи, учитываемый при исчислении величины среднедушевого дохода, включаются следующие выпла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се виды пенсий (кроме надбавок, установленных к пенсии на уход за пенсионером), компенсационные выплаты и ежемесячные доплаты к пенс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собие по безработице, а также стипендия, получаемая безработным в период профессионального обучения и переобу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найма и находящимся в отпуске по уходу за ребенком до достижения им 3-летнего возра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ежемесячные суммы, выплачиваемые в возмещение вреда, причиненного жизни и здоровью при исполнении трудовых и служебных обязанностей, за исключением дополнительных расходов на медицинскую, социальную и профессиональную реабилитацию в соответствии с назначением учреждения медико-социальной экспертиз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суммы, равные стоимости питания, кроме лечебно-профилактического питания, выдаваемого (оплачиваемого) в соответствии с законодательством Российской Федерации и законодательством Удмуртской Республики, и питания детей в общеобразовательных учреждени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омпенсационные и стимулирующие выплаты (кроме носящих единовременный характер) ко всем видам выплат, указанным в настоящем пункте, и иные социальные выплаты, установленные нормативными правовыми актами Российской Федерации и Удмуртской Республики, органами местного самоуправления, организац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доходу семьи, учитываемому при исчислении величины среднедушевого дохода, также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иссионное вознаграждение штатным страховым агентам и штатным брокер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вторское вознаграждение, выплачиваемое штатным работникам редакций газет, журналов и иных средств массовой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ходы от сдачи в аренду (наем) недвижимого имущества, принадлежащего на праве собственности членам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алименты, получаемые на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доходы от личного подсобного хозяйства (выращивание огородной продукции, разведение скота, птицы, пушных зверей, пче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проценты по вклад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ход семьи для исчисления величины среднедушевого дохода определяется как общая сумма доходов семьи за 3 последних календарных месяца, предшествующих месяцу подачи заявления о назначении пособия (далее именуется расчетный период) исходя из состава семьи на дату подачи заявления о назначении пособ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исчислении дохода семьи учитываются начисленные суммы до вычета в соответствии с законодательством Российской Федерации налогов и обязательных страховых платеж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пенсационные и стимулирующие выплаты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Алименты, выплачиваемые одним из родителей на содержание несовершеннолетних детей, не проживающих в данной семье, исключаются из дохода этой сем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В доход семьи, взявшей ребенка под опеку (попечительство), включаются доходы родителей или одного из них (кроме случаев лишения родительских прав), несовершеннолетних братьев и сестер, указанных в пункте 3 настоящего Порядка, а также назначенные ребенку пенсии и алимен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оходы от личного подсобного хозяйства (выращивание огородной продукции, разведение скота, птицы, пушных зверей, пчел) учитываются в доходе семьи, исходя из нормативов доходов, утверждаемых Правительством Удмуртской Республики для оценки уровня жизни населения и оказания государственной социальной помощи малоимущим граждан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Доходы от личного подсобного хозяйства не учитываются в доходе семьи, если одному из членов семьи, указанных в пунктах 2 и 3 настоящего Порядка, установлена 1 или 2 группа инвалидности или категория "ребенок-инвалид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оходы от личного подсобного хозяйства, которое ведут две или более семьи, учитываются раздельно по каждой семье пропорционально числу членов семьи, работающих в этом хозяйств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и исчислении дохода не учитываются начисленные, но не выплаченные фактически заработная плата (денежное вознаграждение, содержание), денежное довольствие и другие выплаты, предусмотренные настоящим Порядк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Исчисление величины среднедушевого дохода семьи производится территориальным органом Министерства социальной, семейной и демографической политики Удмуртской Республики по месту регистрации заявителя в установленном порядке по месту жительства или месту пребывания на основании документов о составе семьи и размере доходов каждого члена семьи, представленных одним из родителей (усыновителем, опекуном, попечителем), имеющим право на получение ежемесячного пособия на ребенка, одновременно с заявлением о назначении ежемесячного пособия на ребенка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10.12.2007 № 188, от 22.12.2014 № 53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Величина среднедушевого дохода семьи определяется делением общей суммы дохода семьи за расчетный период на 3 и на число членов сем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Разъяснения по вопросам, связанным с применением настоящего Порядка, даются Министерством социальной, семейной и демографической политики Удмуртской Республик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22.12.2014 № 530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06:00Z</dcterms:created>
  <dc:creator>Марина</dc:creator>
  <dc:description/>
  <dc:language>en-US</dc:language>
  <cp:lastModifiedBy>Марина</cp:lastModifiedBy>
  <cp:lastPrinted>2016-02-07T17:08:00Z</cp:lastPrinted>
  <dcterms:modified xsi:type="dcterms:W3CDTF">2016-02-07T14:09:00Z</dcterms:modified>
  <cp:revision>5</cp:revision>
  <dc:subject/>
  <dc:title/>
</cp:coreProperties>
</file>