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сент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гражданской службы Удмуртско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в Министерстве социальной политики и труд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, при замещении которы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е гражданские служащие Удмуртско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обязаны представлять сведения о своих доходах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а также сведения о доходах, расходах, об имуществ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свои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пруги (супруга) и несовершеннолетних детей</w:t>
      </w:r>
    </w:p>
    <w:p>
      <w:pPr>
        <w:pStyle w:val="23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, пунктом 3</w:t>
      </w:r>
      <w:r>
        <w:rPr>
          <w:bCs/>
          <w:sz w:val="28"/>
          <w:szCs w:val="28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>Указом Главы Удмуртской Республики от 27 августа 2014 года № 262 «</w:t>
      </w:r>
      <w:r>
        <w:rPr>
          <w:color w:val="222222"/>
          <w:sz w:val="28"/>
          <w:szCs w:val="28"/>
        </w:rPr>
        <w:t xml:space="preserve">О перечне </w:t>
      </w:r>
      <w:r>
        <w:rPr>
          <w:sz w:val="28"/>
          <w:szCs w:val="28"/>
        </w:rPr>
        <w:t>должностей государственной гражданской службы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п р и к а з ы в а ю: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риказ Министерства социальной политики и труда Удмуртской Республики от 24 июня 2022 года № 125                               «</w:t>
      </w:r>
      <w:r>
        <w:rPr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Настоящий приказ вступает в силу с 1 декабря 202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709" w:footer="59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О.В. Лубнина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социальной политики и труда Удмуртской Республики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2» сентября 2022 года № 17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государственной гражданской служб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 в Министерстве социальной полити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труда Удмуртской Республики, при замещении котор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ервый заместитель минист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меститель минист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чальник отде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начальник отдела в управле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заместитель начальника отде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 заместитель начальника отдела в управле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 начальник секто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 начальник сектора в управлени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консультант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) ведущий специалист 2 разряда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) ведущий специалист 3 разряда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 консультант отдела опеки и попечительства в отношении несовершеннолетних управления по вопросам семьи и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) ведущий специалист 2 разряда отдела опеки и попечительства в отношении несовершеннолетних управления по вопросам семьи и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 консультант отдела развития материально-технической базы отрасл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425" w:gutter="0" w:header="397" w:top="1134" w:footer="590" w:bottom="64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45:00Z</dcterms:created>
  <dc:creator>a2</dc:creator>
  <dc:description/>
  <cp:keywords/>
  <dc:language>en-US</dc:language>
  <cp:lastModifiedBy>Кузнецова Татьяна Васильевна</cp:lastModifiedBy>
  <cp:lastPrinted>2022-06-24T16:15:00Z</cp:lastPrinted>
  <dcterms:modified xsi:type="dcterms:W3CDTF">2022-09-23T03:45:00Z</dcterms:modified>
  <cp:revision>4</cp:revision>
  <dc:subject/>
  <dc:title/>
</cp:coreProperties>
</file>