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й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ки и труда Удмуртской Республики от 28 декабря 2020 года № 379 «Об утверждении Порядка определения объема и условий предоставления субсидий на иные цели бюджетным и автономным учреждениям, подведомственным Министерству социальной политики и труда Удмуртской Республики»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8 декабря 2020 года № 379 «Об утверждении Порядка определения объема и условий предоставления субсидий на иные цели бюджетным и автономным учреждениям, подведомственным Министерству социальной политики и труда Удмуртской Республики» следующие изменения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1) в преамбуле слова «абзацем вторым» заменить словами «абзацем четвертым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орядке определения объема и условиях предоставления субсидий на иные цели бюджетным и автономным учреждениям, подведомственным Министерству социальной политики и труда Удмуртской Республик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«2.</w:t>
      </w:r>
      <w:r>
        <w:rPr/>
        <w:t xml:space="preserve"> </w:t>
      </w:r>
      <w:r>
        <w:rPr>
          <w:sz w:val="28"/>
          <w:szCs w:val="28"/>
        </w:rPr>
        <w:t>Субсидии предоставляются учреждениям в целях дополнительного финансового обеспечения (возмещения) расходов, связанных с осуществлением уставной деятельности, на финансовое обеспечение (возмещение) расходов, не учтенных при расчете субсидии на финансовое обеспечение выполнения ими государственного задания, согласно приложению 1.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тветственным исполнителем за каждую субсидию является структурное подразделение Министерства, курирующее вопросы, в целях решения которых предоставляется субсидия (далее – структурное подразделение Министерства), в обязанности которого входит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сбор заявок на предоставление субсидии в соответствии с пунктами 5 и 17 настоящего Порядка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регистрация заявок на предоставление субсидии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доведение информации до учреждения об отказе в предоставлении субсидии в соответствии с пунктом 9 настоящего Порядка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казов на предоставление субсидии в соответствии с пунктом 7 настоящего Порядка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отчетов согласно пункту 21 настоящего Порядка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чреждением цели и условий предоставления субсидии.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по экономике и финансам Министерства (далее – управление) информирует структурное подразделение Министерства о предусмотренных Министерству лимитах бюджетных обязательств в день их доведения до Министерства либо в день получения Министерством распоряжения Правительства Удмуртской Республики об изменении бюджетных ассигнований и лимитов бюджетных обязательств, предусмотренных Министерству (далее – распоряжение), а структурное подразделение Министерства в течение 5 рабочих дней со дня доведения лимитов бюджетных обязательств до Министерства либо со дня получения Министерством распоряжения уведомляет учреждение письмом посредством СЭД «Директум» и (или) по электронной почте о начале приема заявок на предоставление субсидии. В уведомлении о начале приема заявок на предоставление субсидии (далее – уведомление) указывается цель предоставления субсидии и сроки представления документов на получение субсидии.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документов учреждением, установленный структурным подразделением Министерства в уведомлении, составляет не менее 10 рабочих дней с момента отправки уведомления структурным подразделением Министерства.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ля получения и определения объема субсидии учреждение представляет в структурное подразделение Министерства заявку на предоставление субсидии (далее – заявка) по форме, установленной приложением 2.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яснительная записка с расчетом-обоснованием сумм субсидии, необходимых для осуществления соответствующих расходов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ая информац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объектов, подлежащих ремонту, акт обследования таких объектов или дефектная ведомость, предварительная смета расходов в случае, если в рамках целей предоставления субсидии, установленных приложением 1, запланировано проведение ремонт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грамма мероприятий в случае, если в рамках целей предоставления субсидии, установленных приложением 1, запланировано проведение мероприятий, в том числе конференций, симпозиумов, выставок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информация о планируемом к приобретению имуществе в случае, если в рамках целей предоставления субсидии, установленных приложением 1, запланировано приобретение имущества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количестве физических лиц (среднегодовом количестве), являющихся получателями выплат, и видах таких выплат в случае, если в рамках целей предоставления субсидии, установленных приложением 1, запланировано осуществление указанных выплат;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справку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дату, предшествующую не более чем на 10 рабочих дней дате направления заявки в Министерство, подтверждающую соответствие учреждения требованию, установленному подпунктом 1 пункта 17 настоящего Порядка;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правку учреждения на дату направления заявки в Министерство по форме согласно приложению 3, подтверждающую требование, </w:t>
      </w:r>
      <w:r>
        <w:rPr>
          <w:color w:val="000000"/>
          <w:sz w:val="28"/>
          <w:szCs w:val="28"/>
        </w:rPr>
        <w:t>установленное подпунктом 2 пункта 17 настоящего Порядка</w:t>
      </w:r>
      <w:r>
        <w:rPr>
          <w:sz w:val="28"/>
          <w:szCs w:val="28"/>
        </w:rPr>
        <w:t>;</w:t>
      </w:r>
    </w:p>
    <w:p>
      <w:pPr>
        <w:pStyle w:val="ConsPlus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пии документов, подтверждающих фактически понесенные учреждением затраты (договоры (соглашения), счета, акты приема-передачи, акты выполненных работ (оказанных услуг), приходные кассовые ордера, счета-фактуры, платежные документы и другие документы) (в случае, если запрашивается субсидия в целях возмещения затрат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Если иное не установлено настоящим Порядком, документы на предоставление субсидии представляются в Министерство в подлинном экземпляре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пии документов должны быть заверены подписью руководителя учреждения или его уполномоченного представителя при подтверждении полномочий доверенностью и скреплены печатью.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6 изложить в следующей редакции: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6. Расчет-обоснование суммы субсидии, предусмотренный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ом 1 пункта 5</w:t>
        </w:r>
      </w:hyperlink>
      <w:r>
        <w:rPr>
          <w:color w:val="000000"/>
          <w:sz w:val="28"/>
          <w:szCs w:val="28"/>
        </w:rPr>
        <w:t xml:space="preserve"> настоящего Порядка, подтверждае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 менее чем тремя коммерческими предложениями поставщиков (подрядчиков, исполнителей), запрошенными учреждением (в случаях, если стоимость определяется </w:t>
      </w:r>
      <w:r>
        <w:rPr>
          <w:sz w:val="28"/>
          <w:szCs w:val="28"/>
        </w:rPr>
        <w:t>методом сопоставимых рыночных цен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мерческие предложения поставщиков (подрядчиков, исполнителей) должны содержать: цену единицы товара, работы, услуги и общую цену договора (контракта) на условиях, указанных в запросе учреждения, срок действия предлагаемой цены. </w:t>
      </w:r>
      <w:r>
        <w:rPr>
          <w:color w:val="000000"/>
          <w:sz w:val="28"/>
          <w:szCs w:val="28"/>
        </w:rPr>
        <w:t>Также учреждение в целях предупреждения намеренного завышения или занижения цен товаров, работ, услуг вправе дополнительно запросить у поставщиков (подрядчиков, исполнителей) обоснование формирования такой цены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на запрос учреждения получено менее трех коммерческих предложений, учреждением осуществляется </w:t>
      </w:r>
      <w:r>
        <w:rPr>
          <w:color w:val="333333"/>
          <w:sz w:val="28"/>
          <w:szCs w:val="28"/>
          <w:shd w:fill="FFFFFF" w:val="clear"/>
        </w:rPr>
        <w:t xml:space="preserve">сбор </w:t>
      </w:r>
      <w:r>
        <w:rPr>
          <w:color w:val="000000"/>
          <w:sz w:val="28"/>
          <w:szCs w:val="28"/>
          <w:shd w:fill="FFFFFF" w:val="clear"/>
        </w:rPr>
        <w:t xml:space="preserve">и анализ общедоступной ценовой информации (реклама, каталоги, статистическая отчетность и другое), и (или) проводится анализ ранее </w:t>
      </w:r>
      <w:r>
        <w:rPr>
          <w:sz w:val="28"/>
          <w:szCs w:val="28"/>
        </w:rPr>
        <w:t>исполненных аналогичных договоров (контрактов), по которым не взыскивались неустойки (штрафы, пени) в связи с неисполнением или ненадлежащим исполнением обязательств, предусмотренных этими договорами (контрактами), в течение последних трех лет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>2) калькуляцией статей планируемых расходов, техническими характеристиками объекта закупки и иными статистическими данными (в случаях, если стоимость определяется затратным методом)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-обоснование суммы субсидии формируется учреждением с учетом требований, установленных нормативными правовыми актами, требованиями технических регламентов, положениями стандартов, сводами правил, порядками, правоустанавливающими документами, </w:t>
      </w:r>
      <w:r>
        <w:rPr>
          <w:color w:val="000000"/>
          <w:sz w:val="28"/>
          <w:szCs w:val="28"/>
        </w:rPr>
        <w:t>актами и (или) предписаниями контрольных (надзорных) органов в зави</w:t>
      </w:r>
      <w:r>
        <w:rPr>
          <w:sz w:val="28"/>
          <w:szCs w:val="28"/>
        </w:rPr>
        <w:t>симости от цели предоставления субсидии.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Заявка и документы, представленные учреждением для получения субсидии, регистрируются структурным подразделением Министерства в день их поступления и рассматриваются на предмет полноты и достоверности содержащихся в них сведений.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либо об отказе в предоставлении субсидии принимается Министерством в течение 20 рабочих дней со дня регистрации заявки и оформляется приказом Министерства.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, установленных пунктом 8 настоящего Порядка, принимается решение о предоставлении субсидии, в ином случае принимается решение об отказе в предоставлении субсидии. 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пункт 8 дополнить подпунктами 5 и 6 следующего содержания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5) несоответствие расходов учреждения, указанных в заявке на предоставление субсидии, целям предоставления субсидии, указанным в приложении 1;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) отсутствие лимитов бюджетных обязательств, доведенных Министерству на цели, указанные в приложении 1.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В случае отказа в предоставлении субсидии по основаниям, указанным в подпунктах 1-4 пункта 8 настоящего Порядка, учреждение вправе повторно представить в Министерство документы, предусмотренные пунктом 5 настоящего Порядка, при условии устранения замечаний, явившихся основанием для отказа в предоставлении субсид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инистерством повторно представленных учреждением документов осуществляется в порядке, предусмотренном пунктом 7 настоящего Порядка.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/>
      </w:pPr>
      <w:r>
        <w:rPr>
          <w:sz w:val="28"/>
          <w:szCs w:val="28"/>
        </w:rPr>
        <w:t>«10. Определение размера субсидии учреждениям осуществляется структурным подразделением Министерства совместно с управлением.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азмер субсидии рассчитывается по формуле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= К1 x Ц1 + К2 x Ц2 +... + КN x ЦN, где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размер субсид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... КN - количественное значение потребности на мероприятие (приобретение товаров, работ, услуг) (с 1-го по N-е) в текущем финансовом году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1 ... КN - стоимость единицы потребности, предоставляемой на реализацию мероприятия (приобретение товаров, работ, услуг) (с 1-го по N-е) в текущем финансовом году, определяемой одним из следующих методов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ом сопоставимых рыночных цен (анализа рынка)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м методо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рифным методо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о-сметным методом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тратным методом.»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Субсидия предоставляется учреждению, соответствующему следующим требованиям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тсутствие у учреждения на дату, установленную подпунктом 6 пункта 5 настоящего Порядка,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учреждения на дату, установленную подпунктом 7 пункта 5 настоящего Порядка, просроченной задолженности по возврату в бюджет Удмуртской Республики субсидий, бюджетных инвестиций, представленных в том числе в соответствии с иными правовыми актами, за исключением случаев предоставления субсидии,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Удмуртской Республики.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слова «в приложении» заменить словами                                  «в приложении 1»;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sz w:val="28"/>
          <w:szCs w:val="28"/>
        </w:rPr>
        <w:t>подпункт 20.1 изложить в следующей редакции: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0.1. При изменении цели, размера, срока или иных условий предоставляемой субсидии вносятся изменения в приказ Министерства о предоставлении субсидии с последующим внесением изменений в соглашение путем заключения дополнительного соглашения к нему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Министерством финансов Удмуртской Республики, в порядке, предусмотренном законодательством, посредством АИС.»;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20.2 следующего содержания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0.2. Министерство вправе изменить размер предоставляемой субсидии в случаях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я или уменьшения объема ассигнований, предусмотренных в бюджете Удмуртской Республик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необходимости перераспределения объемов субсидии между учреждениями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невозможности осуществления расходов на предусмотренные цели в полном объеме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и бюджетных средств при условии выполнения значений результатов предоставления субсид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дополнительной потребности учреждения в финансировании иных целей, предусмотренных приложением 1, при наличии соответствующих ассигнований в бюджете Удмуртской Республики (далее – дополнительная потребность)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дополнительной потребности учреждение вправе обращаться в Министерство с предложением об изменении объема предоставляемых субсидий с представлением документов, указанных в пункте 5 настоящего Порядка.»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 пункта 21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отчет об осуществлении расходов, источником финансового обеспечения которых является субсидия (ежеквартальный, годовой) с приложением заверенных руководителем учреждения копий первичных документов, подтверждающих целевое расходование денежных средств субсидии;»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пункта 23 слова «в течение 5 дней» заменить словами «в течение 5 рабочих дней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: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Приложение» заменить словами «Приложение 1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3 изложить в следующе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506"/>
        <w:gridCol w:w="1843"/>
        <w:gridCol w:w="177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направленных на соблюдение санитарно-эпидемиологических требований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(шт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right="14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8 изложить в следующе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9"/>
        <w:gridCol w:w="19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лужбы «Социальное такси» в городах Удмуртской Республики в рамках реализации государственной программы Удмуртской Республики «Доступная сред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ездок 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риложением 2 в редакции согласно приложению 1;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риложением 3 в редакции согласно приложению 2.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                                          О.В. Лубнина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Удмуртской Республики 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№_____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2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ям предоставления субсидий на иные цели бюджетным и автономным учреждениям, подведомственным Министерству социальной политики и труда Удмуртской Республики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961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tabs>
                <w:tab w:val="clear" w:pos="708"/>
                <w:tab w:val="left" w:pos="1065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На бланке учреждения с указанием даты и исходящего номер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ind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оциальной политики и труда Удмуртской Республики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 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иные це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субсидию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тверждаю,   что   сведения,  содержащиеся  в  заявке  и  прилага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 (копиях документов),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номного) учреждения       _________________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__г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литики и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Удмуртской Республики 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№_____</w:t>
      </w:r>
    </w:p>
    <w:p>
      <w:pPr>
        <w:pStyle w:val="ConsPlus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ложение 3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ям предоставления субсидий на иные цели бюджетным и автономным учреждениям, подведомственным Министерству социальной политики и труда Удмуртской Республики</w:t>
      </w:r>
    </w:p>
    <w:p>
      <w:pPr>
        <w:pStyle w:val="TextBody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961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tabs>
                <w:tab w:val="clear" w:pos="708"/>
                <w:tab w:val="left" w:pos="1065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На бланке учреждения с указанием даты и исходящего номер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ind w:right="-14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оциальной политики и труда Удмуртской Республики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 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ind w:left="4820" w:hanging="0"/>
        <w:jc w:val="both"/>
        <w:rPr/>
      </w:pPr>
      <w:r>
        <w:rPr/>
      </w:r>
    </w:p>
    <w:p>
      <w:pPr>
        <w:pStyle w:val="ConsPlusNonformat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бюджетного (автономного)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, что по состоянию на «____»________20__г. _______________________________ просроченную задолженность по возврату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не имеет/ имеет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Удмуртской Республики, субсидий, бюджетных инвестиций, представленных в том числе в соответствии с иными правовыми акта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номного) учреждения       _________________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__г.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2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trike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tLeast" w:line="2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tLeast" w:line="20"/>
      <w:ind w:firstLine="709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lineRule="atLeast" w:line="2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tLeast" w:line="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lineRule="atLeast" w:line="20"/>
      <w:jc w:val="both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0F08528B62F4BA0D52A7E2256B4C9B2A8DAF0F0AF4146BD79D216E9C78C6BA064D5D787159695E379920ECDDE9C0C5EE57A3A8B3E9CB72AF6BC67aDk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9:00Z</dcterms:created>
  <dc:creator>buv</dc:creator>
  <dc:description/>
  <cp:keywords/>
  <dc:language>en-US</dc:language>
  <cp:lastModifiedBy>Толчин Андрей Вячеславович</cp:lastModifiedBy>
  <cp:lastPrinted>2023-08-04T11:17:00Z</cp:lastPrinted>
  <dcterms:modified xsi:type="dcterms:W3CDTF">2023-08-15T14:53:00Z</dcterms:modified>
  <cp:revision>6</cp:revision>
  <dc:subject/>
  <dc:title/>
</cp:coreProperties>
</file>