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kern w:val="2"/>
                <w:lang w:eastAsia="ar-SA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 w:cs="Mang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УЭ мерполитикмин)</w:t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eastAsia="SimSun;宋体" w:cs="Mangal"/>
                <w:b/>
                <w:kern w:val="2"/>
                <w:sz w:val="28"/>
                <w:szCs w:val="28"/>
                <w:lang w:val="en-US" w:eastAsia="ar-SA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«15» но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оциальной политики и труда Удмуртской Республики от 3 мая 2018 года № 20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ётной политике Министерства социальной политики и труда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31 «Порядок расчёта резервов предстоящих расходов» учётной политики Министерства социальной политики и труда Удмуртской Республики, утверждённой приказом Министерства социальной политики и труда Удмуртской Республики от 3 мая 2018 года № 203 «Об учётной политике Министерства социальной политики и труда Удмуртской Республики»,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Резервы предстоящих расходов формируются по расходам 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оящую оплату отпусков за фактически отработанное время (основной ежегодный оплачиваемый отпуск, дополнительный ежегодный оплачиваемый отпуск, дополнительный оплачиваемый отпуск за выслугу ле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у компенсаций за неиспользуемые отпуска, в том числе при увольнении, включая платежи на обязательное социальное страх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обязательств, по которым не поступили расчётные документы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лату по претензионным требованиям и искам.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5 дополнить абзацами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0 401 62 221 «Резерв по оплате обязательств, по которым не поступили расчётные документы, по услугам связ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0 401 62 225 «Резерв по оплате обязательств, по которым не поступили расчётные документы, по работам, услугам по содержанию имущества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0 401 62 226 «Резерв по оплате обязательств, по которым не поступили расчётные документы, по прочим работам, услугам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0 401 63 291 «Резерв по претензионным требованиям и искам по прочим расходам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                              </w:t>
        <w:tab/>
        <w:tab/>
        <w:tab/>
        <w:tab/>
        <w:t xml:space="preserve">                 Т.Ю. Чурак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9:00Z</dcterms:created>
  <dc:creator>Ирина</dc:creator>
  <dc:description/>
  <dc:language>en-US</dc:language>
  <cp:lastModifiedBy>ktv</cp:lastModifiedBy>
  <cp:lastPrinted>2018-11-13T17:08:00Z</cp:lastPrinted>
  <dcterms:modified xsi:type="dcterms:W3CDTF">2018-11-15T12:09:00Z</dcterms:modified>
  <cp:revision>2</cp:revision>
  <dc:subject/>
  <dc:title/>
</cp:coreProperties>
</file>