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9290" cy="6908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0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Индустриального района города Ижев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Индустриального района города Ижевск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Индустриального района города Ижевска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ева Наталья Александровна – заместитель начальника Управления государственных унитарных предприятий и государственных учреждений - начальник отдела по работе с юридическими лицами М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ина Гульсина Фирдавесовна – начальник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Руслана Валерьевна – заведующий отделением социальной помощи семье и детям и профилактики безнадзорности автономного учреждения социального обслуживания Удмуртской Республики «Комплексный центр социального обслуживания населения Индустриального района города Иже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08:00Z</dcterms:created>
  <dc:creator>tev</dc:creator>
  <dc:description/>
  <dc:language>en-US</dc:language>
  <cp:lastModifiedBy>BME</cp:lastModifiedBy>
  <cp:lastPrinted>2017-01-10T10:40:00Z</cp:lastPrinted>
  <dcterms:modified xsi:type="dcterms:W3CDTF">2017-04-21T06:08:00Z</dcterms:modified>
  <cp:revision>2</cp:revision>
  <dc:subject/>
  <dc:title>Приказ по охрана труда и  ПБ</dc:title>
</cp:coreProperties>
</file>