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№ 0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</w:t>
      </w:r>
      <w:r>
        <w:rPr>
          <w:b/>
          <w:bCs/>
          <w:color w:val="000000"/>
          <w:sz w:val="28"/>
          <w:szCs w:val="28"/>
        </w:rPr>
        <w:t xml:space="preserve"> государственной службы</w:t>
        <w:br/>
        <w:t xml:space="preserve">и кадров </w:t>
      </w:r>
      <w:r>
        <w:rPr>
          <w:b/>
          <w:sz w:val="28"/>
          <w:szCs w:val="28"/>
        </w:rPr>
        <w:t>Управления правовой и кадр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</w:t>
      </w:r>
      <w:r>
        <w:rPr>
          <w:bCs/>
          <w:color w:val="000000"/>
          <w:sz w:val="28"/>
          <w:szCs w:val="28"/>
        </w:rPr>
        <w:t xml:space="preserve"> государственной службы и кадров </w:t>
      </w:r>
      <w:r>
        <w:rPr>
          <w:sz w:val="28"/>
          <w:szCs w:val="28"/>
        </w:rPr>
        <w:t>Управления правовой и кадровой работы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08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государственной службы и кадров</w:t>
        <w:br/>
        <w:t>Управления правовой и кадровой рабо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государственной службы и кадров Управления правовой и кадровой работы является структурным подразделением Управления правовой и кадровой работы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ледующие нормативные правовые акты Министерств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 положения о ведомственных наградах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аттестации на квалификационную категорию педагогических работников организаций социального обслуживания, подведомственных Министер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аттестации руководителей образовательных организаций, подведомственных Министерству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координацию и методическое обеспечение деятельности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своевременное доведение нормативных правовых актов в сфере государственной гражданской службы Удмуртской Республики (далее – гражданская служба) и трудовых отношений до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разработке нормативно-методической базы по вопросам кадровой работы, организации гражданской службы и трудовым отношен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еспечивает деятельность Министерства по определению основных направлений кадровой политики в Министерстве и отрасли и её реализаци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разработке предложений по совершенствованию системы управления в отрасли, по определению прав и обязанностей структурных подразделений, гражданских служащих и работников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формировании кадрового состава для замещения должностей гражданской службы в Министерстве и территориальных органах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учёт вакантных должностей гражданской службы в Министерстве и территориальных органах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рганизацию и проведение конкурсов на замещение вакантных должностей гражданской службы в Министерстве и территориальных органах Министерства, включение в кадровый резерв на должности гражданской службы в Министерстве и территориальных органах Министерства, для формирования резерва управленческих кадр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формированию кадрового резерва, его подготовке и эффективному использованию. Участвует в формировании и использовании федеральной государственной информационной системы «Федеральный портал государственной службы и управленческих кадров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разработке должностных регламентов гражданских служащих в Министерстве и руководителей территориальных органов Министерства, должностных инструкций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обработке и защите персональных данных в отдел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роверки достоверности предоставляемых гражданами персональных данных и иных сведений при поступлении на гражданскую службу, работников Министерства, руководителей территориальных органов Министерства,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еализацию полномочий министра по назначению и освобождению от должности руководителей территориальных органов Министерства и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одготовку документов, связанных с поступлением на гражданскую службу и её прохождением, увольнением с гражданской службы в Министерстве; работников Министерства при приёме на должности, не являющиеся должностями гражданской службы, а также работников Министерства осуществляющих профессиональную деятельность по профессиям рабочих (далее – работники), руководителей территориальных органов Министерства,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товит проекты приказов и иных документов, связанных с гражданско-служебными и трудовыми отношениями в отношении гражданских служащих и работников Министерства, руководителей территориальных органов Министерства,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заключению служебных контрактов (дополнительных соглашений к ним) с гражданскими служащими Министерства и руководителями территориальных органов Министерства; трудовых договоров (дополнительных соглашений к ним) с работниками Министерства и руководителями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рганизационное и методическое обеспечение наставничества на гражданской службе, прохождения испытания при назначении на должности гражданской служб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организации работы по ротации на гражданской служб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работу в модуле «Картотека персонала» подсистемы «Управление персоналом» программного комплекса «Олимп»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реестр гражданских служащих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оформление, выдачу и сдачу служебных удостоверений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дополнительному профессиональному образованию гражданских служащих и работников Министерства, руководителей территориальных органов Министерства,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присвоению классных чинов гражданским служащим Министерства, руководителям территориальных органов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одействует с бюджетным учреждением здравоохранения Удмуртской Республики «Консультативно-диагностический центр Министерства здравоохранений Удмуртской Республики» по вопросам прикрепления на медицинское обслуживание гражданских служащих и их супругов, своевременному снятию с учёта в связи с увольнением, по вопросам диспансеризации гражданских служащих Министерства и территориальных органов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оформлению документов для назначения пенсии за выслугу лет гражданским служащим, замещавшим должности гражданской службы в Министерстве и территориальных органах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одготовку документов о награждении гражданских служащих и работников отрасли государственными и ведомственными наградами. Участвует в оформлении наградных документов. Организует и контролирует работу по вручению наград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ет меры по выявлению и устранению причин и условий, способствующих возникновению конфликта интересов на гражданской служб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соблюдение гражданскими служащими в Министерстве, руководителями территориальных органов требований к служебному поведению, ограничений и запретов, требований о предотвращении или урегулировании конфликта интересов, исполнения ими обязанностей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деятельности по реализации мероприятий по противодействию коррупции. Участвует в работе по координации антикоррупционной деятельности территориальных органов Министерства и подведомственных Министерству организаций. Обеспечивает работу по профилактике коррупционных правонаруш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ует работу по предоставлению сведений о доходах, об имуществе и обязательствах имущественного характера, сведений о расходах, об источниках получения средств, за счёт которых совершены расходы, в отношении: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претендующих на замещение должности гражданской службы в Министерстве и членов их семей;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, претендующих на замещение должности руководителя территориального органа Министерства и членов их семей;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х служащих в Министерстве и членов их семей;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ей территориальных органов Министерства и членов их семей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изует работу по предоставлению сведений о доходах, об имуществе и обязательствах имущественного характера в отношении: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, поступающих на должность руководителя подведомственной Министерству организации и членов их семей;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й подведомственных Министерству организаций и членов их сем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проверке достоверности и полноты сведений о доходах, расходах, об имуществе и обязательствах имущественного характера, представленных в отде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уведомлению гражданскими служащими Министерства, руководителями территориальных органов Министерства  министра о намерении выполнять иную оплачиваемую работ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роведение служебных проверок, участвует в их проведен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работе по применению дисциплинарных взысканий в отношении гражданских служащих Министерства, руководителей территориальных органов Министерства,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учёт, ведение, хранение и выдачу трудовых книжек гражданских служащих и работников Министерства, руководителей территориальных органов Министерства,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личные дела гражданских служащих Министерства, руководителей территориальных органов Министерства, руководителей подведомственных Министерству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личные карточки формы Т-2ГС(МС) гражданских служащих Министерства и руководителей территориальных органов Министерства, личные карточки формы Т-2 работников Министерства и руководителей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ет учёт использования служебного времени гражданскими служащими и работниками Министерства; организует работу по учёту использования служебного времени руководителями территориальных органов Министерства, руководителями подведомственных Министерству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едёт учёт листков временной нетрудоспособности гражданских служащих и работников Министер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тавляет графики отпусков и проводит работу по предоставлению отпусков гражданским служащим Министерства, работникам Министерства, руководителям территориальных органов Министерства, руководителям подведомственных Министерству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оформлению служебных командировок гражданским служащим и работникам Министерства, руководителям территориальных органов Министерства, руководителям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ведению списочной, среднесписочной численности гражданских служащих и работников Министерства, руководителей территориальных органов Министерства, руководителей подведомственных Министерству организ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ведение воинского учёта и бронирования в Министерстве и отра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оформлению документов для допусков установленной формы к сведениям, составляющим государственную тайн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олняет работу по вопросам мобилизационной подготов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вопросам гражданской обороны, по предупреждению и ликвидации последствий чрезвычайных ситуаций, подготовку иной документации по гражданской обороне, чрезвычайным ситуациям в отрасл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ёт справки гражданским служащим и работникам Министерства, руководителям территориальных органов Министерства, руководителям подведомственных Министерству организаций: о трудовой деятельности, о стаже работы и др.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ёт копии документов гражданским служащим и работникам Министерства, руководителям территориальных органов Министерства, руководителям подведомственных Министерству организаций, связанных с работ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работе по организации нормирования труда в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прохождение в Министерстве практики студентами образовательных учреждений высшего профессионального образования и практики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ует с государственным казённым учреждением Удмуртской Республики «Центр занятости населения города Ижевска» по вопросам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квоты для приёма на работу инвалидов;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я рабочих мест для трудоустройства граждан, испытывающих трудности в поиске работы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потребности в работниках, наличия свободных рабочих мест (вакантных должностей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аботу по прохождению гражданами альтернативной гражданской службы в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сультирует гражданских служащих и работников Министерства, гражданских служащих и работников территориальных органов Министерства, работников подведомственных Министерству организаций по вопросам, отнесённым к компетенции отдела, возникающим при исполнении их должностных обязанност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о установлению стажа гражданской службы гражданским служащим Министерства и руководителям территориальных органов Министерства; стажа работы в государственных органах работникам Министерства. Организует своевременный пересмотр размера надбавки за выслугу лет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становлению стажа непрерывной работы руководителям подведомственных Министерству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организацию и проведение аттестаций и квалификационных экзаменов в Министерств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рганизационно-техническое обеспечение деятельност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вета по развитию квалификаций и подготовке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ттестационной комиссии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Аттестационной комиссии по аттестации педагогических работников </w:t>
      </w:r>
      <w:r>
        <w:rPr>
          <w:sz w:val="28"/>
          <w:szCs w:val="28"/>
          <w:lang w:eastAsia="en-US"/>
        </w:rPr>
        <w:t>организаций социального обслуживания, подведомственных Министерству социальной, семейной и демографической политики Удмуртской Республ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й комиссии для проведения второго этапа всероссийского конкурса на звание «Лучший работник учреждения социального обслужи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ой комиссии для проведения второго этапа республиканского конкурса «Лучший государственный гражданский служащий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индивидуальным служебным спо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и по установлению условий трудовых договоров директорам подведомственных Министерству социальной, семейной и демографической политики Удмуртской Республики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омиссии по установлению стажа государственной гражданской службы Удмуртской Республики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Квалификационной комисс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 вопросам, отнесённым к компетенции отдела, территориальным органам Министерства и подведомственным Министерству организац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бязан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ства в области защиты государственной тайны, в том числе Инструкции о порядке допуска должностных лиц и граждан Российской Федерации к государственной тайне, утверждённой постановлением Правительства Российской Федерации от 6 февраля 2010 года № 63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существляет свою деятельность во взаимодействии с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Министерством труда и социальной защиты Российской Федераци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Управлением государственной службы и взаимодействия с органами местного самоуправления Администрации Главы и Правительства Удмуртской Республик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делом наград Управления государственной службы и взаимодействия с органами местного самоуправления Администрации Главы и Правительства Удмуртской Республики по вопросам представления к награждению сотрудников отрасл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документационного обеспечения и кадровой работы Государственного Совета Удмуртской Республики по вопросам представления к награждению сотрудников отрасли;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Отделом анализа социально-экономических процессов </w:t>
      </w:r>
      <w:r>
        <w:rPr/>
        <w:t>У</w:t>
      </w:r>
      <w:r>
        <w:rPr>
          <w:sz w:val="28"/>
          <w:szCs w:val="28"/>
        </w:rPr>
        <w:t>правления по внутренней политике</w:t>
      </w:r>
      <w:r>
        <w:rPr/>
        <w:t xml:space="preserve"> </w:t>
      </w:r>
      <w:r>
        <w:rPr>
          <w:sz w:val="28"/>
          <w:szCs w:val="28"/>
        </w:rPr>
        <w:t>Администрации Главы и Правительства Удмуртской Республики по вопросу представления наградных документов для занесения на Доску Почёта Удмуртской Республик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делом по вопросам противодействия коррупции Администрации Главы и Правительства Удмуртской Республики по вопросам  реализации мероприятий по противодействию коррупци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Управлением организационно-контрольной работы и протокола Администрации Главы и Правительства Удмуртской Республик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делом специальной документальной связи и режима секретности Администрации Главы и Правительства Удмуртской Республики, Сектором режима секретности отдела специальной документальной связи и режима секретности Администрации Главы и Правительства Удмуртской Республики по вопросам секретного делопроизводства, по вопросам мобилизационной подготовки, оформления допуска установленной формы к сведениям, составляющим государственную тайну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делом мобилизационной работы Администрации Главы и Правительства Удмуртской Республики, по вопросам мобилизационной подготовки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уда и миграционной политики Удмуртской Республик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имущественных отношений Удмуртской Республик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ЧС России по Удмуртской Республике по вопросам гражданской обороны, чрезвычайным ситуациям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Индустриального района города Ижевска по вопросам воинского учёта и бронирова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учреждением здравоохранения Удмуртской Республики «Консультативно-диагностический центр Министерства здравоохранений Удмуртской Республики» по вопросам медицинского обслуживания и диспансеризации гражданских служащих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казённым учреждением Удмуртской Республики «Центр занятости населения города Ижевска» по вопросам, входящим в компетенцию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номным учреждением Удмуртской Республики «Центр кадровой политики, повышения уровня и развития квалификаций» по вопросам, входящим в компетенцию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Информационным центром МВД по Удмуртской Республике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ми военного комиссариата Удмуртской Республики по вопросам воинского учёта и бронирова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судебными, правоохранительными органами, Прокуратурой Удмуртской Республик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высшего профессионального образования по вопросам проверки достоверности и полноты сведений, представляемых гражданами при поступлении на гражданскую службу (на первом этапе проведения конкурса на замещение вакантной должности гражданской службы, конкурса на включение в кадровый резерв на должности гражданской службы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 высшего профессионального образования и среднего профессионального образования по вопросам организации практики студентов образовательных учреждений высшего профессионального образования и практики обучающихся, осваивающих основные профессиональные образовательные программы среднего профессионального образования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 «Градиент – Новые Технологии» по вопросам организации работы в модуле «Картотека персонала» подсистемы «Управление персоналом» программного комплекса «Олимп»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рганами Министерства и подведомственными Министерству организациями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органами власти, органами власти Удмуртской Республики, органами местного самоуправления, организациями по вопросам, отнесённым к компетенции отдел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бухгалтерского учёта и отчётности и планово-финансовым отделом по вопросам, связанным с оформлением гражданско-служебных и трудовых отношений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осударственных услуг, оказываемых </w:t>
        <w:br/>
        <w:t>гражданам в соответствии с административными регламентами Министерства, отнесённых к полномочиям отдела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не участвует в предоставлении государственных услу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6:00Z</dcterms:created>
  <dc:creator>a2</dc:creator>
  <dc:description/>
  <cp:keywords/>
  <dc:language>en-US</dc:language>
  <cp:lastModifiedBy>BME</cp:lastModifiedBy>
  <cp:lastPrinted>2014-07-18T10:45:00Z</cp:lastPrinted>
  <dcterms:modified xsi:type="dcterms:W3CDTF">2017-04-22T16:27:00Z</dcterms:modified>
  <cp:revision>4</cp:revision>
  <dc:subject/>
  <dc:title>Министерство социальной</dc:title>
</cp:coreProperties>
</file>