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199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1» августа 2018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чне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амбарского район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Удмуртской Республики от 23 декабря 2004 года № 89-РЗ «Об адресной социальной защите населения в Удмуртской Республике»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амбарского района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Министерства социальной политики и труда Удмуртской Республики от 29 декабря 2017 года № 32 «Об установлении Перечня 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амбарского района»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  <w:tab/>
        <w:tab/>
        <w:tab/>
        <w:tab/>
        <w:tab/>
        <w:t xml:space="preserve">         О.В. Лубн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1» августа 2018 года № 31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ых услуг, предоставляемых автономным учреждением социального обслуживания Удмуртской Республики «Комплексный центр социального обслуживания населения Камба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отд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 социального обслуживания и перечень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оставляемых социальных услуг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со стационаро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лощади жилого помещ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ам, утвержденным Правительством 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е пита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рм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м Правительств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 (в части обеспечения мягким инвентарем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иеме пищ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гиен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получател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, не способному по состоянию здоровья самостоятель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правка за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з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ю, образовательную организацию и организацию для участия в мероприятия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но-просветительског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влекательного и спор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 по инициативе поставщ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ом оказа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дицинской помощи в рамках территориальной программы государственных гарантий бесплат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я граждан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дицин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спользованию трудовых возможностей 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лучателя социальных услуг техническими средствами реабилитации, предусмотренными индивидуальной программой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профилактики безнадзорности детей и подростков (с приюто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ционарная фор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циальн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лужи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лощади жилого помещения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пользование мебели в жилых помещ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, мягким инвентарем согласно норматив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достигшему семи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получателя социальных услуг (измерение температуры 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 (в том числе по вопросам внутрисемейных отношен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дошкольного, начального общего, основного общего, среднего общего и профессиональ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.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оциально-реабилитационного обслуживания для граждан пожилого возраста и инвалидов (без стационар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итанием согласно нормам, утвержденным Правительством Удмуртской Республ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язанных с сохран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ей 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(измер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пера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, артериального давления, контроль за приемом лекарственных средств и друг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наблю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 получателем социа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ирование по социально-медицинским вопрос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2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кружковая, клубная работа, праздники, экскурсии и другие культурные мероприятия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труд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3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спользованию трудов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зможнос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учению доступным профессиональным навы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слуги в целях повышения коммуникативного потенциа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получателе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оциальных услу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имеющ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и навыкам компьюте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и.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1" w:leader="none"/>
              </w:tabs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й помощи семье и детям и профилактики безнадзор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стационарная форма социального обслуж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олучателя социальных услуг в медицинскую организацию, образовательную организацию и организацию для участия в мероприятиях культурно-просветительского, культурно-развлекательного и спортивного характера по инициативе поставщика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труда, отдыха и оздоровления детей в каникулярное время и в учебное время с неполным учебны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й патронаж несовершеннолетни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едагогическая коррекция, включая диагностику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а (кружковая, клубная работа, праздн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авонарушений среди несовершеннолетних, экстремизма и террор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юридических услуг, в том числе бесплат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юридических услуг в целях защиты прав и законных интерес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я социальных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Услуг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ях повышения коммуникативного потенциала получателей социальных услуг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нвалида пользованию техническими средствами реабилит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учение навы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обслуживания,  п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быту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1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2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</w:t>
            </w: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атковременного присмотра за детьми-инвалид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формлении документов для направления в стационарные организации 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мощи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спублик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организац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едаг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мощи родителям или иным законным представителям ребенка-инвалида, воспитываемого дома, в обучении такого ребенка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(праздники, экскурсии и другие культурные мероприят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коррекция, включая диагностику и консульт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и и восстановлении документ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ение социального обслуживания на дому граждан пожилого возраста и инвалид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34" w:leader="non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служивание на дом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быт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купка за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 получателя социаль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готовлении пи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риеме пищи (кормление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счет средств получателя социальных услуг жилищно-коммунальных услу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 связ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за счет средств получателя социа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луг веще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рку, химчистку, ремонт, обратная их достав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вка воды (в жилом помещении без центрального водоснабж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упка и доставка за счет средств получателя социальных услуг топлива для растопки печи (в жилых помещениях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авка топлива для растопки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опка печи (в жилом помещении без центрального отопл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е по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ка от пыли напольных покрыт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ка от пыли ковровых изде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ка от пыли мебе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е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тка раковин, унитазов, ван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8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нос мусора и отх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8" w:leader="underscore"/>
              </w:tabs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игиенических услуг получателю социальных услуг, не способному по состоянию здоровья самостоятельно осуществлять за собой уход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написа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чтении писем, чтении кни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ов и газе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и документов для направл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ционарные орган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бслужи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ой патронаж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идел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медицински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бесплатном оказании медицинской помощи в рамках территориальной программы государственных гарантий бесплатного оказания гражданам медицинской помощи на территории Удмуртской Республики в медицинских организац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проведении медико-социальной экспертиз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реабилитационных или абилитационных мероприятий социально-медицинского характера, в том числе для инвалидов на основании индивидуальной программы реабилитации или абилитации инвалид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и доставка за счет средств получ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 лекар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по заключению врача изделиями медицинского назна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направлении по заключению врача на санаторно-курортное ле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получателем социальных услуг в целях выявления отклонений в состоянии его здоровь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циально-медицинским вопросам (поддержание и сохранение здоровья получателя социальных услуг, проведение оздоровительных и профилактических мероприятий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-оздоровительных мероприя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сихологически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ое консультирование, в том числе по вопросам внутрисемейных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психологической 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диагност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ая коррекц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циально-правов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в оформлении и восстановлении доку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уч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х услуг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предусмотренных законодательством мер социаль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омощи в обучении навыкам компьютерной грамотност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ение срочного социального обслуж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чные социальные услуг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временного жилого помещ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юридических услуг, в том числе бесплатной юридической помощи,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юридических услуг в целях защиты прав и законных интересов получателя социальны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сихологической помощи в форме консультир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редусмотренных законодательством мер социальной поддержки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99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4820" w:hanging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Основной текст с отступом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45:00Z</dcterms:created>
  <dc:creator>mgv</dc:creator>
  <dc:description/>
  <dc:language>en-US</dc:language>
  <cp:lastModifiedBy>ktv</cp:lastModifiedBy>
  <cp:lastPrinted>2018-07-26T14:29:00Z</cp:lastPrinted>
  <dcterms:modified xsi:type="dcterms:W3CDTF">2018-08-03T04:45:00Z</dcterms:modified>
  <cp:revision>2</cp:revision>
  <dc:subject/>
  <dc:title/>
</cp:coreProperties>
</file>