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5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города Мож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иной И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города Мож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ловьеву Ирину Николаевну, секретаря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города Мож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3:00Z</dcterms:created>
  <dc:creator>MSZN</dc:creator>
  <dc:description/>
  <cp:keywords/>
  <dc:language>en-US</dc:language>
  <cp:lastModifiedBy>3647</cp:lastModifiedBy>
  <cp:lastPrinted>2019-04-23T15:34:00Z</cp:lastPrinted>
  <dcterms:modified xsi:type="dcterms:W3CDTF">2019-10-25T12:32:00Z</dcterms:modified>
  <cp:revision>4</cp:revision>
  <dc:subject/>
  <dc:title>Об утверждении Устава</dc:title>
</cp:coreProperties>
</file>