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17» ма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Standard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оциальной политики и труда Удмуртской Республики от 17 декабря 2021 года № 278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уществлении казенными учреждениями, подведомственными Министерству социальной политики и труда Удмуртской Республики, бюджетных полномочий администратора доходов бюджета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TextBodyIndent"/>
        <w:tabs>
          <w:tab w:val="clear" w:pos="709"/>
          <w:tab w:val="left" w:pos="2835" w:leader="none"/>
        </w:tabs>
        <w:spacing w:lineRule="auto" w:line="240"/>
        <w:ind w:firstLine="14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3 Приложения 1 к приказу Министерства социальной политики и труда Удмуртской Республики от 17 декабря 2021 года № 278             «Об осуществлении казенными учреждениями, подведомственными Министерству социальной политики и труда Удмуртской Республики, бюджетных полномочий администратора доходов бюджета Удмуртской Республики» следующие изменения: 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  <w:tab w:val="left" w:pos="993" w:leader="none"/>
          <w:tab w:val="left" w:pos="2925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у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70"/>
        <w:gridCol w:w="28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2 02 0000 13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498" w:leader="none"/>
          <w:tab w:val="left" w:pos="96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424"/>
        <w:rPr>
          <w:sz w:val="28"/>
          <w:szCs w:val="28"/>
        </w:rPr>
      </w:pPr>
      <w:r>
        <w:rPr>
          <w:sz w:val="28"/>
          <w:szCs w:val="28"/>
        </w:rPr>
        <w:tab/>
        <w:t>изло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2 02 1000 13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  <w:tab w:val="left" w:pos="9498" w:leader="none"/>
          <w:tab w:val="left" w:pos="963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lang w:val="en-US"/>
        </w:rPr>
        <w:t>дополнить строкой следующего содержания: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021 02 0000 14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убъект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498" w:leader="none"/>
          <w:tab w:val="left" w:pos="96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498" w:leader="none"/>
          <w:tab w:val="left" w:pos="96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639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2 года.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498" w:leader="none"/>
          <w:tab w:val="left" w:pos="963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498" w:leader="none"/>
          <w:tab w:val="left" w:pos="963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498" w:leader="none"/>
          <w:tab w:val="left" w:pos="96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498" w:leader="none"/>
          <w:tab w:val="left" w:pos="9639" w:leader="none"/>
        </w:tabs>
        <w:spacing w:before="0" w:after="0"/>
        <w:rPr/>
      </w:pPr>
      <w:r>
        <w:rPr>
          <w:sz w:val="28"/>
          <w:szCs w:val="28"/>
          <w:lang w:val="en-US"/>
        </w:rPr>
        <w:t xml:space="preserve">Министр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О.В. 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6:00Z</dcterms:created>
  <dc:creator>buv</dc:creator>
  <dc:description/>
  <cp:keywords/>
  <dc:language>en-US</dc:language>
  <cp:lastModifiedBy>Кузнецова Татьяна Васильевна</cp:lastModifiedBy>
  <cp:lastPrinted>2022-05-16T12:51:00Z</cp:lastPrinted>
  <dcterms:modified xsi:type="dcterms:W3CDTF">2022-05-17T06:06:00Z</dcterms:modified>
  <cp:revision>3</cp:revision>
  <dc:subject/>
  <dc:title/>
</cp:coreProperties>
</file>