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31 июля 2007 г. № 120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Б УТВЕРЖДЕНИИ ПОЛОЖЕНИЯ О ПОРЯДКЕ И УСЛОВИЯХ ОБЕСПЕЧЕНИ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ОТДЕЛЬНЫХ КАТЕГОРИЙ ГРАЖДАН, ПРОЖИВАЮЩИХ В УДМУРТСКОЙ РЕСПУБЛИКЕ, ПРОТЕЗНО-ОРТОПЕДИЧЕСКИМИ ИЗДЕЛИЯМИ (КРОМЕ ЗУБНЫХ ПРОТЕЗОВ)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й Правительства УР от 01.08.2011 № 266, от 09.02.2015 № 32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Удмуртской Республики "Об адресной социальной защите населения в Удмуртской Республике", в целях обеспечения отдельных категорий граждан, проживающих в Удмуртской Республике, протезно-ортопедическими изделиями (кроме зубных протезов)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рядке и условиях обеспечени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отдельных категорий граждан, проживающих в Удмуртской Республике, протезно-ортопедическими изделиями (кроме зубных протезо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становление Правительства Удмуртской Республики от 4 апреля 2005 года № 51 "Об утверждении Положения о порядке и условиях обеспечени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протезами (кроме зубных протезов) и протезно-ортопедическими изделиями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становление Правительства Удмуртской Республики от 19 июня 2006 года № 69 "Об утверждении Положения о порядке и условиях обеспечения отдельных категорий граждан, проживающих в Удмуртской Республике, протезно-ортопедическими изделиям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36"/>
      <w:bookmarkEnd w:id="0"/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31 июля 2007 г. № 12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42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ПОРЯДКЕ И УСЛОВИЯХ ОБЕСПЕЧЕНИ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ОТДЕЛЬНЫХ КАТЕГОРИЙ ГРАЖДАН, ПРОЖИВАЮЩИХ В УДМУРТСКОЙ РЕСПУБЛИКЕ, ПРОТЕЗНО-ОРТОПЕДИЧЕСКИМИ ИЗДЕЛИЯМИ (КРОМЕ ЗУБНЫХ ПРОТЕЗОВ)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й Правительства УР от 01.08.2011 № 266, от 09.02.2015 № 32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обеспечения за счет средств бюджета Удмуртской Республики протезно-ортопедическими изделиями (кроме зубных протезов) (далее - протезно-ортопедические изделия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(далее - труженики тыл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, в том числе детей до 18 лет, проживающих в Удмуртской Республике, не имеющих группы инвалидности, по медицинским показаниям нуждающихся в обеспечении протезно-ортопедическими изделиями и не получающих меры социальной поддержки в соответствии с Федеральным законом "О социальной защите инвалидов в Российской Федерации", статьями 14 - 20 Федерального закона "О ветеранах" (далее - граждан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руженики тыла и граждане по медицинским показаниям бесплатно обеспечиваются следующими видами протезно-ортопедических издел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топедические аппараты (1 изделие в 2 год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ная ортопедическая обувь (2 пары обуви в год, в том числе одна пара на утепленной подкладк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сеты (1 изделие в год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опротезы молочной железы (1 изделие в год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ф для фиксации экзопротеза молочной железы (2 изделия в год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ндаж на коленный сустав (1 изделие в год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уторы (1 изделие в год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линаторы (1 изделие в год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ндажные изделия (1 изделие в год)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п. 2 в ред. постановления Правительства УР от 01.08.2011 № 266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Министерство социальной, семейной и демографической политики Удмуртской Республики проводит работу по обеспечению тружеников тыла, граждан протезно-ортопедическими изделиями, а также послегарантийному ремонту (далее - ремонт) протезно-ортопедических изделий через организацию, отобранную на конкурсной основе в установленном законодательством порядке (далее - протезно-ортопедическое предприятие)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й Правительства УР от 01.08.2011 № 266, от 09.02.2015 № 32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 - 7. Утратили силу. - </w:t>
      </w:r>
      <w:r>
        <w:rPr>
          <w:i/>
          <w:sz w:val="24"/>
          <w:szCs w:val="24"/>
        </w:rPr>
        <w:t>Постановление Правительства УР от 01.08.2011 № 266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оформления заказа на изготовление протезно-ортопедических изделий труженик тыла, гражданин предъявляют протезно-ортопедическому предприят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лечебно-профилактического учреждения о нуждаемости в протезно-ортопедическом издел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труженика тыла (для тружеников тыла)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п. 8 в ред. постановления Правительства УР от 01.08.2011 № 266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ля оформления заказа на ремонт протезно-ортопедического изделия труженик тыла, гражданин предъявляют протезно-ортопедическому предприятию паспорт или иной документ, удостоверяющий личность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п. 9 в ред. постановления Правительства УР от 01.08.2011 № 266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Протезно-ортопедическое предприятие представляет в Министерство социальной, семейной и демографической политики Удмуртской Республики счет-фактуру на общую сумму средств, подлежащих возмещению, реестр по форме согласно приложению к настоящему Положению, а также копии заключений лечебно-профилактических учреждений о нуждаемости тружеников тыла, граждан в протезно-ортопедических изделиях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езно-ортопедическое предприятие несет ответственность за достоверность представляемой им информации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п. 9.1 введен постановлением Правительства УР от 01.08.2011 № 266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Министерство социальной, семейной и демографической политики Удмуртской Республики проводит сверку поступивших счетов-фактур и подписывает акт сверки взаимных расчетов с протезно-ортопедическим предприятием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п. 9.2 введен постановлением Правительства УР от 01.08.2011 № 266; 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Финансирование расходов на обеспечение тружеников тыла, граждан протезно-ортопедическими изделиями, предусмотренных настоящим Положением, осуществляется в пределах средств бюджета Удмуртской Республики, выделяемых на эти цели Министерству социальной, семейной и демографической политики Удмуртской Республики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Министерство социальной, семейной и демографической политики Удмуртской Республики представляет в Министерство финансов Удмуртской Республики в установленном порядке отчет об исполнении бюджета Удмуртской Республики по выделенным средствам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тветственность за целевое использование выделенных средств несет Министерство социальной, семейной и демографической политики Удмуртской Республики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2" w:name="Par97"/>
      <w:bookmarkEnd w:id="2"/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 условиях обеспечения лиц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работавших в тылу в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22 июня 1941 года по 9 мая 1945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е менее шести месяцев, исключ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ериод работы на временно оккупирова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ях СССР, либо награжденных ордена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ли медалями СССР за самоотверженны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уд в период Великой Отечественной войн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тдельных категорий граждан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в Удмуртской Республике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тезно-ортопедическими изделия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кроме зубных протезов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1.08.2011 № 266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ar114"/>
      <w:bookmarkEnd w:id="3"/>
      <w:r>
        <w:rPr>
          <w:sz w:val="24"/>
          <w:szCs w:val="24"/>
        </w:rPr>
        <w:t>РЕЕСТР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изготовленные и выданные труженикам тыл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гражданам протезно-ортопедические издел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1650"/>
        <w:gridCol w:w="964"/>
        <w:gridCol w:w="1361"/>
        <w:gridCol w:w="964"/>
        <w:gridCol w:w="1020"/>
        <w:gridCol w:w="1247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верения труженика ты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изде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данных изделий, 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тезн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ого предприятия                  ___________/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(подпись)    (расшифровка)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4" w:name="Par167"/>
      <w:bookmarkEnd w:id="4"/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 условиях обеспечения лиц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работавших в тылу в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22 июня 1941 года по 9 мая 1945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е менее шести месяцев, исключая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боты на временно оккупирова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ях СССР, либо награжд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рденами или медалями СССР за самоотверженны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уд в период Великой Отечествен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ойны, и отдельных категорий граждан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в Удмуртской Республике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тезно-ортопедическими изделия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кроме зубных протезов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заявлений и выдачи направл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изготовление, ремонт протезно-ортопедических издел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. - </w:t>
      </w:r>
      <w:r>
        <w:rPr>
          <w:i/>
          <w:sz w:val="24"/>
          <w:szCs w:val="24"/>
        </w:rPr>
        <w:t>Постановление Правительства УР от 01.08.2011 № 26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59:00Z</dcterms:created>
  <dc:creator>Марина</dc:creator>
  <dc:description/>
  <dc:language>en-US</dc:language>
  <cp:lastModifiedBy>Марина</cp:lastModifiedBy>
  <cp:lastPrinted>2015-05-03T18:02:00Z</cp:lastPrinted>
  <dcterms:modified xsi:type="dcterms:W3CDTF">2015-05-03T15:03:00Z</dcterms:modified>
  <cp:revision>2</cp:revision>
  <dc:subject/>
  <dc:title/>
</cp:coreProperties>
</file>