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Юкаме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Юкамен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16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Юкамен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Юкаме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пециальный дом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диноких престарелы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 гигиенических услуг получателю социальных услуг, не способному  по состоянию здоровья самостоятельно осуществлять за собой уход.</w:t>
            </w:r>
          </w:p>
        </w:tc>
      </w:tr>
      <w:tr>
        <w:trPr>
          <w:trHeight w:val="10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питанием согласно нормам, 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одежд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ю, мягким инвентарем,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спублики (в части обеспечени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ягки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игиен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лучателю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уг, н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пособному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оянию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доровья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получателя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дицинскую организацию, 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ероприятия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но-просветительского, культу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лекательного и спортивного характе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а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ыполнение процедур, связанных с сохранение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ателя социаль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луг (измерение температуры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тела,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артериаль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вления,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контроль з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емом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лекар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слуг в цел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явлени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тклон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я и сохранения здоровья получателя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уг, проведения оздоровительны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 профилакт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есплатном оказ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арантий бесплатного оказания граждана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на территории Удмуртской Республики в медицин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чебно-оздоровительных мероприятий (в ча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ведения утренне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имнастики, приготовле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точа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сихологическая помощ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трудоустрой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в получении образовани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и индивиду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учателе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казание помощи в получе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юридически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азание юридических услуг в целях защит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рав и законных интерес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ми средств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сихологическая помощ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авка на дом продукт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итания, промышл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варо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ервой необходим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анита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игиен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готовлении пищ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лата за счет средст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ых услуг 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дач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 счет средст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6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8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е гигиенически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ационарны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едоставлении услуг организациями торговл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мунально-бытового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бслужива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яз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уг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есплатном оказ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е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арантий бесплатн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азания гражданам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помощи н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Удмуртской Республики в медици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проведении реабилитационных или абилитационных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о-медицинского характера, в том числе для инвалид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 основании индивидуальной программы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обретение и доставка з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чет 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ам внутрисемей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сихологическая помощ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 поддержка, в том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числе граждан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 ух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у за тяжелоболь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и такого ребенка навыкам самообслуживания, общения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нтроля,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Социально-трудовы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u w:val="single"/>
              </w:rPr>
              <w:t>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кументов получател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45" w:leader="none"/>
                <w:tab w:val="left" w:pos="5429" w:leader="none"/>
                <w:tab w:val="left" w:pos="70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е инвалидов (детей-инвалидов) пользованию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средствами ухода и техническим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едения в быту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ых 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ий патронаж несовершеннолетних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4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ционарные организац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none"/>
              </w:tabs>
              <w:spacing w:lineRule="auto" w:line="240" w:before="0" w:after="0"/>
              <w:ind w:left="23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none"/>
              </w:tabs>
              <w:spacing w:lineRule="auto" w:line="240" w:before="0" w:after="0"/>
              <w:ind w:left="23" w:right="2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6" w:leader="none"/>
              </w:tabs>
              <w:spacing w:lineRule="auto" w:line="240" w:before="0" w:after="0"/>
              <w:ind w:left="23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социально-медицинск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арактера,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в том числе д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валид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 основании индивидуальн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рог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помощь и поддержка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ом числе гражданам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существляющи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ход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 дому за тяжело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социальных услуг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ственников практическим навыкам общего ухо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 тяжелобольны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лучател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социальных услуг, имеющим 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родителям или и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о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учении такого ребенка навыкам самообслуживания, 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2:00Z</dcterms:created>
  <dc:creator>mgv</dc:creator>
  <dc:description/>
  <dc:language>en-US</dc:language>
  <cp:lastModifiedBy>ktv</cp:lastModifiedBy>
  <cp:lastPrinted>2018-01-10T14:06:00Z</cp:lastPrinted>
  <dcterms:modified xsi:type="dcterms:W3CDTF">2018-01-16T12:52:00Z</dcterms:modified>
  <cp:revision>2</cp:revision>
  <dc:subject/>
  <dc:title/>
</cp:coreProperties>
</file>