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7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31 марта 2022 года № 57 </w:t>
        <w:br/>
        <w:t>«Об утверждении прогнозной численности участников мероприятий Региональной программы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 Удмуртской Республике на 2022 год, в разрезе промышленных предприятий и профессий (специальностей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31 марта 2022 года № 57 «Об утверждении прогнозной численности участников мероприятий Региональной программы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 Удмуртской Республике на 2022 год, в разрезе промышленных предприятий и профессий (специальностей)» изменение, изложив прогнозную численность участников мероприятий Региональной программы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 Удмуртской Республике на 2022 год, в разрезе промышленных предприятий и профессий (специальностей) в редакци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                                                        О.В. Лубнина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bookmarkStart w:id="0" w:name="P29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firstLine="10348"/>
        <w:jc w:val="both"/>
        <w:rPr/>
      </w:pPr>
      <w:r>
        <w:rPr>
          <w:bCs/>
          <w:sz w:val="28"/>
          <w:szCs w:val="28"/>
        </w:rPr>
        <w:t>к приказу Министерства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политики и труда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муртской Республики 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декабря 2022 года № 239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ЕНА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политики и труда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муртской Республики </w:t>
      </w:r>
    </w:p>
    <w:p>
      <w:pPr>
        <w:pStyle w:val="Normal"/>
        <w:ind w:firstLine="10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31» марта 2022 года № 57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НОЗНАЯ ЧИСЛЕННОСТЬ</w:t>
        <w:br/>
        <w:t>участников мероприятий Региональной программы по организации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в Удмуртской Республике на 2022 год, в разрезе промышленных предприятий и профессий (специальносте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5"/>
        <w:gridCol w:w="2594"/>
        <w:gridCol w:w="3430"/>
        <w:gridCol w:w="1593"/>
        <w:gridCol w:w="2226"/>
        <w:gridCol w:w="2683"/>
      </w:tblGrid>
      <w:tr>
        <w:trPr>
          <w:trHeight w:val="8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приятия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экономической деятельности (по Общероссийскому классификатору видов экономической деятельност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фессии (специальности), по которой будет организовано профессиональное обучение и дополнительное профессиональное образование работник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Численность обучаемых работников (чел.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ние организации, осуществляющей образовательную деятельность, в которой будет осуществляться обучение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едприятия (организации), где планируется последующее трудоустройство или сохранение занятости после завершения профессионального обучения и получения дополнительного профессионального образования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ератор  прецизионной фотолитограф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ератор вакуумно-напылительных процесс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улировщик  радиоэлектронной аппаратуры и прибор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есарь-сборщик  радиоэлектронной аппаратуры и прибо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ератор диффузионных процесс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тверждение соответствия продукции в ЕАЭС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шая школа экономики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ёмки электронных блок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рологическая экспертиза технической документаци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АОУ ДПО АСМС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 поверхностного монтажа SM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оведения работ по защите государственной тайны в организациях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БОУ ВО «УдГУ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тиводействие иностранным техническим разведка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У ДПО «ЦПКС ТЗИ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иентоориентированность. Эффективные переговор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1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6.51.2 </w:t>
            </w: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ектирование в SolidWorks. Проведение прочностных расчётов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ционерное общество «Ижевский мотозавод «Аксион-холдинг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МТ»</w:t>
            </w:r>
          </w:p>
        </w:tc>
      </w:tr>
      <w:tr>
        <w:trPr>
          <w:trHeight w:val="9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хгалте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академия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6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ухгалтер со знанием 1С: Бухгалтерия 8.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академия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2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трукто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академия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нструктор промышленно изготовляемой продукци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академия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 производственного участ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академия»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тер Участ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факадем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9 Производство прочей мебел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ератор лесозаготовительных маш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У «Управление Минприроды УР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р «МД НП «Красная звезда»</w:t>
            </w:r>
          </w:p>
        </w:tc>
      </w:tr>
      <w:tr>
        <w:trPr>
          <w:trHeight w:val="3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6:00Z</dcterms:created>
  <dc:creator>Пользователь</dc:creator>
  <dc:description/>
  <cp:keywords/>
  <dc:language>en-US</dc:language>
  <cp:lastModifiedBy>Кузнецова Татьяна Васильевна</cp:lastModifiedBy>
  <cp:lastPrinted>2022-08-12T11:48:00Z</cp:lastPrinted>
  <dcterms:modified xsi:type="dcterms:W3CDTF">2022-12-27T13:36:00Z</dcterms:modified>
  <cp:revision>3</cp:revision>
  <dc:subject/>
  <dc:title/>
</cp:coreProperties>
</file>