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3100" cy="690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03» февраля 2015 года</w:t>
        <w:tab/>
        <w:tab/>
        <w:tab/>
        <w:tab/>
        <w:tab/>
        <w:tab/>
        <w:tab/>
        <w:tab/>
        <w:t xml:space="preserve">       № 68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жевс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сударственной информационной системе </w:t>
        <w:br/>
        <w:t xml:space="preserve">Удмуртской Республики Министерства социальной, </w:t>
        <w:br/>
        <w:t>семейной и демографической политики Удмуртской Республики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Удмуртской Республики от 28 марта 2011 года № 76 «О Едином реестре государственных информационных систем Удмуртской Республики», Положением о Министерстве социальной, семейной и демографической политики Удмуртской Республики, утверждённым постановлением Правительства Удмуртской Республики от 08 декабря 2014 года № 510, п р и к а з ы в а ю: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360"/>
        <w:ind w:left="0" w:right="-1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сти со 02 февраля 2015 года в эксплуатацию государственную информационную систему Удмуртской Республики:</w:t>
      </w:r>
    </w:p>
    <w:p>
      <w:pPr>
        <w:pStyle w:val="Style13"/>
        <w:tabs>
          <w:tab w:val="clear" w:pos="720"/>
          <w:tab w:val="left" w:pos="0" w:leader="none"/>
          <w:tab w:val="left" w:pos="1134" w:leader="none"/>
        </w:tabs>
        <w:spacing w:before="120" w:after="0"/>
        <w:ind w:left="709"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1"/>
        <w:gridCol w:w="3783"/>
        <w:gridCol w:w="17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134" w:leader="none"/>
              </w:tabs>
              <w:spacing w:before="120" w:after="0"/>
              <w:ind w:left="0" w:right="-1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3"/>
              <w:tabs>
                <w:tab w:val="clear" w:pos="720"/>
                <w:tab w:val="left" w:pos="0" w:leader="none"/>
                <w:tab w:val="left" w:pos="1134" w:leader="none"/>
              </w:tabs>
              <w:spacing w:before="120" w:after="0"/>
              <w:ind w:left="0" w:right="-1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134" w:leader="none"/>
              </w:tabs>
              <w:spacing w:before="120" w:after="0"/>
              <w:ind w:left="0" w:right="-1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государственной информационной системы Удмуртской Республик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134" w:leader="none"/>
              </w:tabs>
              <w:spacing w:before="120" w:after="0"/>
              <w:ind w:left="0" w:right="-1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рмативный акт, предусматривающий</w:t>
              <w:br/>
              <w:t>создание государственной информационной системы Удмуртской Республик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134" w:leader="none"/>
              </w:tabs>
              <w:spacing w:before="120" w:after="0"/>
              <w:ind w:left="0" w:right="-1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 ввода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134" w:leader="none"/>
              </w:tabs>
              <w:ind w:left="0"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134" w:leader="none"/>
              </w:tabs>
              <w:ind w:left="0"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томатизированная система «Адресная социальная помощь» Министерства социальной, семейной и демографической политики Удмуртской Республики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134" w:leader="none"/>
              </w:tabs>
              <w:ind w:left="0"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он Удмуртской Республики</w:t>
              <w:br/>
              <w:t>от 23 декабря 2004 года № 89-РЗ</w:t>
              <w:br/>
              <w:t>«Об адресной социальной защите населения в Удмуртской Республик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0" w:leader="none"/>
                <w:tab w:val="left" w:pos="1134" w:leader="none"/>
              </w:tabs>
              <w:ind w:left="0" w:right="-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2.2015</w:t>
            </w:r>
          </w:p>
        </w:tc>
      </w:tr>
    </w:tbl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чальнику Управления информационных ресурсов (Александрович А.Н.) провести мероприятия по регистрации (актуализации) государственной информационной системы Удмуртской Республики, предусмотренной пунктом 1 настоящего приказа, в соответствии с требованиями Положения о Едином реестре государственных информационных систем Удмуртской Республики, утверждённого постановлением Правительства Удмуртской Республики</w:t>
        <w:br/>
        <w:t xml:space="preserve">от 28 марта 2011 года № 76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Белоусову М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О.А. Кореп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1134" w:footer="590" w:bottom="64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1:00Z</dcterms:created>
  <dc:creator>a2</dc:creator>
  <dc:description/>
  <cp:keywords/>
  <dc:language>en-US</dc:language>
  <cp:lastModifiedBy>BME</cp:lastModifiedBy>
  <cp:lastPrinted>2015-04-13T18:52:00Z</cp:lastPrinted>
  <dcterms:modified xsi:type="dcterms:W3CDTF">2017-04-22T16:42:00Z</dcterms:modified>
  <cp:revision>4</cp:revision>
  <dc:subject/>
  <dc:title/>
</cp:coreProperties>
</file>