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1» но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правлении социальной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в городе Воткинске и Положения об Упра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защиты населения в городе Можг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Гражданского кодекса Российской Федерации, статьей 8 Закона Удмуртской Республики от 29 июня 2011 года 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, постановлением Правительства Удмуртской Республики от 10 октября 2006 года № 108 «О территориальных органах Министерства социальной политики и труда Удмуртской Республики»  и распоряжением Правительства Удмуртской Республики от 26 февраля 2019 года № 171-р «О реорганизации территориальных органов Министерства социальной политики и труда Удмуртской Республики»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б Управлении социальной защиты населения в городе Воткинс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ожение об Управлении социальной защиты населения в городе Мож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олномоченным лицам – начальникам территориальных органов Министерства социальной политики и труда Удмуртской Республики, указанных в пункте 1 настоящего приказа (далее – Управления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Положение об Управлении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Положения об Управлении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 подпункты 6, 8, 16, 27 пункта 1 приказа Министерства социальной, семейной и демографической политики Удмуртской Республики </w:t>
        <w:br/>
        <w:t>от 20 февраля 2015 года № 83 «Об утверждении положений о территориальных органах Министерства социальной, семейной и демографической политики Удмуртской Республик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ы 6, 8, 16, 27 пункта 1 приказа Министерства социальной, семейной и демографической политики Удмуртской Республики </w:t>
        <w:br/>
        <w:t>от 27 декабря 2016 года № 229 «О внесении изменений в положения о территориальных органах Министерства социальной, семейной и демографической политики Удмуртской Республики»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пункты 6, 8, 16, 27 пункта 1 приказа Министерства социальной, семейной и демографической политики Удмуртской Республики </w:t>
        <w:br/>
        <w:t>от 15 декабря 2017 года № 14 «О внесении изменений в положения о территориальных органах Министерства социальной политики и труда Удмуртской Республик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2 ноября 2019 года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797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797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0423"/>
      </w:tblGrid>
      <w:tr>
        <w:trPr/>
        <w:tc>
          <w:tcPr>
            <w:tcW w:w="10332" w:type="dxa"/>
            <w:tcBorders/>
          </w:tcPr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014"/>
            </w:tblGrid>
            <w:tr>
              <w:trPr>
                <w:trHeight w:val="2742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от «23» окт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727-р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инист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ом Министерств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циальной политики и труда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от «11» но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4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Т.Ю. Чурак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Воткинск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Воткинс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городе Воткинске (далее - территориальный орган) является территориальным органом Министерства социальной политики и труда Удмуртской Республики, осуществляющим свою деятельность на территории города Воткинска и Воткинского района (далее – подведомственная территория)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й орган является правопреемником отдела социальной защиты населения в Воткинском районе, присоединенного в соответствии с распоряжением Правительства Удмуртской Республики от 26 февраля 2019 года № 171-р </w:t>
        <w:br/>
        <w:t>«О реорганизации территориальных органов Министерства социальной политики и труда Удмуртской Республики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 политики и труда Удмуртской Республи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 политики и труда Удмуртской Республики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городе Воткинске, сокращенное наименование – УСЗН в г. Воткинске, наименование на удмуртском языке – Воткакарысь калыкез мерлыко утёнъя кивалтонни.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: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: 427434, Удмуртская Республика, г. Воткинск, ул. 1 Мая, </w:t>
        <w:br/>
        <w:t>д. 101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427434, Удмуртская Республика, г. Воткинск, ул. 1 Мая, </w:t>
        <w:br/>
        <w:t>д. 1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рриториальный орган осуществляет следующие полномоч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подведомственной территор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, в том числе государственный контроль (надзор) за обеспечением доступности для инвалидов объектов социальной инфраструктуры и предоставляемы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, отдельным категориям граждан, родившихся до 1 января 1946 г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енным знаком отличия «Материнская слав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енным знаком отличия «Родительская слава»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, установленной частями 9, 10 и 13 статьи 3 Федерального закона «О денежном довольствовании военнослужащих и предоставлении им отдельных выплат»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е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муниципальных маршрутах регулярных перевозок на территории Удмуртской Республики в междугородном сообщении для отдельных категорий гражда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о назначении государственной социальной помощ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ке перечня мероприятий по социальной реабилитации или абилитации индивидуальной программы реабилитации или абилитации инвалида (ребенка-инвалид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ению акта проверки наличия приобретенного для ребенка-инвалида товара, предназначенного для социальной адаптации и интеграции в общество детей-инвалид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осуществлению ежемесячной выплаты в связи с рождением (усыновлением) первого реб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 политики и труда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ет средств бюджета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ежегодной денежной выплаты гражданам, награжденным нагрудным знаком «Почетный донор Ро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граждан, признанных нуждающимися в социальном обслуживании, в соответствии с законодательством, обеспечивает их учет и хран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ет средств бюджета Удмуртской Республики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 профилактике безнадзорности и правонарушений несовершеннолетних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е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боте по квотированию рабочих мест для инвалидов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змещение сведений в государственных информационных системах, в том числе в Единой государственной информационной системе социального обеспечения, в иных информационных системах в соответствии с законодательством, а также осуществляет формирование и актуализацию сведений, содержащихся в информационных системах территориального органа, регистров, реестров и баз данных по вопросам, отнесенным к ведению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население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отчетность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е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5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е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е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ерриториальный орган возглавляет начальник, назначаемый и освобождаемый от должности министром социальной политики и труда Удмуртской Республики или уполномоченным им лиц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ет персональную ответственность за выполнение возложенных на территориальный орган полномоч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Начальник территориального орг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 политики и труда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ет на утверждение в Министерство социальной политики и труда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е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имает решения, издае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е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е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ет довер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соблюдение в территориальном органе финансовой и учетной дисциплины, несе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ует прием граждан должностными лицами территориального органа и осуществляет личный прием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7797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  <w:gridCol w:w="10423"/>
      </w:tblGrid>
      <w:tr>
        <w:trPr/>
        <w:tc>
          <w:tcPr>
            <w:tcW w:w="10332" w:type="dxa"/>
            <w:tcBorders/>
          </w:tcPr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2"/>
              <w:gridCol w:w="5014"/>
            </w:tblGrid>
            <w:tr>
              <w:trPr>
                <w:trHeight w:val="2742" w:hRule="atLeast"/>
              </w:trPr>
              <w:tc>
                <w:tcPr>
                  <w:tcW w:w="5102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от «23» окт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728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инистр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14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иказом Министерства 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оциальной политики и труда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от «11» ноября 2019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74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Т.Ю. Чурак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жг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Можг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9 год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городе Можге (далее - территориальный орган) является территориальным органом Министерства социальной политики и труда Удмуртской Республики, осуществляющим свою деятельность на территории города Можги и Можгинского района (далее – подведомственная территория).</w:t>
      </w:r>
    </w:p>
    <w:p>
      <w:pPr>
        <w:pStyle w:val="Style18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ый орган является правопреемником отдела социальной защиты населения в Можгинском районе, присоединенного в соответствии с распоряжением Правительства Удмуртской Республики от 26 февраля 2019 года № 171-р </w:t>
        <w:br/>
        <w:t>«О реорганизации территориальных органов Министерства социальной политики и труда Удмуртской Республики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 политики и труда Удмуртской Республик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 политики и труда Удмуртской Республики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 политики и труда Удмуртской Республики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городе Можге, сокращенное наименование – УСЗН в г. Можге, наименование на удмуртском языке – Можга карысь калыкез мерлыко утёнъя кивалтонни. 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: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й адрес: 427790, Удмуртская Республика, г. Можга, </w:t>
        <w:br/>
        <w:t>ул. Можгинская, д. 64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е адреса: 427790, Удмуртская Республика, г. Можга, </w:t>
        <w:br/>
        <w:t>ул. Можгинская, д. 64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7790, Удмуртская Республика, г. Можга, ул. Короленко, д. 63;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427790, Удмуртская Республика, г. Можга, ул. Можгинская, </w:t>
        <w:br/>
        <w:t>д. 6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</w:tabs>
        <w:ind w:left="360" w:firstLine="3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рриториальный орган осуществляет следующие полномочия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подведомственной территор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, в том числе государственный контроль (надзор) за обеспечением доступности для инвалидов объектов социальной инфраструктуры и предоставляемых услуг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, отдельным категориям граждан, родившихся до 1 января 1946 год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енком и не получают пособия по безработиц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енным знаком отличия «Материнская слав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енным знаком отличия «Родительская слава»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, установленной частями 9, 10 и 13 статьи 3 Федерального закона «О денежном довольствовании военнослужащих и предоставлении им отдельных выплат»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ие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муниципальных маршрутах регулярных перевозок на территории Удмуртской Республики в междугородном сообщении для отдельных категорий гражда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о назначении государственной социальной помощ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работке перечня мероприятий по социальной реабилитации или абилитации индивидуальной программы реабилитации или абилитации инвалида (ребенка-инвалид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лению акта проверки наличия приобретенного для ребенка-инвалида товара, предназначенного для социальной адаптации и интеграции в общество детей-инвалид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компенсации расходов на уплату взноса на капитальный ремонт общего имущества в многоквартирном доме отдельным категориям граждан, проживающих в Удмуртской Республик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осуществлению ежемесячной выплаты в связи с рождением (усыновлением) первого ребенк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 политики и труда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ет средств бюджета Удмуртской Республик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ежегодной денежной выплаты гражданам, награжденным нагрудным знаком «Почетный донор Росс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граждан, признанных нуждающимися в социальном обслуживании, в соответствии с законодательством, обеспечивает их учет и хране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ет средств бюджета Удмуртской Республики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 профилактике безнадзорности и правонарушений несовершеннолетних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е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работе по квотированию рабочих мест для инвалидов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змещение сведений в государственных информационных системах, в том числе в Единой государственной информационной системе социального обеспечения, в иных информационных системах в соответствии с законодательством, а также осуществляет формирование и актуализацию сведений, содержащихся в информационных системах территориального органа, регистров, реестров и баз данных по вопросам, отнесенным к ведению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е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ет население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отчетность в соответствии с законодательством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е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8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ConsPlusNonforma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е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е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Территориальный орган возглавляет начальник, назначаемый и освобождаемый от должности министром социальной политики и труда Удмуртской Республики или уполномоченным им лиц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ет персональную ответственность за выполнение возложенных на территориальный орган полномочи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9. Начальник территориального орг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 политики и труда Удмуртской Республ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тавляет на утверждение в Министерство социальной политики и труда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е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нимает решения, издае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е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е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ет доверен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вает соблюдение в территориальном органе финансовой и учетной дисциплины, несе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ует прием граждан должностными лицами территориального органа и осуществляет личный прием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797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3265426ABC1918536A65361F996DF973E4317744C553450E78A7743991986D8A71AED41AB4CE5lDq4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73265426ABC1918536A65361F996DF973E4317744C553450E78A7743991986D8A71AED41AB4CE5lDq4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3:00Z</dcterms:created>
  <dc:creator>MSZN</dc:creator>
  <dc:description/>
  <cp:keywords/>
  <dc:language>en-US</dc:language>
  <cp:lastModifiedBy>3647</cp:lastModifiedBy>
  <cp:lastPrinted>2019-10-30T15:34:00Z</cp:lastPrinted>
  <dcterms:modified xsi:type="dcterms:W3CDTF">2019-11-11T11:14:00Z</dcterms:modified>
  <cp:revision>3</cp:revision>
  <dc:subject/>
  <dc:title>Об утверждении Устава</dc:title>
</cp:coreProperties>
</file>