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5640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февраля 2015 года</w:t>
        <w:tab/>
        <w:tab/>
        <w:tab/>
        <w:tab/>
        <w:tab/>
        <w:tab/>
        <w:tab/>
        <w:tab/>
        <w:t xml:space="preserve">         № 83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й о территориальных органах </w:t>
        <w:br/>
        <w:t>Министерства социальной, семейной и демографической</w:t>
        <w:br/>
        <w:t xml:space="preserve">политики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Гражданского кодекса Российской Федерации, статьей 8 Закона Удмуртской Республики от 29 июня 2011 года № 29-РЗ «О полномочиях органов государственной власти Удмуртской Республики по владению, пользованию, распоряжению собственностью Удмуртской Республики», постановлением Правительства Удмуртской Республики от 8 декабря 2014 года № 510 «О Министерстве социальной, семейной и демографической политики Удмуртской Республики», постановлением Правительства Удмуртской Республики от 2 февраля 2015 года № 25 «О внесении изменений в постановление Правительства Удмуртской Республики от 10 октября 2006 года № 108 «О территориальных органах Министерства социальной защиты населения Удмуртской Республики» п р и к а з ы в а 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ы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оложение об </w:t>
      </w:r>
      <w:r>
        <w:rPr>
          <w:bCs/>
          <w:sz w:val="28"/>
          <w:szCs w:val="28"/>
        </w:rPr>
        <w:t>Управлении социальной защиты населения</w:t>
        <w:br/>
        <w:t>в Индустриальном районе города Ижевск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Положение об </w:t>
      </w:r>
      <w:r>
        <w:rPr>
          <w:bCs/>
          <w:sz w:val="28"/>
          <w:szCs w:val="28"/>
        </w:rPr>
        <w:t>Управлении социальной защиты населения</w:t>
        <w:br/>
        <w:t>в Ленинском районе города Ижевск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Положение об </w:t>
      </w:r>
      <w:r>
        <w:rPr>
          <w:bCs/>
          <w:sz w:val="28"/>
          <w:szCs w:val="28"/>
        </w:rPr>
        <w:t>Управлении социальной защиты населения</w:t>
        <w:br/>
        <w:t>в Октябрьском районе города Ижевск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Положение об </w:t>
      </w:r>
      <w:r>
        <w:rPr>
          <w:bCs/>
          <w:sz w:val="28"/>
          <w:szCs w:val="28"/>
        </w:rPr>
        <w:t>Управлении социальной защиты населения</w:t>
        <w:br/>
        <w:t>в Первомайском районе города Ижевск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ложение об</w:t>
      </w:r>
      <w:r>
        <w:rPr>
          <w:bCs/>
          <w:sz w:val="28"/>
          <w:szCs w:val="28"/>
        </w:rPr>
        <w:t xml:space="preserve"> Управлении социальной защиты населения</w:t>
        <w:br/>
        <w:t>в Устиновском районе города Ижевск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Положение об</w:t>
      </w:r>
      <w:r>
        <w:rPr>
          <w:bCs/>
          <w:sz w:val="28"/>
          <w:szCs w:val="28"/>
        </w:rPr>
        <w:t xml:space="preserve"> Управлении социальной защиты населения в городе Воткинск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Положение об</w:t>
      </w:r>
      <w:r>
        <w:rPr>
          <w:bCs/>
          <w:sz w:val="28"/>
          <w:szCs w:val="28"/>
        </w:rPr>
        <w:t xml:space="preserve"> Управлении социальной защиты населения в городе Глазов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оложение об</w:t>
      </w:r>
      <w:r>
        <w:rPr>
          <w:bCs/>
          <w:sz w:val="28"/>
          <w:szCs w:val="28"/>
        </w:rPr>
        <w:t xml:space="preserve"> Управлении социальной защиты населения в городе Можг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оложение об</w:t>
      </w:r>
      <w:r>
        <w:rPr>
          <w:bCs/>
          <w:sz w:val="28"/>
          <w:szCs w:val="28"/>
        </w:rPr>
        <w:t xml:space="preserve"> Управлении социальной защиты населения в городе Сарапул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Положение об</w:t>
      </w:r>
      <w:r>
        <w:rPr>
          <w:bCs/>
          <w:sz w:val="28"/>
          <w:szCs w:val="28"/>
        </w:rPr>
        <w:t xml:space="preserve"> Управлении социальной защиты населения</w:t>
        <w:br/>
        <w:t>в Балезинском район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 xml:space="preserve">Положение об </w:t>
      </w:r>
      <w:r>
        <w:rPr>
          <w:bCs/>
          <w:sz w:val="28"/>
          <w:szCs w:val="28"/>
        </w:rPr>
        <w:t>Управлении социальной защиты населения</w:t>
        <w:br/>
        <w:t>в Завьяловском районе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)</w:t>
        <w:tab/>
        <w:t xml:space="preserve">Положение об </w:t>
      </w:r>
      <w:r>
        <w:rPr>
          <w:bCs/>
          <w:sz w:val="28"/>
          <w:szCs w:val="28"/>
        </w:rPr>
        <w:t>Управлении социальной защиты населения</w:t>
        <w:br/>
        <w:t>в Игринском район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Положение об</w:t>
      </w:r>
      <w:r>
        <w:rPr>
          <w:bCs/>
          <w:sz w:val="28"/>
          <w:szCs w:val="28"/>
        </w:rPr>
        <w:t xml:space="preserve"> Управлении социальной защиты населения</w:t>
        <w:br/>
        <w:t>в Увинском райо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 xml:space="preserve">Положение об </w:t>
      </w:r>
      <w:r>
        <w:rPr>
          <w:bCs/>
          <w:sz w:val="28"/>
          <w:szCs w:val="28"/>
        </w:rPr>
        <w:t>Отделе социальной защиты населения</w:t>
        <w:br/>
        <w:t>в Алнашском районе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)</w:t>
        <w:tab/>
        <w:t>Положение об</w:t>
      </w:r>
      <w:r>
        <w:rPr>
          <w:bCs/>
          <w:sz w:val="28"/>
          <w:szCs w:val="28"/>
        </w:rPr>
        <w:t xml:space="preserve"> Отделе социальной защиты населения</w:t>
        <w:br/>
        <w:t>в Вавожском райо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 xml:space="preserve">Положение об </w:t>
      </w:r>
      <w:r>
        <w:rPr>
          <w:bCs/>
          <w:sz w:val="28"/>
          <w:szCs w:val="28"/>
        </w:rPr>
        <w:t>Отделе социальной защиты населения</w:t>
        <w:br/>
        <w:t>в Воткинском район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</w:t>
        <w:tab/>
        <w:t>Положение об</w:t>
      </w:r>
      <w:r>
        <w:rPr>
          <w:bCs/>
          <w:sz w:val="28"/>
          <w:szCs w:val="28"/>
        </w:rPr>
        <w:t xml:space="preserve"> Отделе социальной защиты населения в Глазовском райо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</w:t>
        <w:tab/>
        <w:t xml:space="preserve">Положение об </w:t>
      </w:r>
      <w:r>
        <w:rPr>
          <w:bCs/>
          <w:sz w:val="28"/>
          <w:szCs w:val="28"/>
        </w:rPr>
        <w:t>Отделе социальной защиты населения</w:t>
        <w:br/>
        <w:t>в Граховском райо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</w:t>
        <w:tab/>
        <w:t xml:space="preserve">Положение об </w:t>
      </w:r>
      <w:r>
        <w:rPr>
          <w:bCs/>
          <w:sz w:val="28"/>
          <w:szCs w:val="28"/>
        </w:rPr>
        <w:t>Отделе социальной защиты населения в Дебесском райо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</w:t>
        <w:tab/>
        <w:t>Положение об</w:t>
      </w:r>
      <w:r>
        <w:rPr>
          <w:bCs/>
          <w:sz w:val="28"/>
          <w:szCs w:val="28"/>
        </w:rPr>
        <w:t xml:space="preserve"> Отделе социальной защиты населения</w:t>
        <w:br/>
        <w:t>в Камбарском райо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</w:t>
        <w:tab/>
        <w:t>Положение об</w:t>
      </w:r>
      <w:r>
        <w:rPr>
          <w:bCs/>
          <w:sz w:val="28"/>
          <w:szCs w:val="28"/>
        </w:rPr>
        <w:t xml:space="preserve"> Отделе социальной защиты населения</w:t>
        <w:br/>
        <w:t>в Каракулинском райо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</w:t>
        <w:tab/>
        <w:t>Положение об</w:t>
      </w:r>
      <w:r>
        <w:rPr>
          <w:bCs/>
          <w:sz w:val="28"/>
          <w:szCs w:val="28"/>
        </w:rPr>
        <w:t xml:space="preserve"> Отделе социальной защиты населения в Кезском райо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</w:t>
        <w:tab/>
        <w:t>Положение об</w:t>
      </w:r>
      <w:r>
        <w:rPr>
          <w:bCs/>
          <w:sz w:val="28"/>
          <w:szCs w:val="28"/>
        </w:rPr>
        <w:t xml:space="preserve"> Отделе социальной защиты населения</w:t>
        <w:br/>
        <w:t>в Кизнерском райо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</w:t>
        <w:tab/>
        <w:t>Положение об</w:t>
      </w:r>
      <w:r>
        <w:rPr>
          <w:bCs/>
          <w:sz w:val="28"/>
          <w:szCs w:val="28"/>
        </w:rPr>
        <w:t xml:space="preserve"> Отделе социальной защиты населения</w:t>
        <w:br/>
        <w:t>в Киясовском район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</w:t>
        <w:tab/>
        <w:t>Положение об</w:t>
      </w:r>
      <w:r>
        <w:rPr>
          <w:bCs/>
          <w:sz w:val="28"/>
          <w:szCs w:val="28"/>
        </w:rPr>
        <w:t xml:space="preserve"> Отделе социальной защиты населения</w:t>
        <w:br/>
        <w:t>в Красногорском райо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</w:t>
        <w:tab/>
        <w:t>Положение об</w:t>
      </w:r>
      <w:r>
        <w:rPr>
          <w:bCs/>
          <w:sz w:val="28"/>
          <w:szCs w:val="28"/>
        </w:rPr>
        <w:t xml:space="preserve"> Отделе социальной защиты населения</w:t>
        <w:br/>
        <w:t>в Малопургинском райо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</w:t>
        <w:tab/>
        <w:t>Положение об</w:t>
      </w:r>
      <w:r>
        <w:rPr>
          <w:bCs/>
          <w:sz w:val="28"/>
          <w:szCs w:val="28"/>
        </w:rPr>
        <w:t xml:space="preserve"> Отделе социальной защиты населения</w:t>
        <w:br/>
        <w:t>в Можгинском район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</w:t>
        <w:tab/>
        <w:t>Положение об</w:t>
      </w:r>
      <w:r>
        <w:rPr>
          <w:bCs/>
          <w:sz w:val="28"/>
          <w:szCs w:val="28"/>
        </w:rPr>
        <w:t xml:space="preserve"> Отделе социальной защиты населения</w:t>
        <w:br/>
        <w:t>в Сарапульском район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</w:t>
        <w:tab/>
        <w:t>Положение об</w:t>
      </w:r>
      <w:r>
        <w:rPr>
          <w:bCs/>
          <w:sz w:val="28"/>
          <w:szCs w:val="28"/>
        </w:rPr>
        <w:t xml:space="preserve"> Отделе социальной защиты населения</w:t>
        <w:br/>
        <w:t>в Селтинском райо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</w:t>
        <w:tab/>
        <w:t>Положение об</w:t>
      </w:r>
      <w:r>
        <w:rPr>
          <w:bCs/>
          <w:sz w:val="28"/>
          <w:szCs w:val="28"/>
        </w:rPr>
        <w:t xml:space="preserve"> Отделе социальной защиты населения</w:t>
        <w:br/>
        <w:t>в Сюмсинском район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</w:t>
        <w:tab/>
        <w:t xml:space="preserve">Положение об </w:t>
      </w:r>
      <w:r>
        <w:rPr>
          <w:bCs/>
          <w:sz w:val="28"/>
          <w:szCs w:val="28"/>
        </w:rPr>
        <w:t>Отделе социальной защиты населения</w:t>
        <w:br/>
        <w:t>в Шарканском район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</w:t>
        <w:tab/>
        <w:t>Положение об</w:t>
      </w:r>
      <w:r>
        <w:rPr>
          <w:bCs/>
          <w:sz w:val="28"/>
          <w:szCs w:val="28"/>
        </w:rPr>
        <w:t xml:space="preserve"> Отделе социальной защиты населения</w:t>
        <w:br/>
        <w:t>в Юкаменском район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</w:t>
        <w:tab/>
        <w:t>Положение об</w:t>
      </w:r>
      <w:r>
        <w:rPr>
          <w:bCs/>
          <w:sz w:val="28"/>
          <w:szCs w:val="28"/>
        </w:rPr>
        <w:t xml:space="preserve"> Отделе социальной защиты населения</w:t>
        <w:br/>
        <w:t>в Якшур-Бодьинском районе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</w:t>
        <w:tab/>
        <w:t xml:space="preserve">Положение об </w:t>
      </w:r>
      <w:r>
        <w:rPr>
          <w:bCs/>
          <w:sz w:val="28"/>
          <w:szCs w:val="28"/>
        </w:rPr>
        <w:t>Отделе социальной защиты населения</w:t>
        <w:br/>
        <w:t>в Ярском район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правовой и кадровой работы Министерства социальной, семейной и демографической политики Удмуртской Республики (далее – Министерство) (Микрюкова О.Н.) согласовать положения о территориальных органах Министерства с Министерством имущественных отношений Удмуртской Республики.</w:t>
      </w:r>
    </w:p>
    <w:p>
      <w:pPr>
        <w:pStyle w:val="TextBodyIndent"/>
        <w:tabs>
          <w:tab w:val="clear" w:pos="720"/>
          <w:tab w:val="left" w:pos="-4395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  <w:tab/>
        <w:t>Уполномоченным лицам – начальникам территориальных органов Министерства: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)</w:t>
        <w:tab/>
        <w:t>представить в налоговый орган положение о территориальном органе Министерства и другие документы, необходимые для государственной регистрации изменений, вносимых в учредительные документы юридического лица;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)</w:t>
        <w:tab/>
        <w:t>представить копии зарегистрированного положения о территориальном органе Министерства и документов о государственной регистрации изменений, вносимых в учредительные документы юридического лица, в Управление правовой и кадровой работы Министерства;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нести в локальные правовые акты территориального органа Министерства изменения в соответствии с положениями настоящего приказа.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Министр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О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8:00Z</dcterms:created>
  <dc:creator>MSZN</dc:creator>
  <dc:description/>
  <cp:keywords/>
  <dc:language>en-US</dc:language>
  <cp:lastModifiedBy>BME</cp:lastModifiedBy>
  <cp:lastPrinted>2015-02-07T15:16:00Z</cp:lastPrinted>
  <dcterms:modified xsi:type="dcterms:W3CDTF">2017-04-22T16:48:00Z</dcterms:modified>
  <cp:revision>3</cp:revision>
  <dc:subject/>
  <dc:title>Об утверждении Устава</dc:title>
</cp:coreProperties>
</file>