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11 апреля 2005 г. № 53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ГАРАНТИРОВАННЫХ СОЦИАЛЬНЫХ УСЛУГ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ЕМЫХ ГОСУДАРСТВЕННЫМИ УЧРЕЖДЕНИЯМ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ОБСЛУЖИВА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й Правительства УР от 02.10.2006 № 104, от 22.06.2009 № 159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б адресной социальной защите населения в Удмуртской Республике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нь гарантированных социальных услуг, предоставляемых государственными учреждениями социального обслужи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изнать утратившим силу постановление Правительства Удмуртской Республики от 9 июня 2003 года № 187 "О территори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1 апреля 2005 г. № 5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1"/>
      <w:bookmarkEnd w:id="1"/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РОВАННЫХ СОЦИАЛЬНЫХ УСЛУГ, ПРЕДОСТАВЛЯЕМ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МИ УЧРЕЖДЕНИЯМИ СОЦИАЛЬНОГО ОБСЛУЖИВА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й Правительства УР от 02.10.2006 № 104, от 22.06.2009 № 159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8"/>
      <w:bookmarkEnd w:id="2"/>
      <w:r>
        <w:rPr>
          <w:b/>
          <w:sz w:val="24"/>
          <w:szCs w:val="24"/>
        </w:rPr>
        <w:t>I. Услуги, предоставляемые гражданам пожилого возраста и инвалидам, проживающим в стационарных учреждениях социального обслужи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мещений для организации реабилитационных и лечебных мероприятий, лечебно-трудовой и учебной деятельности, культурного и бытового обслуживания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2.10.2006 № 104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пользование мебели согласно утвержденным норматив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и подача пищи, включая диетическое пит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ягкого инвентаря (одежды, обуви, нательного белья и постельных принадлежностей) согласно утвержденным норматив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написании и чтении писем, чтении книг, журналов и газ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транспорта при необходимости перевоза в учреждения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, в пределах района про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тправления религиозных обря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личных вещей и це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риту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циально-медицин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оказание медицинской помощи в объеме базовой Программы обязательного медицинского страхования граждан Российской Федерации, целевых программ и Территориальной программы обязательного медицинского страх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хода с учетом состояния здоровья, интеллекта, возраста в соответствии с установленным режимом содерж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медико-социальной эксперти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прохождения диспансер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питализация нуждающихся в лечебно-профилактические учреждения, содействие в направлении по заключению врачей на санаторно-курортное леч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техническими средствами ухода и реабили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валифицированного медицинского консульт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профилактически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трудов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оциально-психологического консульт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психологической корре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психотерапевтическ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школьного воспитания детей и получения образования по специальным программ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школьного образования по специальным программ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обучению доступным профессиональным навыкам, восстановлению личностного и социального стату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циально-эконом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 выписке из учреждения одеждой, обувью по утвержденным норматив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протезами и протезно-ортопедическими изделиями, слуховыми аппара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оформлен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 вопросам пенсионного обеспечения и предоставления других социальных выпл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установленных действующим законодательством мер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консультативн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бесплатной помощи адвоката в случаях и порядке, установленно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стационарное учреждение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едставлений на родителей, уклоняющихся от воспитания детей, в комиссии по делам несовершеннолетних и защите их прав на лишение родителей родительских прав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5"/>
      <w:bookmarkEnd w:id="3"/>
      <w:r>
        <w:rPr>
          <w:b/>
          <w:sz w:val="24"/>
          <w:szCs w:val="24"/>
        </w:rPr>
        <w:t>II. Услуги, предоставляемые отделениями социального обслуживания на дому гражданам пожилого возраста и инвалид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ка и доставка на дом продуктов питания, горячих обе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приготовлении пи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ка и доставка на дом промышленных товаров первой необход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вка воды, доставка дров (угля) для топки печей, топка печей (для проживающих в жилых помещениях без центрального отопления и (или) водоснабж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ача вещей в стирку, химчистку, ремонт и обратная их достав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борка жилых помещ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чистка от пыли напольных покрытий и меб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ытье по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чистка раковин, унитазов, мытье двер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ытье ок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нос мусора и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плате жилья и коммун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написании и чтении писем, чтении книг, журналов и газ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направлении в стационарные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риту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циально-медицин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медицинской помощи в объеме базовой Программы обязательного медицинского страхования граждан Российской Федерации, целевых программ и Территориальной программы обязательного медицинского страх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медико-социальной эксперти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реабилитационных мероприятий социально-медицинского характера, в том числе для инвалидов на основании индивидуальных программ реабили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доставка лекарствен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по заключению врачей изделиями медицинского на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госпитализации, сопровождение нуждающихся в лечебно-профилактические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направлении по заключению врачей на санаторно-курортное леч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техническими средствами ухода и реабили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психологическ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ещении театров, выставок и других культур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образования и (или) профессии инвалидами в соответствии с их физическими возможностями и умственными способност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услугах по переводу на язык же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оциально-эконом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протезно-ортопедическими издел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трудоустрой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предусмотренных законодательством Российской Федерации и Удмуртской Республики мер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оформлен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 вопросам пенсионного обеспечения и предоставления других социальных выпл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юридической помощи и правов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бесплатной помощи адвоката в случаях и порядке, установленном законодательством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31"/>
      <w:bookmarkEnd w:id="4"/>
      <w:r>
        <w:rPr>
          <w:b/>
          <w:sz w:val="24"/>
          <w:szCs w:val="24"/>
        </w:rPr>
        <w:t>III. Услуги, оказываемые специализированными отделениями социально-медицинского обслуживания на дому граждан пожилого возраста и инвалид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ка и доставка на дом продуктов питания, горячих обе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приготовлении пи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мление ослабленных больн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ка и доставка на дом промышленных товаров первой необход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топливом (для проживающих в жилых помещениях без центрального отопл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вка воды, доставка дров (угля) для топки печей, топка печей (для проживающих в жилых помещениях без центрального отопления и (или) водоснабж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ача вещей в стирку, химчистку, ремонт и обратная их достав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борка жилых помещ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чистка от пыли напольных покрытий и меб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ытье по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чистка раковин, унитазов, мытье двер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ытье ок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нос мусора и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плате жилья и коммун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анитарно-гигиенических услуг (обтирание, обмывание, гигиенические ванны, стрижка ногтей и волос, причесыва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на нательного и постельного бель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написании и чтении писем, чтении книг, журналов и газ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риту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направлении в стационарные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оциально-медицин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состоянием здоровь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доврачебн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соответствии с назначением лечащего врача медицинских процед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просветительной работы среди обслуживаемых лиц и их родствен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медицинской помощи в объеме базовой Программы обязательного медицинского страхования граждан Российской Федерации, целевых программ и Территориальной программы обязательного медицинского страх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медико-социальной эксперти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реабилитационных мероприятий социально-медицинского характера, в том числе для инвалидов на основании индивидуальных программ реабили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доставка лекарствен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по заключению врачей изделиями медицинского на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госпитализации, сопровождение нуждающихся в лечебно-профилактические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направлении по заключению врачей на санаторно-курортное леч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техническими средствами ухода и реабили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психологическ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ещении театров, выставок и других культур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услугах по переводу на язык же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оформлен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 вопросам пенсионного обеспечения и предоставления других социальных выпл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юридической помощи и правовых услу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79"/>
      <w:bookmarkEnd w:id="5"/>
      <w:r>
        <w:rPr>
          <w:b/>
          <w:sz w:val="24"/>
          <w:szCs w:val="24"/>
        </w:rPr>
        <w:t>IV. Услуги, предоставляемые отделениями срочной социальной помощи (срочное социальное обслуживание предусматривает оказание разовых услуг гражданам, оказавшимся в трудной жизненной ситуации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одеждой, обувью и другими предметами первой необход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едоставлении временной жилой площади (при наличии помещения соответствующего структурного подразделения в учрежден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граждан горячим питанием или продуктовыми набор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топливом (для проживающих в жилых помещениях без центрального отопл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ремонта жилых поме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экстренной медико-психологическ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оциально-эконом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овое оказание материальной помощи (в пределах средств бюджета Удмуртской Республики, выделенных на эти цел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трудоустрой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оформлен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юридической помощи и правовых услу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9"/>
      <w:bookmarkEnd w:id="6"/>
      <w:r>
        <w:rPr>
          <w:b/>
          <w:sz w:val="24"/>
          <w:szCs w:val="24"/>
        </w:rPr>
        <w:t>V. Услуги, предоставляемые центрами (отделениями) дневного пребывания граждан пожилого возраста и инвалидов, центрами (отделениями) временного проживания граждан пожилого возраста и инвалидов, домами ночного пребывания, социальными гостиницами, центрами (отделениями) социальной адаптации, социально-реабилитационными отделениями для граждан пожилого возраста и инвалидов, домами (отделениями) сестринского уход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пользование мебели согласно утвержденным норматив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ягкого инвентаря (постельных принадлежностей) согласно утвержденным норматив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анитарно-гигиенических услуг (стрижка ногтей, волос, обмывание, обтирание, гигиенические ванны, обработка одежды в дезинфекционной камер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Социально-медицин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медицинск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оздоровитель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реабилитационных мероприятий социально-медицинского характера, в том числе для инвалидов на основании индивидуальных программ реабили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просветитель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трудов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психологическ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образования и (или) профессии инвалидами в соответствии с их физическими возможностями и умственными способност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ещении театров, выставок и других культурных и спортив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обучению доступным профессиональным навыкам в целях социально-трудовой реабилитации, восстановления личностного и социального стату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предусмотренных законодательством Российской Федерации и Удмуртской Республики мер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оформлен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юридической помощи и правовых услу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31"/>
      <w:bookmarkEnd w:id="7"/>
      <w:r>
        <w:rPr>
          <w:b/>
          <w:sz w:val="24"/>
          <w:szCs w:val="24"/>
        </w:rPr>
        <w:t xml:space="preserve">VI. Услуги, предоставляемые отделениями психолого-педагогической помощи </w:t>
        <w:br/>
        <w:t>семьям и детям, оказавшимся в трудной жизненной ситуации, центрами психолого-педагогической помощи населению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06.2009 № 159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уходе за детьми-инвалидами на до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транспорта при необходимости перевоза в учреждения для лечения, обучения, участия в культурных мероприят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мещений для организации реабилитационных и лечебных мероприятий, лечебно-трудовой и учебной деятельности, культурного и бытов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личных форм труда, отдыха и оздоровления детей и подростков в каникулярное врем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атронаж детей и подрост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Социально-медицин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медико-социальной эксперти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реабилитационных мероприятий социально-медицинского характера, в том числе в соответствии с индивидуальными программами реабили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ичной медико-санитарн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квалифицированного медицинского консульт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оздоровитель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просветительской работы для решения вопросов возрастной адап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несовершеннолетними, связанная с предупреждением появления вредных привычек и избавлением от н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госпитализации, сопровождение нуждающихся в лечебно-профилактические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медицинский патронаж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е консуль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и обследование личности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коррек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терапевтическая помощ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их тренинг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группах взаимоподдержки, клуб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психологическая (в том числе по телефону) помощ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ятие стрессового состояния детей, вызванного различными жизненными ситуац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патронаж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е консуль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диагностика и обследование лич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коррек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ещении театров, выставок и других культурных и спортив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образования детей с учетом их физических возможностей и умственных способ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й патронаж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офессиональной ориентаци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постановлением Правительства УР от 22.06.2009 № 159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Социально-эконом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предусмотренных законодательством Российской Федерации и Удмуртской Республики мер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ешении вопросов занятости, трудоустро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социально-правовым во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вовой помощи в защите и соблюдении прав детей и подро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ставительствования в суде с целью защиты прав и интересов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бесплатной помощи адвоката в порядке, установленно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формлен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авовой патронаж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83"/>
      <w:bookmarkEnd w:id="8"/>
      <w:r>
        <w:rPr>
          <w:b/>
          <w:sz w:val="24"/>
          <w:szCs w:val="24"/>
        </w:rPr>
        <w:t>VII. Услуги, предоставляемые отделениями профилактики безнадзорности и правонарушений несовершеннолетних с приютами, отделениями-приютами, социальными приютами для детей и подростков, социально-реабилитационными центрами для несовершеннолетни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ременного проживания детей и подростков в учреждении с предоставлением полного государственного обеспечения бесплатного питания, одежды, обуви и других предметов вещевого доволь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рганизация выполнения индивидуальных программ социальной реабилитации детей и подростков, обеспечивающих восстановление утраченных контактов и связей с семьей, внутри семьи, восстановление социального статуса в коллективе сверстников, по месту уче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личных форм труда, отдыха и оздоровления детей и подростков в каникулярное врем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дросткам (при необходимости) в получении временной или постоянной работы, соответствующей их возможностям, интересам, потребностям, а также в профессиональной ориентации и получении специа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атронаж детей и подрост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Социально-медицин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вичного медицинского осмотра (обследования) и первичной санитарной обработки при поступлении несовершеннолетнего в учрежд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квалифицированного медицинского консульт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оздоровительных мероприятий, проведение необходимых медицинских процедур в соответствии с назначением врач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просветительской работы для решения вопросов возрастной адап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несовершеннолетними, связанная с предупреждением появления вредных привычек и избавлением от н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госпитализации, сопровождение нуждающихся в лечебно-профилактические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илактических мероприятий по снижению риска распространения инфекционных заболеваний среди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медицинский патронаж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е консуль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и обследование личности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коррек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терапевтическая помощь в установлении и восстановлении утраченных контактов с семьей, возвращение детей и подростков к родителям или лицам, их заменяющ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их тренинг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группах взаимоподдержки, клуб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психологическая (в том числе по телефону) помощ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патронаж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детей и подростков, находящихся на стационарном обслуживании в учреждениях социального обслуживания, по школьной програм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диагностика и обследование лич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коррек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ещении театров, выставок и других культур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образования детей с учетом их физических возможностей и умственных способ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омощь детям в социальной адаптации к изменяющимся социально-экономическим условиям жиз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навыкам самообслуживания, поведения в быту и общественных местах, самоконтролю, навыкам общения и другим формам жизне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й патронаж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Социально-эконом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предусмотренных законодательством Российской Федерации и Удмуртской Республики мер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ешении вопросов занятости, трудоустрой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социально-правовым во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вовой помощи в защите и соблюдении прав детей и подро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ставительствования в суде с целью защиты прав и интересов детей и подро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бесплатной помощи адвоката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формлен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ам опеки и попечительства в устройстве несовершеннолетних под опеку, на попечение, в приемную семью, интернатное учрежд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совместно с заинтересованными ведомствами в решении дальнейшей судьбы и устройстве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авовой патронаж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335"/>
      <w:bookmarkEnd w:id="9"/>
      <w:r>
        <w:rPr>
          <w:b/>
          <w:sz w:val="24"/>
          <w:szCs w:val="24"/>
        </w:rPr>
        <w:t>VIII. Услуги, предоставляемые детям-инвалидам реабилитационными</w:t>
        <w:br/>
        <w:t>центрами для детей и подростков с ограниченными возможностям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ременного проживания (при необходимости) на период реабилитации с предоставлением бесплатного пит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транспорта при необходимости перевоза ребенка в учреждение для прохождения реабилитацион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мещений для организации реабилитационных и лечебных мероприятий, лечебно-трудовой и учебной деятельности, культурного и бытов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личных форм трудотерапии, отдыха и оздоро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тей и подростков с ограниченными возможностями к самообслужи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атронаж детей и подрост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Социально-медицин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углубленных медицинских осмотров детей-инвали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медико-социальной эксперти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абилитационных мероприятий согласно индивидуальным программам реабилитации ребенка-инвалида по назначениям врач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квалифицированного медицинского консульт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оздоровитель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просветительской работы для решения вопросов возрастной адап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наблюдение за состоянием здоровья обслуживаемых детей и подро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илактических мероприятий по снижению риска распространения инфекционных заболеваний среди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госпит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родителей методам и приемам ухода за детьми-инвалид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е консуль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и обследование личности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коррек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терапевтическая помощ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их тренинг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группах взаимоподдержки, клуб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родителей методам и приемам психологической коррекции ребенка-инвали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е консуль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диагностика и обследование лич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коррек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ещении театров, выставок и других культур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держивающего обучения детей с учетом их физических возможностей и умственных способностей в период пребывания в учрежд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родителей педагогическим методам и приемам работы с детьми-инвалид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Социально-эконом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латным горячим пит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ирования по социально-правовым вопросам (при необход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377"/>
      <w:bookmarkEnd w:id="10"/>
      <w:r>
        <w:rPr>
          <w:b/>
          <w:sz w:val="24"/>
          <w:szCs w:val="24"/>
        </w:rPr>
        <w:t>IX. Услуги, предоставляемые консультативными отделениями центров социальной помощи семье и детям, центров психолого-педагогической помощи населению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веден постановлением Правительства УР от 22.06.2009 № 159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е консуль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психологическая помощ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е консуль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офессиональной ориентации, получения образования и трудоустро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ирования по социально-правовым во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вовой помощи в защите и соблюдении прав детей и подро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формлении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394"/>
      <w:bookmarkEnd w:id="11"/>
      <w:r>
        <w:rPr>
          <w:b/>
          <w:sz w:val="24"/>
          <w:szCs w:val="24"/>
        </w:rPr>
        <w:t xml:space="preserve">X. Услуги, предоставляемые кризисными женскими центрами, отделениями </w:t>
        <w:br/>
        <w:t>помощи женщинам, находящимся в трудной жизненной ситуации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веден постановлением Правительства УР от 22.06.2009 № 159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Социально-быт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пользование мебели согласно утвержденным норматив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Социально-медицин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медицинск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просветительск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госпит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несовершеннолетними, связанная с предупреждением появления вредных привычек и избавлением от них, подготовкой к созданию семьи и рождению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Социально-психол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ятие стрессового состояния, вызванного различными жизненными ситуац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психологическ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Социально-педагог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е консультир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диагностика и обследование лич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коррек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Социально-экономически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лучении установленных законодательством мер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ешении вопросов занятости и трудоустро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Социально-правовые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социально-правовым во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вовой помощи в защите и соблюдении прав детей и подрост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8:00Z</dcterms:created>
  <dc:creator>Shief</dc:creator>
  <dc:description/>
  <dc:language>en-US</dc:language>
  <cp:lastModifiedBy>Shief</cp:lastModifiedBy>
  <cp:lastPrinted>2014-01-07T13:49:00Z</cp:lastPrinted>
  <dcterms:modified xsi:type="dcterms:W3CDTF">2014-01-07T09:50:00Z</dcterms:modified>
  <cp:revision>3</cp:revision>
  <dc:subject/>
  <dc:title/>
</cp:coreProperties>
</file>