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6 декабря 2013 года</w:t>
        <w:tab/>
        <w:tab/>
        <w:tab/>
        <w:tab/>
        <w:tab/>
        <w:tab/>
        <w:tab/>
        <w:tab/>
        <w:tab/>
        <w:t xml:space="preserve"> № 846-р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ОРЯЖ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, НАПРАВЛЕННЫХ НА УВЕЛИЧЕНИЕ ДОЛИ ГРАЖДАН,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ЬЗУЮЩИХ МЕХАНИЗМ ПОЛУЧЕНИЯ ГОСУДАРСТВЕННЫХ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МУНИЦИПАЛЬНЫХ УСЛУГ В ЭЛЕКТРОННОЙ ФОРМЕ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целях достижения показателя "доля граждан, использующих механизм получения государственных и муниципальных услуг в электронной форме, к 2018 году - не менее 70 процентов", определенного Указом Президента Российской Федерации от 7 мая 2012 года № 601 "Об основных направлениях совершенствования системы государственного управления"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0" w:name="Par11"/>
      <w:bookmarkEnd w:id="0"/>
      <w:r>
        <w:rPr>
          <w:sz w:val="24"/>
          <w:szCs w:val="24"/>
        </w:rPr>
        <w:t>1. Государственным органам Удмуртской Республики и государственным учреждениям Удмуртской Республ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знакомить соответственно государственных гражданских служащих Удмуртской Республики и сотрудников государственных учреждений Удмуртской Республики с возможностью и порядком получения государственных и муниципальных услуг в Удмуртской Республике, услуг, предоставляемых государственными учреждениями Удмуртской Республики и муниципальными учреждениями в Удмуртской Республике (далее соответственно - услуги государственных учреждений, услуги муниципальных учреждений),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ПГУ) и государственной информационной системы Удмуртской Республики "Портал государственных и муниципальных услуг (функций)" (далее - РПГУ УР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рок до 1 марта 2014 года организовать регистрацию государственных гражданских служащих Удмуртской Республики и сотрудников государственных учреждений Удмуртской Республики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СИА), в целях взаимодействия с ЕПГУ и РПГУ УР и обеспечения санкционированного доступа участников информационного взаимодействия к сведениям, содержащимся в государственных информационных системах и иных информационных систе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30 календарных дней со дня поступления на государственную гражданскую службу Удмуртской Республики государственных гражданских служащих Удмуртской Республики и приема на работу сотрудников государственных учреждений Удмуртской Республики обеспечить их ознакомление с возможностью и порядком получения государственных и муниципальных услуг в Удмуртской Республике, услуг государственных и муниципальных учреждений в электронной форме посредством ЕПГУ и РПГУ УР, а также организовать их регистрацию в ЕСИА в целях взаимодействия с ЕПГУ и РПГУ УР и обеспечения санкционированного доступа участников информационного взаимодействия к сведениям, содержащимся в государственных информационных системах и иных информационных систе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ar15"/>
      <w:bookmarkEnd w:id="1"/>
      <w:r>
        <w:rPr>
          <w:sz w:val="24"/>
          <w:szCs w:val="24"/>
        </w:rPr>
        <w:t>4) обеспечить в местах предоставления государственных услуг, услуг государственных учреждений и приема граждан размещение на информационных стендах сообщений удобного для восприятия вида (тип шрифта "Arial", размер шрифта не менее "24"; формат листа не менее A4, за исключением случая, указанного в пункте 6 настоящего распоряжения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ующих о возможности получения государственных услуг, предоставляемых соответствующим государственным органом Удмуртской Республики, или услуг, предоставляемых соответствующим государственным учреждением Удмуртской Республики, в электронной форме посредством ЕПГУ в информационно-телекоммуникационной сети "Интернет" (далее - сеть "Интернет") по адресу www.gosuslugi.ru и посредством РПГУ УР в сети "Интернет" по адресу www.uslugi.udmurt.ru с указанием полного перечня данны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держащих перечень сведений по каждой государственной услуге, предоставляемой соответствующим государственным органом Удмуртской Республики в данном месте предоставления государственных услуг и приема граждан, которые в соответствии с требованиями Федерального закона от 27 июля 2010 года № 210-ФЗ "Об организации предоставления государственных и муниципальных услуг" (далее - Федеральный закон № 210-ФЗ) не могут быть истребованы от заявите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принять меры по исключению случаев запроса от заявителей сведений, необходимых для предоставления государственных услуг, которые в соответствии с требованиями Федерального закона № 210-ФЗ не могут быть истребованы от заявителей и должны запрашиваться в рамках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нять меры по активизации преимущественного использования введенных в промышленную эксплуатацию электронных сервисов государственной информационной системы Удмуртской Республики "Система исполнения регламентов Удмуртской Республики" (далее - СИР УР), обеспечивающих получение сведений при предоставлении государствен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2" w:name="Par20"/>
      <w:bookmarkEnd w:id="2"/>
      <w:r>
        <w:rPr>
          <w:sz w:val="24"/>
          <w:szCs w:val="24"/>
        </w:rPr>
        <w:t>7) принять меры по информированию населения Удмуртской Республики в средствах массовой информации, при проведении выездных совещаний и в местах взаимодействия с гражданами о преимуществах и порядке получения государственных услуг, а также услуг государственных учреждений в электронной фор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еспечить исполнение мер, указанных в подпункте 7 настоящего пункта, на регулярной осно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 срок до 1 марта 2014 года разместить на официальных сайтах государственных органов Удмуртской Республики и на официальных сайтах государственных учреждений Удмуртской Республики информационные блоки, содержащие гиперссылки на ЕПГУ и РПГУ У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в срок до 1 марта 2014 года создать на официальных сайтах государственных органов Удмуртской Республики и на официальных сайтах государственных учреждений Удмуртской Республики раздел, содержащий информацию о государственных услугах и услугах государственных учреждений, предоставляемых ими в электронной форме, с соответствующими гиперссылками на ЕПГУ и РПГУ У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в случае реализации механизмов предоставления государственных услуг и услуг государственных учреждений в электронной форме на ЕПГУ и (или) РПГУ УР вывести из эксплуатации аналогичные механизмы на официальных сайтах и порталах, отличных от ЕПГУ и РПГУ У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ри разработке технических заданий на перевод в электронную форму новых государственных услуг и услуг государственных учреждений согласовывать данные технические задания с оператором РПГУ У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не реже 1 раза в неделю проводить мониторинг работоспособности переведенных в электронную форму государственных услуг, предоставляемых соответствующим государственным органом Удмуртской Республики, или услуг, предоставляемых соответствующим государственным учреждением Удмуртской Республики, на ЕПГУ и РПГУ УР и, в случае обнаружения сбоев, регистрировать инциденты в официальных службах поддержки ЕПГУ и (или) РПГУ УР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) в течение 6 месяцев со дня вступления в силу настоящего распоряжения, в случае если для предоставления государственных услуг или услуг государственных учреждений предусмотрена юридически значимая авторизация, реализовать ее посредством ЕСИА в соответствии с требованиями постановлений Правительства Российской Федерации от 28 ноября 2011 года № 977 "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и от 10 июля 2013 года № 584 "Об использовании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постановления № 977 и № 584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м органам Удмуртской Республ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рок до 1 апреля 2014 года предоставить в Министерство информатизации и связи Удмуртской Республ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дный отчет о количестве зарегистрированных в ЕСИА государственных гражданских служащих соответствующего государственного органа Удмуртской Республики и сотрудников подведомственных ему государственных учреждений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дный отчет по соответствующему государственному органу Удмуртской Республики и подведомственным ему государственным учреждениям Удмуртской Республики об исполнении подпункта 7 пункта 1 настоящего распоря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контроль исполнения подведомственными государственными учреждениями Удмуртской Республики поручений, указанных в пункте 1 настоящего распоряже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предоставлять сводный отчет по соответствующему государственному органу Удмуртской Республики и подведомственным ему государственным учреждениям Удмуртской Республики об исполнении пункта 1 настоящего распоряжения в соответствии с запросами Министерства информатизации и связи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руководители исполнительных органов государственной власти Удмуртской Республики, предоставляющих государственные услуги, и руководители государственных учреждений Удмуртской Республики, предоставляющих услуги, включенные в реестр государственных услуг Удмуртской Республики, несут персональную ответственнос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оответствие процесса предоставления государственной услуги или услуги государственного учреждения в электронной форме административному регламенту предоставления государственной услуги или требованиям к качеству предоставления услуги государственного учреждения соответственно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ое уведомление Министерства информатизации и связи Удмуртской Республики о планируемом внесении изменений в административные регламенты предоставления государственных услуг или требования к качеству предоставления услуг государственных учреждений, переведенных в электронную форму, которые влекут изменения процесса их предоставления в электронной форм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ar37"/>
      <w:bookmarkEnd w:id="3"/>
      <w:r>
        <w:rPr>
          <w:sz w:val="24"/>
          <w:szCs w:val="24"/>
        </w:rPr>
        <w:t>4. Рекомендовать органам местного самоуправления в Удмуртской Республике и муниципальным учреждениям в Удмуртской Республи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знакомить соответственно муниципальных служащих и сотрудников муниципальных учреждений в Удмуртской Республике с возможностью и порядком получения государственных и муниципальных услуг в Удмуртской Республике, услуг государственных и муниципальных учреждений в электронной форме посредством ЕПГУ и РПГУ У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рок до 1 марта 2014 года организовать регистрацию муниципальных служащих и сотрудников муниципальных учреждений в Удмуртской Республике в ЕСИА в целях взаимодействия с ЕПГУ и РПГУ УР и обеспечения санкционированного доступа участников информационного взаимодействия к сведениям, содержащимся в государственных информационных системах и иных информационных систе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30 календарных дней со дня поступления на муниципальную службу в Удмуртской Республике муниципальных служащих и приема на работу сотрудников муниципальных учреждений в Удмуртской Республике обеспечить их ознакомление с возможностью и порядком получения государственных и муниципальных услуг в Удмуртской Республике, услуг государственных и муниципальных учреждений в электронной форме посредством ЕПГУ и РПГУ УР, а также организовать их регистрацию в ЕСИА в целях взаимодействия с ЕПГУ и РПГУ УР и обеспечения санкционированного доступа участников информационного взаимодействия к сведениям, содержащимся в государственных информационных системах и иных информационных систем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ar41"/>
      <w:bookmarkEnd w:id="4"/>
      <w:r>
        <w:rPr>
          <w:sz w:val="24"/>
          <w:szCs w:val="24"/>
        </w:rPr>
        <w:t>4) обеспечить в местах предоставления государственных и муниципальных услуг, услуг муниципальных учреждений и приема граждан размещение на информационных стендах сообщений удобного для восприятия вида (тип шрифта "Arial", размер шрифта не менее "24"; формат листа не менее A4, за исключением случая, указанного в пункте 6 настоящего распоряжения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ирующих о возможности получения государственных и муниципальных услуг, предоставляемых соответствующим органом местного самоуправления в Удмуртской Республике, или услуг, предоставляемых соответствующим муниципальным учреждением в Удмуртской Республике, в электронной форме посредством ЕПГУ в сети "Интернет" по адресу www.gosuslugi.ru и посредством РПГУ УР в сети "Интернет" по адресу www.uslugi.udmurt.ru с указанием полного перечня данных услуг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одержащих перечень сведений по каждой государственной и муниципальной услуге, оказываемой соответствующим органом местного самоуправления в Удмуртской Республике в данном месте предоставления государственных и муниципальных услуг и приема граждан, которые в соответствии с требованиями Федерального закона № 210-ФЗ не могут быть истребованы от заявителе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принять меры по исключению случаев запроса от заявителей сведений для предоставления государственных и муниципальных услуг, которые в соответствии с требованиями Федерального закона № 210-ФЗ не могут быть истребованы от заявителей и должны запрашиваться в рамках межведомственного информационного взаимодейств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нять меры по активизации преимущественного использования введенных в промышленную эксплуатацию электронных сервисов СИР УР, обеспечивающих получение сведений при предоставлении государственных и муницип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46"/>
      <w:bookmarkEnd w:id="5"/>
      <w:r>
        <w:rPr>
          <w:sz w:val="24"/>
          <w:szCs w:val="24"/>
        </w:rPr>
        <w:t>7) принять меры по информированию населения Удмуртской Республики в средствах массовой информации, при проведении выездных совещаний и в местах взаимодействия с гражданами о преимуществах и порядке получения государственных и муниципальных услуг, услуг муниципальных учреждений в электронной форм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беспечить исполнение мер, указанных в подпункте 7 настоящего пункта, на регулярной осно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 срок до 1 марта 2014 года разместить на официальных сайтах органов местного самоуправления в Удмуртской Республике и официальных сайтах муниципальных учреждений в Удмуртской Республике информационные блоки, содержащие гиперссылки на ЕПГУ и РПГУ У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в срок до 1 марта 2014 года создать на официальных сайтах органов местного самоуправления в Удмуртской Республике и на официальных сайтах муниципальных учреждений в Удмуртской Республике раздел, содержащий информацию о государственных и муниципальных услугах, услугах муниципальных учреждений, предоставляемых в электронной форме, с соответствующими гиперссылками на ЕПГУ и РПГУ У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в случае реализации механизмов предоставления государственных и муниципальных услуг, услуг муниципальных учреждений в электронной форме на ЕПГУ и (или) РПГУ УР вывести из эксплуатации аналогичные механизмы на официальных сайтах и порталах, отличных от ЕПГУ и РПГУ У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при разработке технических заданий на перевод в электронную форму новых государственных и муниципальных услуг, услуг муниципальных учреждений согласовывать порядок их перевода с оператором РПГУ УР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не реже 1 раза в неделю проводить мониторинг работоспособности переведенных в электронную форму государственных и муниципальных услуг, предоставляемых соответствующим органом местного самоуправления в Удмуртской Республике, или услуг, предоставляемых соответствующим муниципальным учреждением в Удмуртской Республике, на ЕПГУ и РПГУ УР и, в случае обнаружения сбоев, регистрировать инциденты в официальных службах поддержки ЕПГУ и (или) РПГУ УР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) в течение 6 месяцев со дня вступления в силу настоящего распоряжения, в случае если для предоставления государственных и муниципальных услуг, услуг муниципальных учреждений предусмотрена юридически значимая авторизация, реализовать ее посредством ЕСИА в соответствии с требованиями постановлений № 977 и № 584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органам местного самоуправления в Удмуртской Республик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рок до 1 апреля 2014 года предоставить в Министерство информатизации и связи Удмуртской Республ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дный отчет о количестве зарегистрированных в ЕСИА муниципальных служащих соответствующего органа местного самоуправления в Удмуртской Республике и сотрудников подведомственных ему муниципальных учреждений в Удмуртской Республи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дный отчет по соответствующему органу местного самоуправления в Удмуртской Республике и подведомственным ему муниципальным учреждениям в Удмуртской Республике об исполнении подпункта 7 пункта 4 настоящего распоря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контроль исполнения подведомственными муниципальными учреждениями в Удмуртской Республике поручений, указанных в пункте 4 настоящего распоряж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ять сводный отчет по соответствующему органу местного самоуправления в Удмуртской Республике и подведомственным ему муниципальным учреждениям в Удмуртской Республике об исполнении пункта 4 настоящего распоряжения в соответствии с запросами Министерства информатизации и связи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60"/>
      <w:bookmarkEnd w:id="6"/>
      <w:r>
        <w:rPr>
          <w:sz w:val="24"/>
          <w:szCs w:val="24"/>
        </w:rPr>
        <w:t>6. В случае если объем сообщений, указанных в подпункте 4 пункта 1 и подпункте 4 пункта 4 настоящего распоряжения, превышает 5 листов, размер шрифта сообщений устанавливается руководителем соответствующего государственного органа Удмуртской Республики, государственного учреждения Удмуртской Республики, органа местного самоуправления в Удмуртской Республике или муниципальным учреждением в Удмуртской Республике с учетом условия, что указанные сообщения сохраняют удобный для восприятия ви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Ю.С.ПИТКЕВИ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6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6:11:00Z</dcterms:created>
  <dc:creator>Shief</dc:creator>
  <dc:description/>
  <dc:language>en-US</dc:language>
  <cp:lastModifiedBy>Марина</cp:lastModifiedBy>
  <cp:lastPrinted>2014-05-24T17:57:00Z</cp:lastPrinted>
  <dcterms:modified xsi:type="dcterms:W3CDTF">2014-05-24T13:57:00Z</dcterms:modified>
  <cp:revision>8</cp:revision>
  <dc:subject/>
  <dc:title/>
</cp:coreProperties>
</file>