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19» февра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21"/>
        <w:tabs>
          <w:tab w:val="clear" w:pos="142"/>
          <w:tab w:val="left" w:pos="708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42"/>
          <w:tab w:val="left" w:pos="708" w:leader="none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полномоченном представителе заказчика, застройщик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на объекте: «Установка подъемного устройства в здании Министерства социальной, семей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емографической политики Удмуртской Республики по ул. Ломоносова, 5 в г. Ижевске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работ на объекте: «Установка подъемного устройства в здании Министерства социальной, семейной и демографической политики Удмуртской Республики по ул. Ломоносова, 5 в г. Ижевске» (далее - объект) п р и к а з ы в а ю</w:t>
      </w:r>
      <w:r>
        <w:rPr>
          <w:spacing w:val="5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Мартынюка Игоря Николаевича, начальника отдела развития материально-технической базы отрасли, уполномоченным представителем заказчика, застройщика – Министерства социальной политики и труда Удмуртской Республики при выполнении работ на объекте (далее – уполномоченный предста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олномоченному представителю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в адрес Главного управления по государственному надзору Удмуртской Республики (далее – Управление по надзору) извещения о начале выполнения работ на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ие общего журнала работ и направление его в адрес Управления по надз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Т.Ю. Ч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51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2" w:leader="none"/>
      </w:tabs>
      <w:ind w:right="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2:00Z</dcterms:created>
  <dc:creator>Учетная запись Майкрософт</dc:creator>
  <dc:description/>
  <cp:keywords/>
  <dc:language>en-US</dc:language>
  <cp:lastModifiedBy>3647</cp:lastModifiedBy>
  <cp:lastPrinted>2021-03-06T16:28:00Z</cp:lastPrinted>
  <dcterms:modified xsi:type="dcterms:W3CDTF">2021-03-11T12:22:00Z</dcterms:modified>
  <cp:revision>3</cp:revision>
  <dc:subject/>
  <dc:title/>
</cp:coreProperties>
</file>