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ию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лужебного распоряд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7 июля 2004 года № 79-ФЗ «О государственной гражданской службе Российской Федерации», Законом Удмуртской Республики от 5 июля 2005 года № 38-РЗ «О государственной гражданской службе Удмуртской Республ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р и к а з ы в а ю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и ввести в действие с 1 октября 2021 года прилагаемый Служебный распорядок Министерства социальной политики и труда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октября 2021 года </w:t>
      </w: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               от 9 февраля 2018 года № 30 «Об утверждении Служебного распорядка Министерства социальной политики и труда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776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июля 2021 года № 17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ЖЕБНЫЙ РАС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ерства социальной политики и труда Удмурт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й распорядок Министерства социальной политики и труда Удмуртской Республики (далее – Служебный распорядок) регламентирует режим службы и время отдыха государственных гражданских служащих Удмуртской Республики, замещающих должности государственной гражданской службы Удмуртской Республики в Министерстве социальной политики и труда Удмуртской Республики (далее соответственно – гражданские служащие, Министер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ключении служебного контракта гражданин, поступающий на государственную гражданскую службу Удмуртской Республики (далее – гражданская служба) в Министерство, знакомится со Служебным распорядком под рос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е служащие несут дисциплинарную ответственность за нарушение Служебного распорядка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. Служебное врем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ских служащих устанавливается пятидневная служебная неделя продолжительностью 40 часов с двумя выходными днями (суббота и воскресень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чала и окончания служебного дн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, вторник, среда и четверг – с 8 ч. 30 мин. до 17 ч. 30 мин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 – с 8 ч. 30 мин. до 16 ч.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нуне нерабочего праздничного дня продолжительность служебного дня сокращается на один ча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впадении выходного и нерабочего праздничного дней перенос выходного дня осуществляется в соответствии с трудов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нормированный служебный день устанавливается для гражданских служащих, замещающих высшие (первый заместитель министра, заместитель министра) и главные (начальник управления, заместитель начальника управления, начальник отдела) должности гражданской службы в соответствии с законодательством, а также для гражданских служащих, замещающих следующие ведущие должности гражданской служб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в управл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отдела в управл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сектора, начальник сектора в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 и порядке, предусмотренных законодательством, министр социальной политики и труда Удмуртской Республики вправе на основании приказ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гражданским служащим неполный служебный день или неполную служебную нед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кать гражданских служащих к исполнению должностных обязанностей в выходные и нерабочие праздничные дни, за пределами нормальной продолжительности служеб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ремя отды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ерерыва для отдыха и питания в течение служебного дня – 48 мин. в период с 12 ч. 00 мин. до 12 ч. 48 ми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ерерыва для отдыха и питания не включается в служеб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регламентированных перерывов в течение служебного дня – 50 мин. в период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0 ч. 00 мин. до 10 ч. 20 мин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5 ч. 00 мин. до 15 ч. 20 мин.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6 ч. 30 мин. до 16 ч. 40 ми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регламентированных перерывов включается в служеб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служащим предоставляются отпуска в соответствии с законодательством, в том числе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заявлению гражданского служащего отпуск за ненормированный служебный день может быть заменен денежной компенс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6:00Z</dcterms:created>
  <dc:creator>7328</dc:creator>
  <dc:description/>
  <cp:keywords/>
  <dc:language>en-US</dc:language>
  <cp:lastModifiedBy>3647</cp:lastModifiedBy>
  <cp:lastPrinted>2021-07-27T10:13:00Z</cp:lastPrinted>
  <dcterms:modified xsi:type="dcterms:W3CDTF">2021-07-27T11:36:00Z</dcterms:modified>
  <cp:revision>3</cp:revision>
  <dc:subject/>
  <dc:title/>
</cp:coreProperties>
</file>