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ссоциация некоммерческого партнерства «Национальная ассоциация социального питания»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right="-105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426008, Удмуртская Республика. г. Ижевск, ул. Пушкинская, д. 272, кв.17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right="-105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+7(912)-752-10-98</w:t>
        </w:r>
      </w:hyperlink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3" w:tgtFrame="https://checko.ru/company/_blank">
        <w:r>
          <w:rPr>
            <w:rStyle w:val="InternetLink"/>
            <w:rFonts w:eastAsia="sans-serif;Segoe Print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rprazvitie@mail.ru</w:t>
        </w:r>
      </w:hyperlink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Организации: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ая реабилитация детей с ограниченными возможностями и с пищевыми особенностями направленная на обучение детей и их родителей по организации здорового образа жизни, включающего в себя диетическое лечебное питание и лечебную физкультуру в домашних условиях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сполнительный орган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елокрылова Ирина Игоревна</w:t>
      </w:r>
    </w:p>
    <w:p>
      <w:pPr>
        <w:pStyle w:val="Normal"/>
        <w:spacing w:before="0" w:after="0"/>
        <w:ind w:right="-105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итание и движение – залог успеха и благополучия»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ая реабилитация для детей с ограниченными возможностями и с пищевыми особенностями. </w:t>
      </w:r>
    </w:p>
    <w:p>
      <w:pPr>
        <w:pStyle w:val="Normal"/>
        <w:spacing w:before="0" w:after="0"/>
        <w:ind w:right="-1050" w:firstLine="562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и программы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казание организационно- методической помощи по созданию персонализированного диетического лечебного питания, обучение детей и родителей навыков формирования ежедневного меню, приготовления блюд, выбора продуктов.</w:t>
      </w:r>
    </w:p>
    <w:p>
      <w:pPr>
        <w:pStyle w:val="Normal"/>
        <w:spacing w:before="0" w:after="0"/>
        <w:ind w:right="-105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бучение детей и родителей в формировании навыков в области лечебной физкультуры. </w:t>
      </w:r>
    </w:p>
    <w:p>
      <w:pPr>
        <w:pStyle w:val="Normal"/>
        <w:spacing w:lineRule="auto" w:line="312" w:before="0" w:after="0"/>
        <w:ind w:right="-1050"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апр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– декабрь 2024 г.</w:t>
      </w:r>
    </w:p>
    <w:p>
      <w:pPr>
        <w:pStyle w:val="1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оличественные результаты реализации программы:</w:t>
      </w:r>
    </w:p>
    <w:p>
      <w:pPr>
        <w:pStyle w:val="Style15"/>
        <w:keepNext w:val="true"/>
        <w:tabs>
          <w:tab w:val="clear" w:pos="708"/>
          <w:tab w:val="right" w:pos="-3261" w:leader="none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1842"/>
        <w:gridCol w:w="851"/>
        <w:gridCol w:w="1134"/>
        <w:gridCol w:w="1241"/>
      </w:tblGrid>
      <w:tr>
        <w:trPr>
          <w:trHeight w:val="4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330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Единица изме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Значение результата предоставления субсид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лановое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Достигнутое значени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частников получ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частников Обучения ЛФК в домашних услов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частников получат перечень индивидуальных занятий ЛФК в домашни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частников Обучения особенностям 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 с ограниченными возможностями и с пищевыми особенностями и их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05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программы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</w:t>
      </w:r>
    </w:p>
    <w:p>
      <w:pPr>
        <w:pStyle w:val="Normal"/>
        <w:ind w:right="-105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эффективност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нуты значения результата предоставления субсидии.</w:t>
      </w:r>
    </w:p>
    <w:p>
      <w:pPr>
        <w:pStyle w:val="Style15"/>
        <w:ind w:left="0" w:right="-105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и объем поддержк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я из бюджета Удмуртской Республики составила 326 221 (Триста двадцать шесть тысяч двести двадцать один) руб. 83 коп., в соответствии с приказом Минсоцполитики У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.03.2024 № 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onasp.ru/tel:+7(912)-752-10-98" TargetMode="External"/><Relationship Id="rId3" Type="http://schemas.openxmlformats.org/officeDocument/2006/relationships/hyperlink" Target="mailto:korprazvitie@mail.ru" TargetMode="External"/><Relationship Id="rId4" Type="http://schemas.openxmlformats.org/officeDocument/2006/relationships/hyperlink" Target="consultantplus://offline/ref=9D6C1459FB0BA94D2A6B9766FB560061C7A77FEA19D4D33E74D08FC541ACFEFE30A68AEE98A36D7B191DD362D013H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3:00Z</dcterms:created>
  <dc:creator>Snigireva_AV</dc:creator>
  <dc:description/>
  <cp:keywords/>
  <dc:language>en-US</dc:language>
  <cp:lastModifiedBy>Борисова Галина Александровна</cp:lastModifiedBy>
  <dcterms:modified xsi:type="dcterms:W3CDTF">2024-05-1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57AB714C4AC890C2CF0813F1CB9C_13</vt:lpwstr>
  </property>
  <property fmtid="{D5CDD505-2E9C-101B-9397-08002B2CF9AE}" pid="3" name="KSOProductBuildVer">
    <vt:lpwstr>1049-12.2.0.16909</vt:lpwstr>
  </property>
</Properties>
</file>