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54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оцполитики УР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Э мерполитикмин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hi-IN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4» апреля 2018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риказ Министерства социальной, </w:t>
        <w:br/>
        <w:t>семейной и демографической политики Удмуртской Республики</w:t>
        <w:br/>
        <w:t>от 16 января 2017 года № 57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Яр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иказ Министерства социальной, семейной и демографической политики Удмуртской Республики о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 января 2017 года № 57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Ярского района» следующие изменения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тить полномочия члена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Ярского района» Соловьевой Я.М.;</w:t>
      </w:r>
      <w:bookmarkStart w:id="0" w:name="_GoBack"/>
      <w:bookmarkEnd w:id="0"/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ить членом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Ярского района» Усачеву Веронику Юрьевну – начальника отдела управления имуществом в Управлении разграничения и распоряжения имуществом Министерства имущественных отношений Удмуртской Республики </w:t>
        <w:br/>
        <w:t>(по согласованию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ь новую должность члена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Ярского района» Лубниной О.В. – первый заместитель министра социальной политики и труда Удмуртской Республики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 xml:space="preserve">                                               Т.Ю. Чура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Исп. Штин М.С. (24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31:00Z</dcterms:created>
  <dc:creator>user</dc:creator>
  <dc:description/>
  <dc:language>en-US</dc:language>
  <cp:lastModifiedBy>ktv</cp:lastModifiedBy>
  <cp:lastPrinted>2018-03-22T11:03:00Z</cp:lastPrinted>
  <dcterms:modified xsi:type="dcterms:W3CDTF">2018-04-05T07:31:00Z</dcterms:modified>
  <cp:revision>2</cp:revision>
  <dc:subject/>
  <dc:title/>
</cp:coreProperties>
</file>